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ерхнелюбажская средняя общеобразовательная школа» Фатеж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8693150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курса «Основы религиозных культур и светской этики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модулю «Основы православной культур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чальное общее образова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8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90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0 - 2024 учебный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рабоч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………………………………………..…..….3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 по данной программе………………………………………..….8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курса………………………………………….....………………………………………….......11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………………………………………………………………………………………….12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ого обеспечения…………………………………………...…………………………13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ый курс «Основы религиозных культур и светской этики» является связующим звеном между двумя этапами гуманитарного образования и воспитания: дополняет мировоззренческие аспекты, которые формируются у учащихся в процессе изучения материала учебного предмета «Окружающий мир», и предваряет изучение гуманитарных предметов, изучаемых в 5 классе (например, истории).Учебный предмет «Основы религиозных культур и светской этики» является единой комплексной учебно-воспитательной системой. Содержание его модулей согласуется между собой по педагогическим целям, задачам, требованиям к результатам освоения учебного содержания, а также в контексте содержательных, понятийных, ценностно-смысловых связей согласуются с другими гуманитарными предметами начальной и основной школы. Учебный модуль «Основы православной культуры» направлен на развитие у школьников 4 класса представлений о нравственных идеалах, и традициях российского общества, воспитанного на духовных ценностях Православия. На понимание их значения в современной общественной жизни. Учебный модуль «Основы православной культуры» направлен на формирование духовно-нравственного потенциала обучающихся, на воспитание и развитие личности гражданина России, на расширение его кругоз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рограмма составлена на основе следующих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нормативных правовы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З  «Об образовании в Российской Федерации» от 29.12.2012 №27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компонент государственного образовательного стандарта общего образования, утв. Приказом Минобрнауки России от  17.12.2010г.№ 18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истерства образования РФ от 9 марта 2004 года №1312 «Об утверждении федерального базисного учебного плана для образовательных учреждений РФ, реализующих программы обще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ональный базисный план для общеобразовательных учреждений Курской области, утвержденного приказом комитета образования и науки Курской области от 17.08.2012 г. №1-893 «О внесении изменений и дополнений в региональный базисный учебный пл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комитета образования и науки Курской области от 23.03.2007 г. № 1-421 «Об утверждении регионального базисного учебного плана для общеобразовательных учреждений Курской области, реализующих программы обще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комитета образования и науки Курской области от  11.06.2013 г. № 1-67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нПиН 2.4.2.2821-10, утвержденных постановлением Главного государственного санитарного врача РФ от 29. 12. 2010 г. №189 « 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труктивно – методическое письмо комитета образования и науки Курской области от 16.05.2014 г. №10.1-07-02/30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бный план МКОУ  «Верхнелюбажская средняя общеобразовательная школа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мотивации к осознанному нравственному поведению, основанному на знании, понимании и уважении культурных и религиозных традиций народов России, к способности жить и действовать в условиях многонационального и поликонфессионального российского общест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, решаемые при реализации программы для 4 класс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ие гармоничному духовному и физическому развитию личности ребёнк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ство младших школьников с основами православной культуры через развитие мотивации к изучению русского исторического и культурного наслед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школьников достойными гражданами России через формирование у них потребности усвоения общечеловеческих ц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 у детей мотиваций к осознанному нравственному поведению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ём усвоения основополагающих принципов нравственности и духовного развит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у детей ценностно-смысловой мировоззренческой основ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познавательной деятельности обучающихся  и их творческих способ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системы взаимодействия семьи и школы в области духовно-нравственного воспитания детей.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Программа разработана на основе  Концепции духовно-нравственного развития и воспитания личности гражданина России, авторы:  А. Я. Данилюк, А. М. Кондаков, В. А.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ab/>
        <w:t>Основной идеей программы является   совершенствование самого процесса воспитания детей,  укрепление их духовного здоровья через принятие и усвоение ими соответствующих моральных норм и нравственных установок.  Системно–деятельностный подход, лежащий в основе реализации программы, предполагает воспитание и развитие качеств личности, формирующих основу гражданского самосознания подрастающего поколения, соблюдающих Конституцию Российской Федерации, уважающих её духовные и культурные традиции, стремящихся к выстраиванию мирных добрососедских взаимоотношений с представителями разных культур и мировоззрений на основе диалога, уважения, взаимопонимания и взаимопомощи.</w:t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rFonts w:cs="Arial" w:ascii="Arial" w:hAnsi="Arial"/>
          <w:color w:val="000000"/>
        </w:rPr>
        <w:t> </w:t>
      </w:r>
      <w:r>
        <w:rPr>
          <w:rStyle w:val="C15"/>
          <w:rFonts w:eastAsia="Arial" w:cs="Arial" w:ascii="Arial" w:hAnsi="Arial"/>
          <w:color w:val="000000"/>
        </w:rPr>
        <w:t xml:space="preserve"> </w:t>
      </w:r>
      <w:r>
        <w:rPr>
          <w:rStyle w:val="C15"/>
          <w:rFonts w:cs="Arial" w:ascii="Arial" w:hAnsi="Arial"/>
          <w:color w:val="000000"/>
        </w:rPr>
        <w:t> </w:t>
      </w:r>
      <w:r>
        <w:rPr>
          <w:rStyle w:val="C15"/>
          <w:rFonts w:eastAsia="Arial" w:cs="Arial" w:ascii="Arial" w:hAnsi="Arial"/>
          <w:color w:val="000000"/>
        </w:rPr>
        <w:t xml:space="preserve"> </w:t>
      </w:r>
      <w:r>
        <w:rPr>
          <w:rStyle w:val="C15"/>
          <w:rFonts w:cs="Arial" w:ascii="Arial" w:hAnsi="Arial"/>
          <w:color w:val="000000"/>
        </w:rPr>
        <w:t> </w:t>
      </w:r>
      <w:r>
        <w:rPr>
          <w:rStyle w:val="C15"/>
          <w:rFonts w:eastAsia="Arial" w:cs="Arial" w:ascii="Arial" w:hAnsi="Arial"/>
          <w:color w:val="000000"/>
        </w:rPr>
        <w:t xml:space="preserve"> </w:t>
      </w:r>
      <w:r>
        <w:rPr>
          <w:rStyle w:val="C15"/>
          <w:rFonts w:cs="Arial" w:ascii="Arial" w:hAnsi="Arial"/>
          <w:color w:val="000000"/>
        </w:rPr>
        <w:t> </w:t>
      </w:r>
      <w:r>
        <w:rPr>
          <w:rStyle w:val="C15"/>
          <w:rFonts w:eastAsia="Arial" w:cs="Arial" w:ascii="Arial" w:hAnsi="Arial"/>
          <w:color w:val="000000"/>
        </w:rPr>
        <w:t xml:space="preserve"> </w:t>
      </w:r>
      <w:r>
        <w:rPr>
          <w:rStyle w:val="C15"/>
          <w:rFonts w:cs="Arial" w:ascii="Arial" w:hAnsi="Arial"/>
          <w:color w:val="000000"/>
        </w:rPr>
        <w:t> </w:t>
      </w:r>
      <w:r>
        <w:rPr>
          <w:rStyle w:val="C15"/>
          <w:rFonts w:eastAsia="Arial" w:cs="Arial" w:ascii="Arial" w:hAnsi="Arial"/>
          <w:color w:val="000000"/>
        </w:rPr>
        <w:t xml:space="preserve"> </w:t>
      </w:r>
      <w:r>
        <w:rPr>
          <w:rStyle w:val="C15"/>
          <w:rFonts w:cs="Arial" w:ascii="Arial" w:hAnsi="Arial"/>
          <w:color w:val="000000"/>
        </w:rPr>
        <w:t> </w:t>
      </w:r>
      <w:r>
        <w:rPr>
          <w:rStyle w:val="C0"/>
          <w:color w:val="000000"/>
          <w:sz w:val="28"/>
          <w:szCs w:val="28"/>
        </w:rPr>
        <w:t>Образованию отводится ключевая роль в духовно-нравственном воспитании молодежи. Культура России исторически формировалась под воздействием православия, произведения которой до сих пор высоко оцениваются во всём мире. Православная церковь направляла и объединяла деятельность семьи, народа и государства и обеспечивало духовное единство народа.</w:t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Преподавать основы христианских ценностей в виде уроков духовно-нравственной культуры православия, значит постепенно открывать перед учениками и их родителями всю красоту и доброту христианских жизненных ценностей, которые лягут в основу их созидательного мировоззрения.  </w:t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Актуальность изучения основ православной культуры в общеобразовательных учреждениях обусловлена необходимостью комплексного и эффективного решения проблемы духовно-нравственного воспитания подрастающего поколения.</w:t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    </w:t>
      </w:r>
      <w:r>
        <w:rPr>
          <w:rStyle w:val="C0"/>
          <w:color w:val="000000"/>
          <w:sz w:val="28"/>
          <w:szCs w:val="28"/>
        </w:rPr>
        <w:t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 границах учебного курса,  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           </w:t>
      </w:r>
      <w:r>
        <w:rPr>
          <w:rStyle w:val="C0"/>
          <w:color w:val="000000"/>
          <w:sz w:val="28"/>
          <w:szCs w:val="28"/>
        </w:rPr>
        <w:t>Учебный курс ОРКСЭ относится к образовательной области «Основы духовно-нравственной культуры народов России».</w:t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            </w:t>
      </w:r>
      <w:r>
        <w:rPr>
          <w:rStyle w:val="C0"/>
          <w:color w:val="000000"/>
          <w:sz w:val="28"/>
          <w:szCs w:val="28"/>
        </w:rPr>
        <w:t>Рабочая программа составлена на основе программы А.В.Кураева в соответствии с требованиями Федеральных государственных стандартов общего образования второго поколения с учётом мета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учебного предмета в учебном плане школы</w:t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деральный базисный план для образовательных учреждений Российской Федерации отводит 34 часа для обязательного изучения учебного курса «Основы религиозных культур и светской этики», из расчёта 1 учебный час в неделю. Рабочая программа модуля «Основы православной культуры» рассчитана на 34 часа.</w:t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, главной формой организации учебного процесса является урок (вводные уроки, уроки открытия нового знания, комбинированные, урок-ролевая игра, урок контроля знаний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: словесные – рассказ, беседа; наглядные- иллюстрации, демонстрации; контроль и самоконтрол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ребования к учебному процессу ориентируют учителя на проверку знаний, умений и навыков через деятельность учащихся. Это позволяет не только формировать, развивать, закреплять умения и навыки, но и получать новые зн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обуч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е, проблемное, развивающее, групповая технология обучения, игровая технология, ИКТ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формирования ключевых компетенций обучающих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зволяет реализовать учебно-познавательную компетенцию, она имеет практическую направленность в творчестве обучающихся, в исследовательской деятельност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омпетенция подразумевает использование обучающимся различных информационных ресур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муникативной компетенции включает использование различных коллективных (коммуникативных) приемов работы (групповая, парная работа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формы контрол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, промежуточный и итоговый контроль знаний позволяю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фактический уровень знаний, умений навыков обучающихся по предмету (согласно учебному плану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контроль за реализацией образовательной программы ( учебного плана) и программ учебных курс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ущий контроль знаний – проверка знаний обучающихся через опросы, самостоятельные и контрольные работы. Текущий контроль знаний , умений и навыков осуществляется в форме проверочных работ, тестирования, фронтальных опросов, подготовки презентаций, рефератов, устных отве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зделов завершается повторительно-обобщающими урок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межуточный контроль знаний – контроль результативности обучения школьника, осуществляемый по окончании полугодия на основе результатов текущего контро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овый контроль знаний- контроль результативности обучающихся, осуществляемый в конце года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й уровень подготовки на конец учебного год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нание, понимание и принятие обучающимися ценностей: Отечество, нравственность, долг, милосердие, миролюбие, как основы культурных традиций многонационального народа Росс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накомство с основами светской и религиозной морали, понимание их значения в выстраивании конструктивных отношений в обществе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ние первоначальных представлений о светской этике, религиозной культуре и их роли в истории и современности Росси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ознание ценности нравственности и духовности в человеческой жизни</w:t>
      </w:r>
      <w:r>
        <w:rPr>
          <w:color w:val="000000"/>
          <w:shd w:fill="FFFFFF" w:val="clear"/>
        </w:rPr>
        <w:t>.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Требования к уровню подготовки обучающихся по курсу.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ичностные результаты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результате изучения предмета «Основы религиозных культур и светской этики» в 4 классе у обучающегося будут сформированы  следующие  личностные  результаты: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понимать основы российской гражданской идентичности, испытывать чувство  гордости  за  свою  Родину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ть национальную и гражданскую самоидентичность, осознавать свою этническую и национальную принадлежность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понимать значение гуманистических и демократических ценностных ориентаций; осознавать ценность человеческой жизни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понимать значение нравственных норм и ценностей как условия жизни  личности,  семьи,  общества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осознавать право гражданина РФ исповедовать любую традиционную религию или не исповедовать никакой религии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строить  своё  общение,  совместную  деятельность  на  основе правил    коммуникации:    умения    договариваться,    мирно разрешать  конфликты,  уважать  другое  мнение,  независимо  от  принадлежности  собеседников  к  религии  или  к  атеизму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соотносить   свои   поступки   с   нравственными   ценностями, принятыми  в  российском  обществе,  проявлять  уважение  к духовным  традициям  народов  России,  терпимость  к  представителям разного  вероисповедания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строить своё поведение с учётом нравственных норм и правил;  проявлять  в  повседневной  жизни  доброту,  справедливость, доброжелательность в общении, желание при необходимости прийти  на  помощь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понимать необходимость обогащать свои знания о духовно</w:t>
        <w:softHyphen/>
        <w:t xml:space="preserve"> нравственной  культуре,  стремиться  анализировать своё поведение, избегать негативных поступков и действий, оскорбляющих других  людей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нимать  необходимость  бережного  отношения  к  материальным и духовным  ценностям. 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етапредметные результаты: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овладевать способностью понимания и сохранения целей и задач  учебной  деятельности,  поиска  оптимальных  средств их  достижения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ть умения планировать, контролировать и оценивать учебные действия в соответствии с поставленной за</w:t>
        <w:softHyphen/>
        <w:t xml:space="preserve"> дачей и условиями её реализации, определять и находить наиболее эффективные способы достижения результата, вносить соответствующие коррективы в процесс их реализации  на  основе  оценки  и  учёта  характера  ошибок,  пони</w:t>
        <w:softHyphen/>
        <w:t xml:space="preserve"> мать причины  успеха/неуспеха  учебной  деятельности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совершенствовать умения в различных видах речевой деятельности и коммуникативных ситуациях; адекватное использование речевых средств и средств информационно</w:t>
        <w:softHyphen/>
        <w:t xml:space="preserve"> коммуникационных технологий для решения различных коммуникативных  и  познавательных  задач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совершенствовать умения в области работы с информацией, осуществления информационного поиска для выполнения учебных заданий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овладевать  навыками  смыслового  чтения  текстов  различных стилей и жанров, осознанного построения речевых высказываний в  соответствии  с  задачами  коммуникации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овладевать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 понятиям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ть готовность слушать собеседника и вести диалог, признавать возможность существования различных то</w:t>
        <w:softHyphen/>
        <w:t xml:space="preserve"> чек зрения и право каждого иметь свою собственную, умений излагать своё мнение и аргументировать свою точку зрения и оценку  событий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совершенствовать организационные умения в области коллективной деятельности, умения определять общую цель и пути её достижения, умений договариваться о распределении ролей в совместной деятельности, адекватно оценивать собственное  поведение  и  поведение  окружающих.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ниверсальные учебные действия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знавательные УУД: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ориентироваться в понятиях, отражающих нравственные ценности  общества  —  мораль, этика, этикет,  справедливость, гуманизм, благотворительность, а также  используемых в разных  религиях (в  пределах  изученного)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использовать  разные  методы  получения  знаний  о  традиционных   религиях   и   светской   этике   (наблюдение,   чтение, сравнение, вычисление)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менять  логические  действия  и  операции  для  решения учебных  задач:  сравнивать,  анализировать,  обобщать,  делать выводы на основе изучаемого фактического материала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знавать  возможность  существования  разных  точек  зрения; обосновывать свои суждения, приводить убедительные доказательства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выполнять   совместные   проектные   задания   с   опорой   на предложенные  образцы.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ммуникативные УУД: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использовать смысловое чтение для выделения главной мысли религиозных притч, сказаний, произведений фольклора и художественной литературы, анализа и оценки жизненных ситуаций, раскрывающих проблемы нравственности, этики,  речевого  этикета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людать правила ведения диалога и дискуссии; корректно задавать вопросы и высказывать своё мнение; проявлять уважительное отношение к собеседнику с учётом особенностей участников  общения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создавать небольшие тексты</w:t>
        <w:softHyphen/>
        <w:t>описания, тексты</w:t>
        <w:softHyphen/>
        <w:t>рассуждения для воссоздания, анализа и оценки нравственно</w:t>
        <w:softHyphen/>
        <w:t>этических идей, представленных в религиозных учениях и светской этике.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гулятивные УУД: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являть самостоятельность, инициативность, организованность в осуществлении учебной деятельности и в конкретных жизненных ситуациях; контролировать состояние своего  здоровья  и  эмоционального  благополучия,  предвидеть опасные для здоровья и жизни ситуации и способы их предупреждения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являть готовность изменять себя, оценивать свои поступки, ориентируясь на нравственные правила и нормы современного российского общества; проявлять способность к  сознательному  самоограничению  в  поведении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анализировать ситуации, отражающие примеры положи</w:t>
        <w:softHyphen/>
        <w:t xml:space="preserve"> тельного и негативного отношения к окружающему миру (природе, людям,  предметам  трудовой  деятельности)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выражать своё отношение к анализируемым событиям, поступкам, действиям: одобрять нравственные нормы поведения; осуждать проявление несправедливости, жадности, нечестности, зла;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—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являть высокий уровень познавательной мотивации, интерес к предмету, желание больше узнать о других религиях  и правилах  светской  этики  и  этикета.</w:t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одержание  учебного курса </w:t>
      </w:r>
    </w:p>
    <w:p>
      <w:pPr>
        <w:pStyle w:val="Normal"/>
        <w:suppressAutoHyphens w:val="true"/>
        <w:spacing w:lineRule="auto" w:line="240" w:before="0" w:after="0"/>
        <w:ind w:right="424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я – наша Родина. Культура и религия. Человек и Бог в православии. Православная молитва. Библия и Евангелие. Проповедь Христа. Христос и Его крест. Пасха. Православное учение о человеке. Совесть и раскаяние. Заповеди. Милосердие и сострадание. Золотое правило этики. Храм. Икона. Творческие работы учащихся. Подведение итогов. Как христианство пришло на Русь. Подвиг. Заповеди блаженств. Зачем творить добро? Чудо в жизни христианина. Православие в Божием суде. Таинство причастия. Монастырь. Отношение христианина к природе. Христианская семья. Защита Отечества. Христианин в труде. Любовь и уважение к Отечеству. Подготовка творческих проектов. Итоговая презентация творческих проектов. Итоговая презентация творческих про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uppressAutoHyphens w:val="true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ематическое планирование</w:t>
      </w:r>
    </w:p>
    <w:p>
      <w:pPr>
        <w:pStyle w:val="Normal"/>
        <w:tabs>
          <w:tab w:val="clear" w:pos="708"/>
          <w:tab w:val="left" w:pos="1289" w:leader="none"/>
        </w:tabs>
        <w:suppressAutoHyphens w:val="tru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</w:r>
    </w:p>
    <w:tbl>
      <w:tblPr>
        <w:tblW w:w="12225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036"/>
        <w:gridCol w:w="1979"/>
      </w:tblGrid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здела, блок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православной культуры. Часть 1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ы религиозных культур и светской этики. Часть 2.            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ховные традиции многонационального народа России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shd w:fill="FFFFFF" w:val="clear"/>
        <w:spacing w:lineRule="auto" w:line="240" w:before="0" w:after="0"/>
        <w:ind w:left="1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обучающихся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раев А.В., Основы религиозных культур и светской этики. Основы православной культуры. 4 класс: учебное пособие для общеобразовательных учреждений / А.В.Кураев. – М.: Просвещение, 201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учителя: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подавание комплексного учебного курса « Основы религиозных культур и светской этики»: Рабочая тетрадь слушателя курсов. – Тамбов: ТОГОАУ ДПО «Институт повышения квалификации работников образования», 2010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раев А.В., Основы религиозных культур и светской этики. Основы православной культуры. 4  класс: учебно – методические рекомендации для учителя. – М.: Просвещение, 2016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учно-популярные книги, содержащие дополнительные познавательный материал развивающего характера по различным темам курса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альные источники (фрагменты текстов исторических письменных источников, в том числе и религиозных, дающих целостное представление об историческом развитии ведущих религий мира)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лигиозная литература (произведения, составляющие «золотой фонд» мировой религиозной мысли; книги, содержащие актуальную информацию о событиях, происходящих в религиозной сфере жизни общества);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удожественные альбомы, содержащие иллюстрации к основным разделам курса</w:t>
      </w:r>
    </w:p>
    <w:p>
      <w:pPr>
        <w:pStyle w:val="Normal"/>
        <w:suppressAutoHyphens w:val="true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">
    <w:name w:val="c0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33:00Z</dcterms:created>
  <dc:creator>Наталья</dc:creator>
  <dc:description/>
  <dc:language>en-US</dc:language>
  <cp:lastModifiedBy>User</cp:lastModifiedBy>
  <dcterms:modified xsi:type="dcterms:W3CDTF">2023-06-14T05:33:00Z</dcterms:modified>
  <cp:revision>4</cp:revision>
  <dc:subject/>
  <dc:title/>
</cp:coreProperties>
</file>