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404225" cy="6111875"/>
            <wp:effectExtent l="0" t="0" r="0" b="0"/>
            <wp:docPr id="1" name="2022-10-19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2-10-19_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22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Комплекс основных характеристик программы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 xml:space="preserve">Направленность программы: </w:t>
      </w:r>
      <w:r>
        <w:rPr>
          <w:bCs/>
        </w:rPr>
        <w:t xml:space="preserve">дополнительная общеобразовательная общеразвивающая программа «Юный журналист» является программой технической направлен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Педагогическая целесообраз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Учащиеся получают знания основ журналистики и издательской деятельности газет и журналов. Углубленно изучают литературоведение. Программа даёт возможность использовать навыки, полученные во время обучения основам журналистского мастерства, включает детей в систему средств массовой коммуникации общества. Благодаря занятиям в объединении «Юный журналист» учащиеся учатся работать коллективно, решать вопросы с учётом интересов окружающих людей, учатся контактировать с разными людьми, помогать друг другу. Учатся оценивать события с нравственных позиций, приобретают навыки контролировать себя, становятся более эрудированными и коммуникабельными людьми; повышается общий уровень культуры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Нормативно-правовая б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DFKai-SB"/>
          <w:bCs/>
        </w:rPr>
        <w:t xml:space="preserve">Образовательная  программа «Юный журналист» является </w:t>
      </w:r>
      <w:r>
        <w:rPr/>
        <w:t>частью Программы дополнительного образования цифрового, естественнонаучного, технического и гуманитарного профилей Центра образования цифрового и гуманитарного профилей «Точка рост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Реализация дополнительной общеобразовательной программы осуществляется на основе следующих нормативных докумен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. Федеральный закон Российской Федерации от 29 декабря 2012 г №273-ФЗ «Об образовании в Российской Федерации» (в редакции от 31.07.2020г.); модифицированной,  разработана на основе многолетнего личного опыта педагога и в соответствии с нормативно - правовыми документ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2. Федеральный закон Российской Федерации от 29 декабря 2012 г №273-ФЗ «Об образовании в Российской Федерации» (в редакции от 31.07.2020г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3. 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4. Указ Президента РФ от 21 июля 2020 года № 474 «О национальных целях развития Российской Федерации на период до 2030 год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5. Концепция развития дополнительного образования детей, утвержденная Распоряжением Правительства РФ от 04 сентября 2014 года № 1726-р (ред. От 30.03.2020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6. Стратегия развития воспитания в РФ на период до 2025 года, утвержденная распоряжением Правительства РФ от 29 мая 2015 года № 996-р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7. Государственная программа РФ «Развитие образования», утвержденная постановлением Правительства РФ от 26 декабря 2017 года № 1642 (ред. От 16.07.2020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8. Федеральный проект «Успех каждого ребенка», утвержденный президиумом Совета при Президенте РФ по стратегическому развитию и национальным проектам (протокол от 24 декабря 2018 года № 16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 xml:space="preserve">9. Постановление Главного государственного санитарного врача Российской федерации от 28 сентября 2020 г. №28 «Об утверждении санитарных правил СП 2.4.3648-20 «Санитарно-эпидеомиологические требования к организации воспитания и обучения, отдыха и оздоровления детей и молодежи»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10. Государственная программа Курской области «Развитие образования в Курской области» от 15.10.2013 г. №737-па (в редакции от 30.04.2021г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 xml:space="preserve">11. Приказ Министерства просвещения Российской Федерации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 (в редакции от 30.09.2020г.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12. Приказ Минпросвещения России от 23 августа 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дополнительных общеобразовательных программ» (в редакции от  30.09.2020 г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13. Методические рекомендации по проектированию дополнительных общеразвивающих программ (включая разноуровневые программы) от 18.11. 2015 г. Министерства образования и наук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14. Устав МКОУ «Верхнелюбажская СОШ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15. Программа дополнительного образования цифрового, естественнонаучного, технического и гуманитарного профи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Актуальность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Актуальность программы обусловлена тем, что в новых социально-экономических условиях особое значение приобретает деятельность, которая наиболее полно и эффективно реализует социально-педагогический потенциал свободного времени детей, существенно расширяет традиционные направления, формы, технологии работы с дет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дагогическая концепция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ограмма направлена на развитие способности не только к правильной, но и выразительной, воздействующей на ум и чувства читателя или слушателя речи. Изучение данной дисциплины должно содействовать расширению лингвистического кругозора учащихся, воспитанию у них стилистического чутья, закреплению умений и навыков коммуникативно-целесообразного отбора единиц языка, развитию и совершенствованию способностей создавать и оценивать тексты различной стилевой принадлеж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ограмма предусматривает изучение лингвистической стилистики, функциональной стилистики, а также практической стилистики и культуры ре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Новизна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овизна данной программы состоит в том, дети интересуются журналистикой, планируют свою дальнейшую взрослую деятельность в данн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тличительные особенност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собенностью методики проведения занятий является объединение  творческой и практической частей. Порядок работы при этом может быть различ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ри организации кружка основной упор делается на работу учащихся на уроках русского языка и литературы (определенные типы игровых разминок: свобода речи, пополнение словарного запаса, дикция: скорость реагирования на происходящее, согласованность действий при коллективных формах работы, ориентация в пространстве). На этих уроках школьники учатся писать сочинения, в которых рассуждают на различные темы (часто дискуссионного характера), опираясь на жизненный опыт и прочитанные произведения. В начале учебного года составляется план работы на год, обсуждаются темы публикаций, вносятся интересные, инновационные предложения в содержание рубрик, распределяется круг обязанностей между членами детской редколлег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дним из наиболее интересных аспектов деятельности является работа с медиа (создание газет и журналов, видеоматериалов, радиопередач и др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идактические принципы.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pacing w:lineRule="auto" w:line="360"/>
        <w:ind w:firstLine="709"/>
        <w:rPr/>
      </w:pPr>
      <w:r>
        <w:rPr/>
        <w:t>Процесс обучения базируется на системе дидактических принципов: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pacing w:lineRule="auto" w:line="360"/>
        <w:ind w:firstLine="709"/>
        <w:rPr/>
      </w:pPr>
      <w:r>
        <w:rPr/>
        <w:t>- принцип развивающего и воспитывающего обучения;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pacing w:lineRule="auto" w:line="360"/>
        <w:ind w:firstLine="709"/>
        <w:rPr/>
      </w:pPr>
      <w:r>
        <w:rPr/>
        <w:t>- принцип связи теории с практико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доступность и нагляд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последовательность и систематичность обучения и воспит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учет возрастных и индивидуальных особе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дресат программы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Программа  адресована учащимся 14- 17 лет.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Условия набора детей в коллектив: принимаются все желающие. Наполняемость в группе - 10-20 человек;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Краткая характеристика возрастных особенностей учащихся.</w:t>
      </w:r>
    </w:p>
    <w:p>
      <w:pPr>
        <w:pStyle w:val="Normal"/>
        <w:spacing w:lineRule="auto" w:line="360"/>
        <w:ind w:firstLine="709"/>
        <w:rPr/>
      </w:pPr>
      <w:r>
        <w:rPr/>
        <w:t>Программа ориентирована на детей среднего школьного возраста. Характерными возрастными особенностями подросткового возраста являются: усиленное внимание к собственному внутреннему миру, развитие мечтательности, сознательный уход от реальности в фантастику, авантюризм, самоуверенность, бурное проявление чувств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рок освоения и объем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Срок освоения программы «Юный журналист» - 1 год. Количество учебных часов - 72 часа. Уровень освоения программы - стартовы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Форма, виды обучения и режим занят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орма обучения - очная, с возможностью использования дистанционных технолог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ормы учебных занят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) фронтальная: работа педагога со всеми обучающимися одновременно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) группова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в малых групп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индивидуально-групповая форма предусматривает распределение учебной работы между членами группы, когда каждый член группы выполняет часть  общей зада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3) индивидуальная работа: осуществляется в рамках как фронтальных, так и групповых форм. Это самостоятельное выполнение обучающимися одинаковых для всей группы зад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иды учебных занятий: комбинированные (теория и практика), теоретические, практическ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ежим занятий: занятия проводятся 2 раза в неделю во внеурочное время. Продолжительность занятия - 40 мин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</w:rPr>
        <w:t>Цель программы: </w:t>
      </w:r>
      <w:r>
        <w:rPr/>
        <w:t>развитие личности учащегося, способного к творческому самовыражению через овладение основами журналист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Cs/>
        </w:rPr>
        <w:t>Для реализации цели базового уровня программы предполагается решение следующих педагогических</w:t>
      </w:r>
      <w:r>
        <w:rPr>
          <w:b/>
          <w:bCs/>
        </w:rPr>
        <w:t xml:space="preserve">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бразовательно-предметны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сформировать систему знаний, умений и навыков по основам журналисти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формировать теоретические знания и фактические знания в сфере журналисти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способствовать формированию профессиональной грамотност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воспитать у учащихся потребность в устных и письменных публицистических выступления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создать оптимальные условия для формирования и развития коллекти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воспитывать ответственность, самостоятельность, аккурат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создавать условия для детско-юношеской инициатив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Развивающие: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развитие творческих способностей школьников, осуществляя выпуск газет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развитие интереса к профессии журналис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развитие эмоционально-волевых сфер, способствующих формированию активной гражданской пози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создавать условия для критического мышления, креативности, расширения кругозора, развивать их культуру речи, письма, общени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Планируемые результаты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В результате изучения курса «Юный журналист»</w:t>
      </w:r>
      <w:r>
        <w:rPr>
          <w:color w:val="000000"/>
        </w:rPr>
        <w:t xml:space="preserve"> у обучающихся формируются личностные, метапредметные (регулятивные, познавательные, коммуникативные универсальные учебные действия), предметные результаты.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Личностными </w:t>
      </w:r>
      <w:r>
        <w:rPr>
          <w:bCs/>
          <w:color w:val="000000"/>
          <w:sz w:val="28"/>
          <w:szCs w:val="28"/>
        </w:rPr>
        <w:t>результатами</w:t>
      </w:r>
      <w:r>
        <w:rPr>
          <w:color w:val="000000"/>
          <w:sz w:val="28"/>
          <w:szCs w:val="28"/>
        </w:rPr>
        <w:t xml:space="preserve"> программы является формирование следующих умений: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>- бережное отношение к слову, языку, осознание их как универсальной ценности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>- умение планировать, контролировать и оценивать учебные действия в соответствии с поставленной задачей и условием её реализации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- умение давать самооценку своего труда, понимание причин успеха/неуспеха деятельности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bCs/>
          <w:i/>
        </w:rPr>
        <w:t>Метапредметными</w:t>
      </w:r>
      <w:r>
        <w:rPr>
          <w:bCs/>
        </w:rPr>
        <w:t xml:space="preserve"> результатами освоения программы</w:t>
      </w:r>
      <w:r>
        <w:rPr>
          <w:bCs/>
          <w:i/>
        </w:rPr>
        <w:t xml:space="preserve"> </w:t>
      </w:r>
      <w:r>
        <w:rPr>
          <w:color w:val="000000"/>
        </w:rPr>
        <w:t>является формирование следующих универсальных учебных действий (УУД)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>Регулятивные УУД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>- целеполагание -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- 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- прогнозирование – предвосхищение результата и уровня усвоения; его временных характеристик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- 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>- 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- оценка –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>- саморегуляция как способность к мобилизации сил и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энергии; способность к волевому усилию – выбору в ситу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мотивационного конфликта и к преодолению препятствий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Познавательные УУД: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>- 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- структурирование знаний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- 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>-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- смысловое чтение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- постановка и формулирование проблемы, самостоятельное создание алгоритмов деятельности при решении проблем творческого  и поискового характера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>Коммуникативные УУД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- 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- постановка вопросов –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- 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- управление поведением партнера – контроль, коррекция, оценка действий партнера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- 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i/>
          <w:color w:val="000000"/>
        </w:rPr>
        <w:t xml:space="preserve">Предметные </w:t>
      </w:r>
      <w:r>
        <w:rPr>
          <w:color w:val="000000"/>
        </w:rPr>
        <w:t>результаты изучения курса «Юный журналист» отражают опыт учащихся в журналистской деятельности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узнали основные термины журналистики («журналистика», «корреспондент», «информация», «фотокорреспондент», «издание», «вёрстка», «заголовок», «журналистская этика» и т.д.)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узнали основные понятия журналистики («статья», «заметка», «репортаж», «интервью», «анонс», «очерк», «фельетон» и т.д.) и тропы, стилистические фигуры («эпитеты», «анафора», «эпифора», «сравнения», «олицетворения» и т.д.)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узнали различные способы сбора материала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Ключевые компетенции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Ценностно-смыслов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способность к определению цели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способность к оптимальному планированию действий; 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умение действовать по плану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Познавательн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любознательность, познавательный интерес; 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стремление к овладению новыми знаниями и умениями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способности к анализу, оценке, коррекции полученных результатов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Информационн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осознанную потребность в новых знаниях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способности к поиску и применению новой информации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Коммуникативн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доказательную позицию в обсуждении, беседе, диспут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адекватное восприятие мнения других людей в повседневной жизни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продуктивное взаимодействие в коллективе. 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Компетенции личностного самосовершенствования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фантазию, воображени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наглядное, ассоциативно-образное мышлени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основы аналитического, пространственного, конструкторского мышления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память, внимание, сосредоточенность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достижение и переживание ситуации успеха. 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Общекультурн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аккуратность, экономное отношение к материалам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дисциплинированность, ответственность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дружелюбие, стремление к взаимопомощи; 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основы здорового образа жизни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позитивную эмоциональность.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позитивную эмоциональность.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pacing w:lineRule="auto" w:line="360"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i/>
        </w:rPr>
        <w:t>Таблица 1</w:t>
      </w:r>
      <w:r>
        <w:rPr/>
        <w:t xml:space="preserve"> - Учебный план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372"/>
        <w:gridCol w:w="1665"/>
        <w:gridCol w:w="1665"/>
        <w:gridCol w:w="1457"/>
        <w:gridCol w:w="3956"/>
      </w:tblGrid>
      <w:tr>
        <w:trPr>
          <w:trHeight w:val="26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Название раздела, тем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Количество часов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Формы аттестации (контроля)</w:t>
            </w:r>
          </w:p>
        </w:tc>
      </w:tr>
      <w:tr>
        <w:trPr>
          <w:trHeight w:val="2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Всег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Те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Практика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Введение в историю журналисти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Вводное занят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Журналистика в Росс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Журналистское произвед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 xml:space="preserve">Основы журналистик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, самостоятельная работа, наблюдение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онятие о жанр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Информационные жан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.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Замет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.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Методы сбора информа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.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Интервью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самостоятельная работа, наблюдение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.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Репортаж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самостоятельная работа, наблюдение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.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Стать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Школьная газе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, самостоятельная работа, наблюдение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Работа с фотоматериалам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Фотожурналисти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Фоторедакто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сновы работы с виде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5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Что такое виде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5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идеоредакто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Итоговое занят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К программе прилагается </w:t>
      </w:r>
      <w:r>
        <w:rPr>
          <w:b/>
          <w:bCs/>
          <w:i/>
        </w:rPr>
        <w:t>Учебно-тематическое планирование</w:t>
      </w:r>
      <w:r>
        <w:rPr>
          <w:bCs/>
        </w:rPr>
        <w:t xml:space="preserve"> (Приложение №2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учебного пла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Раздел 1. Введение в историю журналист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Тема 1. Вводное занят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  <w:i/>
        </w:rPr>
        <w:t xml:space="preserve">Теория: </w:t>
      </w:r>
      <w:r>
        <w:rPr>
          <w:bCs/>
        </w:rPr>
        <w:t>Знакомство с учащимися, составление плана работы в группе, знакомство с программ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 xml:space="preserve">Тема 2.  </w:t>
      </w:r>
      <w:r>
        <w:rPr>
          <w:bCs/>
        </w:rPr>
        <w:t xml:space="preserve"> </w:t>
      </w:r>
      <w:r>
        <w:rPr>
          <w:b/>
          <w:bCs/>
        </w:rPr>
        <w:t>Журналистика в Ро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  <w:i/>
        </w:rPr>
        <w:t xml:space="preserve">Теория: </w:t>
      </w:r>
      <w:r>
        <w:rPr>
          <w:bCs/>
        </w:rPr>
        <w:t>Журналистика в России. Возникновение журналистики в России. «Куранты», «Петровские ведомости», «Всякая всячина» Екатерины II, «Трутень»,</w:t>
      </w:r>
      <w:r>
        <w:rPr/>
        <w:t xml:space="preserve"> </w:t>
      </w:r>
      <w:r>
        <w:rPr>
          <w:bCs/>
        </w:rPr>
        <w:t>«Московские ведомости», Краткий обзор журналов XIX века. Состояние современной журналистики в Ро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</w:rPr>
        <w:t>Тема 3 . Журналистское произвед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i/>
        </w:rPr>
        <w:t xml:space="preserve">Теория: </w:t>
      </w:r>
      <w:r>
        <w:rPr>
          <w:bCs/>
        </w:rPr>
        <w:t>Журналистское произведение. Рождение  журналистского произведения, социальный заказ, приверженность определенной теме, замысел произведения, структура, проблемная сторона замысла. Накопление материала, планирование и конкретизация иде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  <w:i/>
        </w:rPr>
        <w:t xml:space="preserve">Практика: </w:t>
      </w:r>
      <w:r>
        <w:rPr>
          <w:bCs/>
        </w:rPr>
        <w:t>Написать материал по любой интересующей теме, проследив за структурой замысла, его воплощением в конкретной рабо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самостоятельная рабо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2. Основы журналисти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Понятие о жан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i/>
        </w:rPr>
        <w:t xml:space="preserve">Теория: </w:t>
      </w:r>
      <w:r>
        <w:rPr/>
        <w:t>Понятие о жанре. Жанрообразующие факторы. Проблемы жанроразграничения, различные теории жанров журналист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Тема 2</w:t>
      </w:r>
      <w:r>
        <w:rPr/>
        <w:t xml:space="preserve">. </w:t>
      </w:r>
      <w:r>
        <w:rPr>
          <w:b/>
        </w:rPr>
        <w:t>Информационные жан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еория: </w:t>
      </w:r>
      <w:r>
        <w:rPr/>
        <w:t xml:space="preserve"> Информационные жанры. Общая характеристика. Особенности информационных жанров, их отличительные призна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Тема 3. Замет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Теория:</w:t>
      </w:r>
      <w:r>
        <w:rPr/>
        <w:t xml:space="preserve"> Заметка - простейшая форма оперативного газетного сообщения. Событийный повод для написания заметки. Сжатость изложения, высокая оперативность. Способы подачи краткой информации в газете и журнале: тематические, политематические, хроникальные подборки. "Перевёрнутая пирамида"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Практика: </w:t>
      </w:r>
      <w:r>
        <w:rPr/>
        <w:t>написать заметку на актуальную тем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самостоятельная рабо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>Тема 4</w:t>
      </w:r>
      <w:r>
        <w:rPr>
          <w:bCs/>
        </w:rPr>
        <w:t xml:space="preserve">. </w:t>
      </w:r>
      <w:r>
        <w:rPr>
          <w:b/>
          <w:bCs/>
        </w:rPr>
        <w:t>Методы сбора информ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i/>
        </w:rPr>
        <w:t>Теория:</w:t>
      </w:r>
      <w:r>
        <w:rPr/>
        <w:t xml:space="preserve"> </w:t>
      </w:r>
      <w:r>
        <w:rPr>
          <w:bCs/>
        </w:rPr>
        <w:t xml:space="preserve">Методы сбора информации. Методы сбора первичной информации, факторы, влияющие на выбор методов. Традиционные и нетрадиционные методы. Наблюдение и эксперимент как метод сбора первичной информации. Эксперимент как метод и жанр журналисти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  <w:i/>
        </w:rPr>
        <w:t xml:space="preserve">Практика: </w:t>
      </w:r>
      <w:r>
        <w:rPr>
          <w:bCs/>
        </w:rPr>
        <w:t>собрать материал, используя метод эксперимента. Подготовить «правильный список вопросов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самостоятельная рабо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Тема 5. Интервью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Теория:</w:t>
      </w:r>
      <w:r>
        <w:rPr/>
        <w:t xml:space="preserve"> Интервью как универсальный метод получения информации. Виды интервью: интервью-монолог, интервью-сообщение, интервью-диалог,  интервью-зарисовка, интервью-мнение, анкета, опрос. Логика интервью. Моделирование ситу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  <w:i/>
        </w:rPr>
        <w:t xml:space="preserve">Практика: </w:t>
      </w:r>
      <w:r>
        <w:rPr>
          <w:bCs/>
        </w:rPr>
        <w:t>собрать материал, используя метод интервью. Подготовить «правильный список вопросов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 xml:space="preserve">опрос, самостоятельная работа, наблюд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</w:rPr>
        <w:t>Репортаж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Теория:</w:t>
      </w:r>
      <w:r>
        <w:rPr/>
        <w:t xml:space="preserve"> Репортаж. Метод наблюдения. Фиксация в тексте его хода и результатов. Критерий отбора события для репортажа, предметная основа жанра. Оперативность, динамичность, наглядность, активно действующее авторское "я", внимание к детали и подробности. Событийный репортаж (оперативность, хронологичность), познавательный репортаж (в основе тема, а не событие), спортивный репортаж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Практика: </w:t>
      </w:r>
      <w:r>
        <w:rPr/>
        <w:t xml:space="preserve"> подготовить материал для репортажа на актуальную тем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 xml:space="preserve">опрос, самостоятельная работа, наблюд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 xml:space="preserve">Тема 7. Статья. 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Теория:</w:t>
      </w:r>
      <w:r>
        <w:rPr/>
        <w:t xml:space="preserve"> Статья. Виды статей, трансформация жанра. Статья - жанр, предназначенный для анализа актуальных, общественно-значимых процессов, ситуаций, явлений и управляющих ими закономерностей. Функции и задачи статьи. Проблемная, общеисследовательская, полемическая, историческа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Практика:</w:t>
      </w:r>
      <w:r>
        <w:rPr/>
        <w:t xml:space="preserve"> подготовить актуальную стать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самостоятельная рабо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3. Школьная газ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Теория:</w:t>
      </w:r>
      <w:r>
        <w:rPr/>
        <w:t xml:space="preserve"> Как и о чем писать для школьной газеты. Жанровые формы. Газетный и авторский почерк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рганизация работы редколлегии. Планирование. Техническое обеспеч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Практика:</w:t>
      </w:r>
      <w:r>
        <w:rPr/>
        <w:t xml:space="preserve"> подготовить материал для школьной газеты. Оформление школьной газеты на актуальную тем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 xml:space="preserve">опрос, самостоятельная работа, наблюд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4. Работа с фотоматериал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Тема 1. Фотожурналист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еория: </w:t>
      </w:r>
      <w:r>
        <w:rPr/>
        <w:t>Композиция фотоснимка. Золотое сечение. Линия красоты. Жанры. Приё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остроения фотокадра. Подготовка снимка к печати в газе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Тема 2. Фоторедакто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еория: </w:t>
      </w:r>
      <w:r>
        <w:rPr/>
        <w:t>виды фоторедакто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Практика: </w:t>
      </w:r>
      <w:r>
        <w:rPr/>
        <w:t>редактирование фот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 xml:space="preserve">опрос, наблюд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5. Основы работы с виде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Тема 1. Что такое виде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еория: </w:t>
      </w:r>
      <w:r>
        <w:rPr/>
        <w:t>Структура видео файла. Каких форматов бывает видео. Что нужно учитывать перед тем как начат снимать видео. Настраиваем звук. Штатив. Выбираем фон. Какая камера нужна для съем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Практика: </w:t>
      </w:r>
      <w:r>
        <w:rPr/>
        <w:t>съемки виде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наблюдение, самостоятельная рабо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Видеоредакторы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еория: </w:t>
      </w:r>
      <w:r>
        <w:rPr/>
        <w:t xml:space="preserve">Разновидности видеоредактор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Практика: м</w:t>
      </w:r>
      <w:r>
        <w:rPr/>
        <w:t>онтаж видео для школьной группы СМИ в Интерне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наблюдение, самостоятельная рабо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Раздел 6. Итоговое занят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еория: </w:t>
      </w:r>
      <w:r>
        <w:rPr/>
        <w:t>подведение итогов работы за г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Комплекс организационно-методических условий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Оценка планируемых результатов обучен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i/>
        </w:rPr>
        <w:t xml:space="preserve">Таблица 2 - </w:t>
      </w:r>
      <w:r>
        <w:rPr/>
        <w:t>Оценка планируемых результатов обучен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Низки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Средни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Высокий уровень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ценка образовательно-предметных резуль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bidi="ar-SA"/>
              </w:rPr>
              <w:t>Учащиеся в основном усвоили: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возникновение журналистики в Росси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что такое журналистское произведение,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нятие о жанре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информационные жанры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заметка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методы сбора первичной информаци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блюдение и эксперимент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интервью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что такое репортаж.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что такое метод наблюдения.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критерий отбора события для репортажа, предметная основа жанра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статья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виды стат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как и о чем писать для школьной газеты.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жанровые формы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газетный и авторский почерк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композицию фотоснимка;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иёмы построения фотокадра.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виды фоторедакторов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видео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виды видеоредакторов.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bidi="ar-SA"/>
              </w:rPr>
              <w:t>Учащиеся в основном умеют: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писать заметку на актуальную тем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собрать материал, используя методы интервью и эксперимента.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дготовить материал для репортажа на актуальную тем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дготовить актуальную статью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формить школьную газет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дготовить снимок к печат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нимать видео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монтировать виде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чащиеся в достаточной мере знают: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возникновение журналистики в Росси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стояние современной журналистики в России: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журналистское произведение, приверженность определенной теме, замысел произведения, структур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нятие о жанре. Жанрообразующие факторы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информационные жанры. Общая характеристика. Особенности информационных жанров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заметка, событийный повод для написания заметки. Сжатость изложения, высокая оперативность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методы сбора первичной информации, факторы, влияющие на выбор методов;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традиционные и нетрадиционные методы.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блюдение и эксперимент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интервью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виды интервью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что такое репортаж.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что такое метод наблюдения.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критерий отбора события для репортажа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статья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виды статей, трансформация жанра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как и о чем писать для школьной газеты.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жанровые формы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газетный и авторский почерк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композицию фотоснимка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иёмы построения фотокадра.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виды фоторедакторов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видео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уктуру видео файла, каких форматов бывает видео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виды видеоредакторов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  <w:tab w:val="left" w:pos="9356" w:leader="none"/>
              </w:tabs>
              <w:autoSpaceDE w:val="false"/>
              <w:spacing w:before="0" w:after="0"/>
              <w:ind w:right="-45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 xml:space="preserve">Учащиеся могут уверено: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писать материал по любой интересующей теме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писать заметку на актуальную тем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собрать материал, используя методы интервью и эксперимента.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дготовить материал для репортажа на актуальную тем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дготовить актуальную статью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формить школьную газет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дготовить снимок к печати в газете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нимать видео;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монтировать видео для публик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709" w:leader="none"/>
              </w:tabs>
              <w:spacing w:before="0" w:after="0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чащиеся полностью представляют: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709" w:leader="none"/>
              </w:tabs>
              <w:spacing w:before="0" w:after="0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возникновение журналистики в Росси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стояние современной журналистики в России: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журналистское произведение, рождение  журналистского произведения, социальный заказ, приверженность определенной теме, замысел произведения, структур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нятие о жанре. Жанрообразующие факторы. Проблемы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жанроразграничения, различные теории жанров журналистик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информационные жанры. Общая характеристика. Особенности информационных жанров, их отличительные признак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заметка, событийный повод для написания заметки. Сжатость изложения, высокая оперативность. Способы подачи краткой информации в газете и журнале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методы сбора первичной информации, факторы, влияющие на выбор методов;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традиционные и нетрадиционные методы.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блюдение и эксперимент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интервью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виды интервью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что такое репортаж.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что такое метод наблюдения.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критерий отбора события для репортажа, предметная основа жанра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статья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виды статей, трансформация жанра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как и о чем писать для школьной газеты.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жанровые формы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газетный и авторский почерк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композицию фотоснимка. Золотое сечение. Линия красоты. Жанры.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иёмы построения фотокадра.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виды фоторедакторов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видео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уктуру видео файла, каких форматов бывает видео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виды видеоредак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 xml:space="preserve">Учащиеся могут свободно: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писать материал по любой интересующей теме, проследив за структурой замысла, его воплощением в конкретной работе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писать заметку на актуальную тем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собрать материал, используя методы интервью и эксперимента.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дготовить «правильный список вопросов»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дготовить материал для репортажа на актуальную тем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дготовить актуальную статью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формить школьную газет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дготовить снимок к печати в газете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нимать видео;</w:t>
            </w:r>
          </w:p>
          <w:p>
            <w:pPr>
              <w:pStyle w:val="Normal"/>
              <w:spacing w:lineRule="auto" w:line="360" w:before="0" w:after="0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монтировать видео для публикации.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ценка развивающих резуль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Недостаточно разв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ое целеполагание и планирование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сновы анализа, самооценки, коррекции результатов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рефлексия на всех этапах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выбор источников информации для поиска нового зн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ый поиск, извлечение и использование необходимой информации из различных источников раз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умение отличать новое знание от уже известног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риентирование в своей системе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конструктивное взаимодействие с другими людьми в различных вид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последовательно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вести диал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важение к мнению собесед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ановка вопросов в споре, обсу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птимальное разрешение конфликтов; </w:t>
            </w:r>
          </w:p>
          <w:p>
            <w:pPr>
              <w:pStyle w:val="Normal"/>
              <w:spacing w:lineRule="auto" w:line="360" w:before="0" w:after="0"/>
              <w:ind w:right="9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хождение компромиссов в спо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В достаточной мере разв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ое и планирование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сновы анализа, самооценки, коррекции результатов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рефлексия на всех этапах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выбор источников информации для поиска нового зн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ый поиск, извлечение и использование необходимой информации из различных источников раз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умение отличать новое знание от уже известног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риентирование в своей системе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конструктивное взаимодействие с другими людьми в различных вид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последовательно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вести диал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важение к мнению собесед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ановка вопросов в споре, обсу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птимальное разрешение конфликтов; </w:t>
            </w:r>
          </w:p>
          <w:p>
            <w:pPr>
              <w:pStyle w:val="Normal"/>
              <w:tabs>
                <w:tab w:val="clear" w:pos="708"/>
                <w:tab w:val="left" w:pos="4499" w:leader="none"/>
              </w:tabs>
              <w:spacing w:lineRule="auto" w:line="360" w:before="0" w:after="0"/>
              <w:ind w:right="11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хождение компромиссов в спо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веренно разв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ое целеполагание и планирование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сновы анализа, самооценки, коррекции результатов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рефлексия на всех этапах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выбор источников информации для поиска нового зн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ый поиск, извлечение и использование необходимой информации из различных источников раз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умение отличать новое знание от уже известног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риентирование в своей системе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конструктивное взаимодействие с другими людьми в различных вид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последовательно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вести диал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важение к мнению собесед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ановка вопросов в споре, обсу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птимальное разрешение конфликтов; 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хождение компромиссов в споре.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ценка воспитательных резуль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Недостаточно развиты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устойчивое внимание, памя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смелость, ответственность, честность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аккуратность, скромность, культура поведения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дружелюбие, доброжелательнос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работоспособность, дисциплинированность, самодисциплина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91" w:firstLine="709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  <w:lang w:val="ru-RU" w:eastAsia="ko-KR" w:bidi="he-IL"/>
              </w:rPr>
            </w:pPr>
            <w:r>
              <w:rPr>
                <w:rFonts w:eastAsia="Batang;바탕" w:cs="Times New Roman"/>
                <w:b/>
                <w:iCs/>
                <w:sz w:val="24"/>
                <w:szCs w:val="24"/>
                <w:lang w:val="ru-RU" w:eastAsia="ko-KR" w:bidi="he-I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В достаточной мере развиты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устойчивое внимание, памя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смелость, ответственность, честность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аккуратность, скромность, культура поведения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дружелюбие, доброжелательнос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работоспособность, дисциплинированность, самодисциплин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1" w:leader="none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веренно развиты: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устойчивое внимание, память;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смелость, ответственность, честность; 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аккуратность, скромность, культура поведения; 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дружелюбие, доброжелательность;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работоспособность, дисциплинированность, самодисциплина;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ценка ключевых компетенц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Недостаточно развиты: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ценностно-смыслов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действовать по плану.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познавательн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емление к овладению новыми знаниями и умениями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информационн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ую потребность в новых знаниях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муникативн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адекватное 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при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 xml:space="preserve">ятие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мнения др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угих людей в повседневной жизни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петенции личностного самосовершенствования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фантазию, воображение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глядное, ассоциативно-образное мышление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аналитического, пространственного, конструкторского мышления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амять, внимание, сосредоточенность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общекультурн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аккуратность, экономное отношение к материалам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исциплинированность, ответственность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4588" w:leader="none"/>
                <w:tab w:val="left" w:pos="9214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91" w:firstLine="709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before="0" w:after="0"/>
              <w:ind w:right="91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91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6" w:firstLine="34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В достаточной мере развиты: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ценностно-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смысловые компетенции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действовать по плану.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познавательные компетенции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емление к овладению новыми знаниями и умениями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информационные компетенции: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сознанную потребность в новых 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знаниях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муникативные компетенции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адекватное 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при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 xml:space="preserve">ятие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мнения 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др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угих людей в повседневной жизни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петенции личностного самосовершенствования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фантазию, воображение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глядное, ассоциативно-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бразное мышление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основы 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аналитического, пространственного, конструкторского мышления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амять, внимание, сосредоточенность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общекультурные компетенции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аккуратность, экономное отношение к материалам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исциплинированность, ответственность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здорового образа ж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веренно развиты: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ценностно-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смысловые компетенции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действовать по плану.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познавательные компетенции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емление к овладению новыми знаниями и умениями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информационные компетенции: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ую потребность в новых знаниях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муникативные компетенции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адекватное 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при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 xml:space="preserve">ятие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мнения др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угих людей в повседневной жизни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петенции личностного самосовершенствования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фантазию, воображение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глядное, ассоциативно-образное мышление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аналитического, пространственного, конструкторского мышления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амять, внимание, сосредоточенность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общекультурные компетенции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аккуратность, экономное отношение к материалам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исциплинированность, ответственность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здорового образа жизни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ля отслеживания результатов применяются следующие </w:t>
      </w:r>
      <w:r>
        <w:rPr>
          <w:i/>
        </w:rPr>
        <w:t>виды и формы контрол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аблица 3 - </w:t>
      </w:r>
      <w:r>
        <w:rPr>
          <w:b/>
          <w:i/>
        </w:rPr>
        <w:t>Виды и формы контроля</w:t>
      </w:r>
    </w:p>
    <w:tbl>
      <w:tblPr>
        <w:tblW w:w="14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101"/>
      </w:tblGrid>
      <w:tr>
        <w:trPr>
          <w:trHeight w:val="47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bidi="ar-SA"/>
              </w:rPr>
              <w:t>Вид контрол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bidi="ar-SA"/>
              </w:rPr>
              <w:t>Форма контроля</w:t>
            </w:r>
          </w:p>
        </w:tc>
      </w:tr>
      <w:tr>
        <w:trPr>
          <w:trHeight w:val="142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 xml:space="preserve">Вводный контроль. </w:t>
            </w: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Направлен  на выявление требуемых на начало обучения знаний, умений дает информацию об уровне технологической подготовки  учащихся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Собеседование, наблюдение, тестирование, просмотр работ, ранее самостоятельно выполненных самими учащимися.</w:t>
            </w:r>
          </w:p>
        </w:tc>
      </w:tr>
      <w:tr>
        <w:trPr>
          <w:trHeight w:val="353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Текущий контроль (по итогам занятий). О</w:t>
            </w: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существляется в повседневной работе с целью проверки усвоения предыдущего материала и выявления пробелов в знаниях учащихся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Опросы, собеседование, наблюдение, контрольные задания (общие, дифференциация и подбор индивидуальных заданий с учетом особенностей учащихся),</w:t>
            </w: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устные (фронтальный опрос, беседа) письменные (карточки-задания),машинные (программированный контроль: оставление схем, тестирование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8"/>
                <w:lang w:val="ru-RU" w:bidi="ar-SA"/>
              </w:rPr>
              <w:t xml:space="preserve">В конце каждого занятия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8"/>
                <w:lang w:val="ru-RU" w:bidi="ar-SA"/>
              </w:rPr>
              <w:t>важно проводить просмотры выполненных работ. Это позволяет фик</w:t>
              <w:softHyphen/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8"/>
                <w:lang w:val="ru-RU" w:bidi="ar-SA"/>
              </w:rPr>
              <w:t>сировать этапы работы, обращать внимание ребят на композици</w:t>
              <w:softHyphen/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8"/>
                <w:lang w:val="ru-RU" w:bidi="ar-SA"/>
              </w:rPr>
              <w:t xml:space="preserve">онные достоинства и недочеты. </w:t>
            </w:r>
          </w:p>
        </w:tc>
      </w:tr>
      <w:tr>
        <w:trPr>
          <w:trHeight w:val="40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Тематический контроль (по итогам завершения каждой темы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Осуществляется по мере прохождения темы, раздела и имеющий цель систематизировать знания учащихся. Этот вид контроля подготавливает  учащихся к итоговым занятиям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Мини-выставки, контроль качества и количества выполненных работ, беседы, наблюдение.</w:t>
            </w:r>
          </w:p>
        </w:tc>
      </w:tr>
      <w:tr>
        <w:trPr>
          <w:trHeight w:val="14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Итоговый контроль, проводимый в конце каждого полугодия, всего учебного года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Практические: (самостоятельная работа), индивидуальные и фронтальные, комбинированные (творческий проект: индивидуальный и коллективный), самоконтроль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конце каждого полугодия проводится аттестация, выявляющая результативность обучения. Педагог отражает результаты диагностики образовательных результатов в таблицах: «Протокол результатов промежуточной аттестации», «Мониторинг результатов обучения по дополнительной общеобразовательной общеразвивающей программе» (Приложение №3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 аттест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Аттестация проводится дважды в течение учебного года: в конце первого полугодия, в конце второго полугод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 отслеживания образовательных результа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Журнал  учета работы педагога, собеседование, опрос, тестирование, самостоятельная работа учащихся, выставки, конкурсы, фотоматериалы (участие в выставках, готовые работы), мониторин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 демонстрации образовательных ресур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ыставки, конкурсы, проекты, защита проектов, результаты мониторинг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/>
        <w:t>Отслеживание личностного развития учащихся осуществляется методом наблюдения и собеседования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</w:rPr>
        <w:t xml:space="preserve">2.3. </w:t>
      </w:r>
      <w:r>
        <w:rPr>
          <w:b/>
          <w:bCs/>
        </w:rPr>
        <w:t>Календарный учебный график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К программе прилагается</w:t>
      </w:r>
      <w:r>
        <w:rPr>
          <w:i/>
        </w:rPr>
        <w:t xml:space="preserve"> </w:t>
      </w:r>
      <w:r>
        <w:rPr>
          <w:b/>
          <w:i/>
        </w:rPr>
        <w:t>Календарный учебный график</w:t>
      </w:r>
      <w:r>
        <w:rPr>
          <w:b/>
        </w:rPr>
        <w:t xml:space="preserve"> (</w:t>
      </w:r>
      <w:r>
        <w:rPr/>
        <w:t>Приложение 1</w:t>
      </w:r>
      <w:r>
        <w:rPr>
          <w:b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адровые услов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едагог дополнительного образования, имеющий высшее или среднее специальное педагогическое образ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атериально-технические услов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Для успешной реализации программы дополнительного образования «Юный журналист» необходимо: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хорошо освещенный   кабинет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оборудование – столы, стулья, шкафы для хранения, компьютер, фотокамера, видеокамера;.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методические пособия и разработки по журналисти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4. Методические материал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Информационно-методическое  обеспечение программ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Основной формой работы в детском объединении является учебно-практическая деятельнос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На занятиях в детском объединении «Юный журналист» используются такие формы работы с учащими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1. Индивидуальная (самостоятельное выполнение заданий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- индивидуализированная, где учитываются учебные и индивидуальные возможности учащих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2. Групповая, которая предполагает наличие системы «руководитель – группа – учащийся» и включает в себ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- дифференцированно - групповую (группы могут быть постоянными или временными в зависимости от возможностей учащихся и сложности выполняемого задани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- кооперативно-групповую (каждая группа выполняет часть общего задани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/>
        <w:t>В учебные занятия включены экскурсии, учебные игры, конкурсы, выставки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имерный алгоритм учебного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I. Организационный этап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1. Организация учащихся на начало занят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2. Повторение техники безопасности при работе с инструмент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3. Подготовка учебного места к занят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II. Основной этап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1. Повторение учебного материала предыдущих занят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Тематические бесе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2. Освоение теории и практики нового учебного материа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3. Выполнение практических заданий, упражнений по теме раздел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4. Дифференцированная самостоятельная работ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5. Анализ самостоятельных работ. Коррекция возможных ошиб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6. Мини-выставка готовых рабо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7. Регулярные физкультминутки и упражнения для глаз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III. Завершающий этап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1. Рефлексия, самоанализ результа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2. Общее подведение итогов занят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3. Тематические мини-выставк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4. Мотивация учащихся на последующие занят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2.5. Рабочая программа воспит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Рабочая программа воспитания предназначена для группы учащихся  объединения «Юный журналист»  художественной направленности в возрасте 14-17 л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Данная программа воспитания рассчитана на один год обуч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Количество учащихся в учебной группе составляет 10-20 человек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b/>
        </w:rPr>
        <w:t>Формы работы с учащимися</w:t>
      </w:r>
      <w:r>
        <w:rPr/>
        <w:t xml:space="preserve"> -  индивидуальные и групповые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ь, задачи и результаты воспитательной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Цель воспитательной программы: создание психологически комфортного культурно-образовательного пространства для подготовки разносторонне развитой личности гражданина, способной ориентироваться в системе ценностей, в потребностях современной жизни, адаптироваться в новых социально-экономических условиях, осуществлять непрерывное самообразование, личностно самосовершенствование, используя потенциал свободного времени. Для достижения этой цели решаются следующие задачи воспита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организация активной, творческой жизнедеятельности детей и подростк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развитие ключевых компетенций, необходимых в учебной  деятельности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активное использование в воспитательной системе возможности ближайшего социума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развитие внутренней мотивации подростка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формирование ценностно-смыслового равенства ребенка и взрослого – взрослый лишь создает условия, решение принимает сам подросток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пропаганда коллективного характера деятельности, удовлетворяющего потребность в общении, проявлении и утверждении себя, готовности прийти на помощь друзьям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формирование благоприятного для личностного развития ребенка, подростка эмоциональный климат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социальная поддержка воспитанников, ориентирующая их на преодоление трудностей, вхождение в социум, сотрудничество с родителям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ые напра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Воспитание в рамках программы предполагает следующие направле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художественно-эстетическая деятельность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сознавательная деятельн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социально-значимая деятельн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духовно-нравственная деятельн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культура безопасности жизне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Воспитательная работа реализуется через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традиционные дела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целевые воспитательные программы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 районные  целевые программы, реализуемые на базе учрежд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участие в   районных и областных конкурсах, выставках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работа с родителями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работа с детским коллективом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, методы, технологии воспитательной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Формы: выставка, конкурс, акция, праздник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В воспитательной деятельности используются следующие группы методов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убеждение, упражнение, поощрение и наказание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организация детского коллектива, убеждение и стимулирова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убеждение (словесное разъяснение, требование, дискуссия), организация деятельности (приучение, упражнение, показ, подражание, требование), стимулирование поведения (оценка, взаимооценка, похвала, поощрение, наказание и т. п.)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разностороннее воздействие на сознание, чувства и волю учащихся (беседа, диспут, метод примера, убеждение и т. п.); организация деятельности и формирование опыта общественного поведения (педагогическое требование, общественное мнение, приучение, упражнение, поручение, создание воспитывающей ситуации); регулирование, коррекция и стимулирование поведения и деятельности (соревнование, поощрение, наказание, оценка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особы проверки ожидаемых результа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анализ подготовки и проведения мероприятий с применением дистанционных форм организ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количественные показатели (количество проведённых мероприятий, охват участников, охват зрителей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социальные показатели (заинтересованность учащихся, педагогов и родителей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учёт запроса проводимых традиционных мероприятий в онлайн режи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бота с коллективом уча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Работа с коллективом учащихся детского объединения нацелена н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формирование практических умений по организации органов самоуправления этике и психологии общения, технологии социального и творческого проектирова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обучение умениям и навыкам организаторской деятельности, самоорганизации, формированию ответственности за себя и других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развитие творческого, культурного, коммуникативного потенциала учащихся в процессе участия в совместной общественно-полезной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содействие формированию активной гражданской пози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воспитание сознательного отношения к труду, к природе, к своему городу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Работа с родителями учащихся детского объединения включает в себ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>организацию системы индивидуальной и коллективной работы (тематические беседы, собрания, индивидуальные консультации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содействие сплочению родительского коллектива и вовлечение родителей в жизнедеятельность детского объедин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оформление информационных уголков для родителей по вопросам воспитания дет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организация консультаций педагога психолога с родителями уча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\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185" w:leader="none"/>
        </w:tabs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2.6. Список литератур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Для педаго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. Авраамов Д. С. Профессиональная этика журналиста. М.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2. Адаир Дж. Эффективная коммуникация. М.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3. Антонов В. И. Информационные жанры газетной публицистики. Саранск.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4. Белобородов Н. В. Социальные и творческие проекты в школе. М.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5. Вовк Е. Т. Школьная стенгазета и издательские технологии в школе // Информатика: прил. к журн. «Первое сентября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6. Возчиков В. А. Общение и коммуникация. Бийск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7. Гиппиус С. В. Гимнастика чувств. Тренинг творческой техники. СПб.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8. Гоне Ж. Школьные и лицейские газеты. М.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9. Десяева Н. Д. Культура речи педагога. М.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0. Концова В. В. Как работать с коллективом // Классный руководител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Для учащихся и род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Искусство слова. 2-е изд., доп. Л.А. Новиков. -М.: 199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рфографический словарь русского языка./под ред. С.И. Ожегова.- М.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Гепта-Трейд,199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Розенталь Д.Э. Практическая стилистика русского языка. -М., 197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иши, сокращай: Как создавать сильный текст / Максим Ильяхов, Людмила Сарычева. -2-е изд. - м.: ап, 20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Афанасьев М.Г. Вопросы журналистики. М.: Высшая школа.198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Волков И.П. Приобщение школьников к творчеству: из опыта работы. –М.: Просвещение. 200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Выготский Л.С. Воображение и творчество в детском возрасте. – М., 199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Кеворков В.В. Рекламный текст. М., 199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Ливанова М.В. Газета в школе. Учебно-методические материалы по организации и выпуску школьного печатного издания. Смоленск, 20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равовое поле журналиста. Справочник. М., 1971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Приложение №1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К дополнительной общеобразовательной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общеразвивающей программе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i/>
        </w:rPr>
        <w:t xml:space="preserve">Таблица 4 - </w:t>
      </w:r>
      <w:r>
        <w:rPr/>
        <w:t>Календарный учебный график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58"/>
        <w:gridCol w:w="1433"/>
        <w:gridCol w:w="1233"/>
        <w:gridCol w:w="1683"/>
        <w:gridCol w:w="1276"/>
        <w:gridCol w:w="2914"/>
        <w:gridCol w:w="1872"/>
        <w:gridCol w:w="1734"/>
      </w:tblGrid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Меся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Числ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Время проведения зан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Кол-во час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Темя 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Место прове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Форма контроля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ведение в историю журналистик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ведение в историю журналистик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Журналистика в Росс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озникновение журналистики в Росс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Краткий обзор журналов XIX век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остояние современной журналистики в Росс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Журналистское произведен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ождение  журналистского произвед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писать материал по любой интересующей тем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нятие о жанр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Информационные жанр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Заметк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жатость изложения, высокая оперативность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пособы подачи краткой информац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писать заметку на актуальную тем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Методы сбора информац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 и эксперимен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Собрать материал, используя метод эксперимента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дготовить «правильный список вопросов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Интервью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иды интервью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Логика интервью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Моделирование ситуац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Собрать материал, используя метод интервью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дготовить «правильный список вопросов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епортаж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Метод наблюдения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Фиксация в тексте его хода и результа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Критерий отбора события для репортаж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обытийный репортаж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знавательный репортаж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портивный репортаж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дготовка материала для репортаж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Статья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иды стате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Функции стать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Задачи стать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одготовка актуальной стать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Школьная газет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Организация работы редколлег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Материалы для школьной газет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Жанровые форм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Газетный и авторский почерк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Оформление школьной газет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Работа с фотоматериалам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Фотожурналистик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 xml:space="preserve">Композиция фотоснимка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иёмы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остроения фотокадр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 xml:space="preserve">Фоторедакторы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Виды фоторедактор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Редактирование фот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Что такое видео. Структура видео файл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Формат виде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Съемки виде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 xml:space="preserve">Видеоредакторы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Разновидности видеоредактор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Монтаж виде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Итоговое занят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Приложение №2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К дополнительной общеобразовательной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общеразвивающей программе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i/>
        </w:rPr>
        <w:t xml:space="preserve">Таблица 5 - </w:t>
      </w:r>
      <w:r>
        <w:rPr/>
        <w:t>Календарно-тематический учебный план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8"/>
        <w:gridCol w:w="1250"/>
        <w:gridCol w:w="3969"/>
        <w:gridCol w:w="4819"/>
        <w:gridCol w:w="1230"/>
        <w:gridCol w:w="1276"/>
      </w:tblGrid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Дата зан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9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Кол-во часов по расписанию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Раздел, те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Содержание занят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Кол-во часов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пл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фак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201" w:firstLine="50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Введение в историю журналист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Вводное занят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водное занятие. Знакомство с учащимися, составление плана работы в группе, знакомство с программо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Журналистика в Росс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озникновение журналистики в России. «Куранты», «Петровские ведомости», «Всякая всячина» Екатерины II, «Трутень», «Московские ведомости», Краткий обзор журналов XIX века. Состояние современной журналистики в Росс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Журналистское произвед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ождение  журналистского произведения, социальный заказ, приверженность определенной теме, замысел произведения, структура, проблемная сторона замысла. Накопление материала, планирование и конкретизация иде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 xml:space="preserve">Основы журналисти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онятие о жан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нятие о жанре. Жанрообразующие факторы. Проблем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жанроразграничения, различные теории жанров журналисти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Информационные жан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бщая характеристика. Особенности информационных жанров, их отличительные призна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Замет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Заметка - простейшая форма оперативного газетного сообщения. Событийный повод для написания заметки. Сжатость изложения, высокая оперативность. Способы подачи краткой информации в газете и журнале: тематические, политематические, хроникальные подборки. "Перевёрнутая пирамида"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Методы сбора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Методы сбора информации. Методы сбора первичной информации, факторы, влияющие на выбор методов. Традиционные и нетрадиционные методы. Наблюдение и эксперимент как метод сбора первичной информации. Эксперимент как метод и жанр журналисти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Интервь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Интервью как универсальный метод получения информации. Виды интервью: интервью-монолог, интервью-сообщение, интервью-диалог,  интервью-зарисовка, интервью-мнение, анкета, опрос. Логика интервью. Моделирование ситуац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Репортаж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епортаж. Метод наблюдения. Фиксация в тексте его хода и результатов. Критерий отбора события для репортажа, предметная основа жанра. Оперативность, динамичность, наглядность, активно действующее авторское "я", внимание к детали и подробности. Событийный репортаж (оперативность, хронологичность), познавательный репортаж (в основе тема, а не событие), спортивный репортаж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Стать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иды статей, трансформация жанр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татья - жанр, предназначенный для анализа актуальных, общественно-значимых процессов, ситуаций, явлений и управляющих ими закономерностей. Функции и задачи статьи. Проблемная, общеисследовательская, полемическая, историческа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Школьная газе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Как и о чем писать для школьной газеты. Жанровые формы. Газетный и авторский почерк. Практическая работа: оформление школьной газеты на актуальную тем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Работа с фотоматериал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Фотожурналист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Композиция фотоснимка. Золотое сечение. Линия красоты. Жанры. Приём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строения фотокадра. Подготовка снимка к печати в газет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Фоторедакто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Фоторедакторы. Виды фоторедактор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сновы работы с виде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Что такое виде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труктура видео файла. Каких форматов бывает видео. Что нужно учитывать перед тем как начат снимать видео. Настраиваем звук. Штатив. Выбираем фон. Какая камера нужна для съем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идеоредакто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идеоредакторы. Разновидности видеоредактор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22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Итоговое занят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дведение итогов работы за го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Приложение №3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К дополнительной общеобразовательной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общеразвивающей программе</w:t>
      </w:r>
    </w:p>
    <w:p>
      <w:pPr>
        <w:pStyle w:val="Normal"/>
        <w:ind w:right="-456" w:firstLine="709"/>
        <w:jc w:val="right"/>
        <w:rPr/>
      </w:pPr>
      <w:r>
        <w:rPr/>
      </w:r>
    </w:p>
    <w:p>
      <w:pPr>
        <w:pStyle w:val="Normal"/>
        <w:spacing w:lineRule="auto" w:line="360"/>
        <w:ind w:right="-456" w:firstLine="709"/>
        <w:jc w:val="center"/>
        <w:rPr/>
      </w:pPr>
      <w:r>
        <w:rPr/>
        <w:t>Мониторинг результатов обучения  по дополнительной общеобразовательной общеразвивающей  программе</w:t>
      </w:r>
    </w:p>
    <w:p>
      <w:pPr>
        <w:pStyle w:val="Normal"/>
        <w:spacing w:lineRule="auto" w:line="360"/>
        <w:ind w:right="-456" w:firstLine="709"/>
        <w:jc w:val="center"/>
        <w:rPr/>
      </w:pPr>
      <w:r>
        <w:rPr/>
        <w:t>«Юный журналист»</w:t>
      </w:r>
    </w:p>
    <w:p>
      <w:pPr>
        <w:pStyle w:val="Normal"/>
        <w:spacing w:lineRule="auto" w:line="360"/>
        <w:ind w:right="-456" w:firstLine="709"/>
        <w:jc w:val="center"/>
        <w:rPr/>
      </w:pPr>
      <w:r>
        <w:rPr/>
        <w:t>группа_________  год обучения________</w:t>
      </w:r>
    </w:p>
    <w:p>
      <w:pPr>
        <w:pStyle w:val="Normal"/>
        <w:spacing w:lineRule="auto" w:line="360"/>
        <w:ind w:right="-456" w:firstLine="709"/>
        <w:jc w:val="center"/>
        <w:rPr/>
      </w:pPr>
      <w:r>
        <w:rPr/>
        <w:t xml:space="preserve">              </w:t>
      </w:r>
      <w:r>
        <w:rPr/>
        <w:t>п.д.о.____________________________________________ уч г.</w:t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ind w:right="-456" w:firstLine="709"/>
        <w:rPr/>
      </w:pPr>
      <w:r>
        <w:rPr>
          <w:i/>
        </w:rPr>
        <w:t xml:space="preserve">Таблица 6 - </w:t>
      </w:r>
      <w:r>
        <w:rPr>
          <w:b/>
          <w:i/>
        </w:rPr>
        <w:t>Диагностическая карта</w:t>
      </w:r>
    </w:p>
    <w:tbl>
      <w:tblPr>
        <w:tblW w:w="148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38"/>
        <w:gridCol w:w="108"/>
        <w:gridCol w:w="635"/>
        <w:gridCol w:w="692"/>
        <w:gridCol w:w="717"/>
        <w:gridCol w:w="738"/>
        <w:gridCol w:w="108"/>
        <w:gridCol w:w="472"/>
        <w:gridCol w:w="528"/>
        <w:gridCol w:w="528"/>
        <w:gridCol w:w="741"/>
        <w:gridCol w:w="564"/>
        <w:gridCol w:w="108"/>
        <w:gridCol w:w="345"/>
        <w:gridCol w:w="360"/>
        <w:gridCol w:w="360"/>
        <w:gridCol w:w="360"/>
        <w:gridCol w:w="360"/>
        <w:gridCol w:w="363"/>
        <w:gridCol w:w="360"/>
        <w:gridCol w:w="360"/>
        <w:gridCol w:w="363"/>
        <w:gridCol w:w="774"/>
        <w:gridCol w:w="561"/>
        <w:gridCol w:w="108"/>
        <w:gridCol w:w="692"/>
        <w:gridCol w:w="846"/>
        <w:gridCol w:w="108"/>
      </w:tblGrid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й 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й 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щенаучных умений и навыков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/>
            </w:pPr>
            <w:r>
              <w:rPr>
                <w:sz w:val="24"/>
                <w:szCs w:val="24"/>
              </w:rPr>
              <w:t>Заключение</w:t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. 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56" w:firstLine="709"/>
        <w:jc w:val="center"/>
        <w:rPr/>
      </w:pPr>
      <w:r>
        <w:rPr/>
        <w:t xml:space="preserve"> </w:t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spacing w:lineRule="auto" w:line="360"/>
        <w:ind w:right="-456" w:firstLine="709"/>
        <w:rPr/>
      </w:pPr>
      <w:r>
        <w:rPr/>
        <w:t xml:space="preserve">  </w:t>
      </w:r>
      <w:r>
        <w:rPr/>
        <w:t xml:space="preserve">Н _____об-ся______%          Н_____об-ся_____%                 Н________об-ся________%                             </w:t>
      </w:r>
    </w:p>
    <w:p>
      <w:pPr>
        <w:pStyle w:val="Normal"/>
        <w:spacing w:lineRule="auto" w:line="360"/>
        <w:ind w:right="-456" w:firstLine="709"/>
        <w:rPr/>
      </w:pPr>
      <w:r>
        <w:rPr/>
        <w:t xml:space="preserve">  </w:t>
      </w:r>
      <w:r>
        <w:rPr/>
        <w:t>С _____об-ся______%          С_____об-ся_____%                 С_________об-ся_______%</w:t>
      </w:r>
    </w:p>
    <w:p>
      <w:pPr>
        <w:pStyle w:val="Normal"/>
        <w:spacing w:lineRule="auto" w:line="360"/>
        <w:ind w:right="-456" w:firstLine="709"/>
        <w:rPr>
          <w:b/>
          <w:b/>
        </w:rPr>
      </w:pPr>
      <w:r>
        <w:rPr/>
        <w:t xml:space="preserve">  </w:t>
      </w:r>
      <w:r>
        <w:rPr/>
        <w:t>В______об-ся______%          В_____об-ся_____%                 В_________об-ся_______%</w:t>
      </w:r>
    </w:p>
    <w:p>
      <w:pPr>
        <w:pStyle w:val="Normal"/>
        <w:spacing w:lineRule="auto" w:line="360"/>
        <w:ind w:right="-456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6" w:firstLine="709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ind w:right="-456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обучения Н____об-ся _____%С______об-ся_______%В______об-ся______%</w:t>
      </w:r>
    </w:p>
    <w:p>
      <w:pPr>
        <w:pStyle w:val="Normal"/>
        <w:spacing w:lineRule="auto" w:line="360"/>
        <w:ind w:right="-45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  <w:t>Протокол результатов</w:t>
      </w:r>
    </w:p>
    <w:p>
      <w:pPr>
        <w:pStyle w:val="Normal"/>
        <w:ind w:right="-456" w:firstLine="709"/>
        <w:jc w:val="center"/>
        <w:rPr/>
      </w:pPr>
      <w:r>
        <w:rPr/>
        <w:t xml:space="preserve">промежуточной аттестации учащихся </w:t>
      </w:r>
    </w:p>
    <w:p>
      <w:pPr>
        <w:pStyle w:val="Normal"/>
        <w:ind w:right="-456" w:firstLine="709"/>
        <w:jc w:val="center"/>
        <w:rPr/>
      </w:pPr>
      <w:r>
        <w:rPr/>
        <w:t>за __________  учебный год.</w:t>
      </w:r>
    </w:p>
    <w:p>
      <w:pPr>
        <w:pStyle w:val="Normal"/>
        <w:ind w:right="-456" w:firstLine="709"/>
        <w:jc w:val="center"/>
        <w:rPr/>
      </w:pPr>
      <w:r>
        <w:rPr/>
        <w:t>Дополнительная общеобразовательная общеразвивающая программа «Юный журналист»</w:t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орма проведения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ИО учителя 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ИО ассистента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а промежуточную аттестацию явились _________ чел. Не явились __________ че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  <w:t>фамилия, имена не явившихся на промежуточную аттестацию</w:t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3"/>
        <w:gridCol w:w="3873"/>
      </w:tblGrid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Фамилия, им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Оценка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  <w:t>Запись о случаях нарушения установленного порядка промежуточной аттестации и решение комиссии 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ата проведения аттестации : «______» ______________ 202__ 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ата занесения в протокол оценок: «______» ______________ 202__ 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едседатель комиссии:__________________/______________________________/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Учитель:_______________________________/______________________________/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8404225" cy="6111875"/>
            <wp:effectExtent l="0" t="0" r="0" b="0"/>
            <wp:docPr id="2" name="2022-10-19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2-10-19_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22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678" w:gutter="0" w:header="709" w:top="1135" w:footer="709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29:00Z</dcterms:created>
  <dc:creator>Наталья</dc:creator>
  <dc:description/>
  <dc:language>en-US</dc:language>
  <cp:lastModifiedBy>User</cp:lastModifiedBy>
  <cp:lastPrinted>2022-12-27T06:21:00Z</cp:lastPrinted>
  <dcterms:modified xsi:type="dcterms:W3CDTF">2022-12-27T06:21:00Z</dcterms:modified>
  <cp:revision>99</cp:revision>
  <dc:subject/>
  <dc:title/>
</cp:coreProperties>
</file>