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............................3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курса………………………………........................…4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курса внеурочной деятельности….…7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……………….…………………………...……13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………………………………………………….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чая программа данного учебного курса внеурочной деятельности разработана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и с требовани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9.12.2012 № 273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атегии развития воспитания в Российской Федерации на период до 2025 год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ной распоряжением Правительства от 29.05.2015 № 996-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ГОС ООО, утвержденного приказом Минпросвещения от 31.05.2021 № 287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их рекомендаций по использованию и включению в содержание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я и воспитания государственных символов Российской Федерац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ных письмом Минпросвещения от 15.04.2022 № СК-295/06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их рекомендаций по уточнению понятия и содержания внеуроч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и в рамках реализации основных общеобразовательных программ, в том чис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части проектной деятельности, направленных письмом Минобрнауки от 18.08.2017 № 09-1672; основной образовательной программы основного общего образования МК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ерхнелюбажская СОШ», утвержденной приказом от 01.09.2022 № 2, в том числе 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том рабочей программы воспит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тивной гражданской позиции, духовно-нравственное и патриотическое воспитание на основе национальных ценносте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общения со сверстниками и коммуникативных ум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поведения в информационной сред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сто учебного курса в плане внеуроч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КОУ «Верхнелюбажская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Ш»: учебный курс предназначен для обучающихся 6-го класса; рассчитан на 1 час в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делю, всего 34 ча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роведения занятий учебного курс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куссионный кл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латформой «Россия — страна возможностей». Возможности, которые предоставляет платформа «Россия – страна возможностей» Родина — не только место рождения. История, культура, научные достижения: чем мы можем гордить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чты и фантазии человека о космических полётах. К. Э. Циолковский — основоположник ракетодинамики и теоретической космонавтики. Герои освоения косм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ктября — Международный день пожилых людей. Почитание старшего поколения. Возрастные изменения — не повод быть исключённым из жизни семьи и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ь профессии учителя. Учителя в годы Великой Отечественной войны. Современный учитель: какой он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формирования понятий «род» и «отец». Образ отца в отечественной литературе. Качества настоящего отца. Равноправие родителей в сем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ость музыки каждого народа. Музыкальные инструменты. Виды искусства, где музыка — неотъемлемая ча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, в котором мы живём. Идеальные отношения в семье: какие они? Семейные ц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утное время в истории нашей страны. Самозванцы – одна из причин продолжавшейся Смуты. Ополчение во главе с князем Дмитрием Пожарский и земским старостой Кузьмой Мининым. Примеры единения народа не только в вой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культуры народов России. Традиции разных народов. Уважение между людьми разных национальностей — основа межкультурного общения. Влияние многоязычия на толерантность. Почему языки исчезаю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— важный человек в жизни каждого. Материнская любовь — простая и безоговорочная. Легко ли быть мам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б — символ государства. У каждой страны свой герб. Значение триколора. История российского фл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создания Красного Креста. Особенности волонтёрской деятельности. Волонтёрство в России. Россия — страна с героическим прошлым. Современные герои — кто они? Россия начинается с мен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Конституции для граждан страны. Знание прав и выполнение обязанностей. Ответственность — это осознанное пове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праздника Рождества Христова. Рождественские традиции в России и в других государствах. Новый год — праздник всей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дние семейные традиции. Новогодние прим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к личной информации. Добавление «друзей» в сети. Всё, что попадает в Сеть, остаётся там навсег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д, морозы, бомбардировки — тяготы блокадного Ленинграда. Блокадный паек. Способы выживания ленинградцев. О провале планов немецких вой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итет К. С. Станиславского в области сценического искусства. Некоторые факты его биографии. Основные идеи системы Станиславск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вилизация без научных достижений. Научные и технические достижения в нашей стране. Достижения науки в повседневной жизни. Плюсы и минусы научно-технического прогр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графические особенности и природные богатства России. Многочисленные народы России. Единый перечень коренных малочисленных народов (47 этносов). Российская культура. Чем славится Росс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защитника Отечества: исторические традиции. Профессия военного: кто её выбирает сегодня. Смекалка в военном деле. Задачи армии в мирно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 добрых дел. Подлинность намерений — то, что у тебя внутри. Проблемы, с которыми сталкиваются добрые лю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праздника 8 Марта с именем Клары Цеткин. Освоение женщинами «мужских» профессий. Традиционность подхода «мужчина — добытчик, женщина — хранительница очага»: изменились ли ро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й Владимирович Михалков — поэт, драматург, баснописец, сказочник, сатирик, сценарист, общественный деятель. Страсть С. Михалкова к стихотворче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армейской печати во времена Великой Отечественной войны. Решение правительства России о смене гимна. Вторая редакция текста гим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ивейший полуостров с богатой историей. История Крымского полуострова. Значение Крыма. Достопримечательности Кры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 театрального искусства. Читка пьес — особый жанр театрального искусства. Кино и театр: аргументы «за» и «проти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события в истории покорения космоса. Отечественные космонавты-рекордсмены. Подготовка к полету — многолетний проце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ение термина «геноцид». Геноцид советского народа и народов Европы во время Второй мировой войны. Международный военный трибунал в Нюрнберге. Конвенция ООН о предупреждении преступления геноцида и наказании за него. Геноцид в современном м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Земли — призыв задуматься о сохранности планеты. Экологические проблемы как следствия безответственного поведения человека. Соблюдать эко-правила — не так слож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Праздника труда. Труд – это право или обязанность человека? Работа мечты. Жизненно важные навы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 появления праздника День Победы. Поисковое движение России. Могила Неизвестного Солдата. Семейные традиции празднования Дня Поб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представления о счастье. Слагаемые счастья. Рецепт счастлив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рамках программы направлены на обеспечение достижения школьниками следующих личностных, метапредметных и предметных образовательных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гражданского воспитания: уважение прав, свобод и законных интересов других людей; активное участие в жизни семьи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готовность к разнообразной совместной деятельности, стремление к взаимопониманию и взаимопомощи; готовность к участию в гуманитарной деятельности (волонтерство, помощь людям, нуждающимся в н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- России, к науке, искусству, спорту, 45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духовно-нравственного воспитания: ориентация на моральные ценности и нормы в ситуациях нравственного выбора; 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 свобода и ответственность личности в условиях индивидуального и общественного простран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эстетического воспитания: 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физического воспитания: осознание ценности жизни; соблюдение правил безопасности, в том числе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эмоциональное состояние себя и других, умение управлять собственным эмоциональным состоянием; сформированность навыка рефлексии, признание своего права на ошибку и такого же права другого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трудового воспитания: установка на активное участие в решении практических задач; осознание важности обучения на протяжении всей жизни; уважение к труду и результатам трудов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экологического воспитания: ориентация на применение знаний из социальных и естественных наук для решения задач в области окружающей 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ценности научного познания: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адаптации обучающегося к изменяющимся условиям социальной и природной среды: 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овладения универсальными учебными познавательными действиями: использовать вопросы как исследовательский инструмент познания; 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; оценивать надежность информации по критериям, предложенным педагогическим работником или сформулированным самостоятельно; эффективно систематизировать информ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овладения универсальными учебными коммуникативными действиями: воспринимать и формулировать суждения, выражать эмоции в соответствии с целями и условиями общения; выражать свою точку зрения в устных и письменных текстах; понимать намерения других, проявлять уважительное отношение к собеседнику и в корректной форме формулировать свои возражения;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 планировать организацию совместной работы, определять свою 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"мозговые штурмы" и иные); выполнять свою часть работы, достигать качественного результата по своему направлению и координировать свои действия с другими членами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овладения универсальными учебными регулятивными действиями: ориентироваться в различных подходах принятия решений (индивидуальное, принятие решения в группе, принятие решений группой); делать выбор и брать ответственность за решение; владеть способами самоконтроля, самомотивации и рефлексии; 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оценивать соответствие результата цели и условиям; выявлять и анализировать причины эмоций; ставить себя на место другого человека, понимать мотивы и намерения другого; регулировать способ выражения эмоций; осознанно относиться к другому человеку, его мнению; признавать свое право на ошибку и такое же право другого; принимать себя и других, не осуждая; открытость себе и другим; осознавать невозможность контролировать все вокр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 внеурочной деятельности «Разговоры о важном» представлены с учетом специфики содержания предметных областей, к которым имеет отношение содержание курса внеурочн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: совершенствование различных видов устной и письменной речевой деятельности; формирование умений речевого взаимодействия: создание устных монологических высказываний на основе жизненных наблюдений, личных впечатлений, чтения учебно-научной,  художественной и научно-популярной литературы; участие в диалоге разных видов: побуждение к действию, обмен мнениями, запрос информации, сообщение информации; овладение различными видами чтения (просмотровым, ознакомительным, изучающим, поисковым); формулирование вопросов по содержанию текста и ответов на них; подробная, сжатая и выборочная передача в устной и письменной форме содержания текста; выделение главной и второстепенной информации, явной и скрытой информации в тексте; извлечение информации из различных источников, ее осмысление и оперирование е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понимание духовно-нравственной и культурной ценности литературы и ее роли в формировании гражданственности и патриотизма, укреплении единства многонационального народа Российской Федерации; понимание специфики литературы как вида искусства, принципиальных отличий художественного текста от текста научного, делового, публицистического; овладение умениями воспринимать, анализировать, интерпретировать и оценивать прочитанное, понимать художественную картину мира, отраженную в литературных произведениях, с учетом неоднозначности заложенных в них художественных смыслов; овладение умением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формулировать вопросы к тексту; развитие умения участвовать в диалоге о прочитанном произведении, в дискуссии на литературные темы, соотносить собственную позицию с позицией автора и мнениями участников дискуссии; давать аргументированную оценку прочитанн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й язык: умение сравнивать, находить сходства и отличия в культуре и традициях народов России и других ст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: освоение и соблюдение требований безопасной эксплуатации технических средств информационно-коммуникационных технологий; умение соблюдать сетевой этикет, базовые нормы  информационной этики и права при работе с приложениями на любых устройствах и в сети Интернет, выбирать безопасные стратегии поведения в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: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; определять современников исторических событий, явлений, процессов; умение выявлять особенности развития культуры, быта и нравов народов в различные исторические эпохи; умение рассказывать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 умение выявлять существенные черты и характерные признаки исторических событий, явлений, процессов; умение устанавливать причинно-следственные, пространственные, временные связи исторических событий, явлений, процессов изучаемого периода, их взаимосвязь (при наличии) с важнейшими событиями XX - начала XXI вв.; умение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уважения к историческому наследию народов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: освоение и применение системы знаний: о социальных свойствах человека, особенностях его взаимодействия с другими людьми, важности семьи как базового социального института; о характерных чертах общества; о содержании и значении социальных норм, регулирующих общественные отношения; о процессах и явлениях в экономической, социальной, духовной и политической сферах жизни общества; об основах 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; о системе образования в Российской Федерации; об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 умение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умение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 умение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я общества и природы, человека и общества, сфер общественной жизни, гражданина и государства; связи политических потрясений и социально-экономических кризисов в государстве; умение использовать полученные знания для объяснения (устного и письменного) сущности, взаимосвязей явлений, процессов социальной действительности; умение с опорой на обществоведческие знания, факты общественной жизни и личный социальный опыт определять и аргументировать с точки зрения социальных ценностей и норм свое отношение к явлениям, процессам социальной действительности; умение анализировать, обобщать, систематизировать, конкретизировать и критически оценивать социальную информацию, соотносить ее с собственными знаниями о моральном и правовом регулировании поведения человека, личным социальным опытом; умение оценивать собственные поступки и поведение  других людей с точки зрения их соответствия моральным, правовым и иным видам социальных норм, экономической рациональности; осознание неприемлемости всех форм антиобщественного поведения; осознание ценности культуры и традиций народо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я: 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енного пункта, Российской Федерации, мирового сообщества, в том числе задачи устойчивого развития; умение устанавливать взаимосвязи между изученными природными, социальными и экономическими явлениями и процессами, реально наблюдаемыми географическими явлениями и процессами;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2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08"/>
        <w:gridCol w:w="1844"/>
        <w:gridCol w:w="1419"/>
        <w:gridCol w:w="141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, тем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е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-ска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– Россия. Возможности – будуще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2 – 09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мы Родиной зовём?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2 – 16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возможное сегодня станет возможным завтра (К. Э. Циолковский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2 – 23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ычаи и традиции моего народа: как прошлое соединяется с настоящим?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2 – 30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бы я был учителем…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2 – 07.1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ество – от слова отец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2 -14.1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мы музыкой зове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2 – 21.1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лив тот, кто счастлив у себя дом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2 – 28.1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– одна стра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2 – 11.1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и и культура народов России: единство в разнообраз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2 – 18.1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 – главное слово в каждой судьб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2 – 25.1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углавый орёл: история легендарного герб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2 – 02.1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ть – значит действоват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2 – 09.1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жизни всегда есть место подвигу?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2 – 16.1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оящая ответственность бывает только личной» (Ф. Искандер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2 – 23.1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лый праздник Рожде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2 – 28.1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ем мечтать?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3 – 20.0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е попасть в цифровые ловушки?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3 – 27.0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ди писали дневники и верили, что им удастся прожить и ещё один день» (Д. С. Лихачё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3 – 03.0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чего начинается театр?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3 – 10.0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оника научных открытий, которые перевернули ми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3 – 17.0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в мир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3 – 24.0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что мне могут сказать «спасибо»? (ко Дню защитника Отечеств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3 – 03.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ключайся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3 – 10.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ина карьер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3 – 17.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мн Росс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3 – 24.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Крым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3 – 07.04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остроить диалог с искусством?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3 – 14.04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но ли быть великим?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3 – 21.04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 жива история, жива память…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3 – 28.04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ёные привычки» – сохраним природу вмес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3 – 05.05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оявить себя и свои способности?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3 – 12.05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г остаётся подвигом, даже если его некому воспеть…» (неизвестные герои В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3-19.05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жет ли быть Тимур и его команда в 2022 году?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3-26.05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Методическое обеспечение</w:t>
      </w:r>
    </w:p>
    <w:p>
      <w:pPr>
        <w:pStyle w:val="Normal"/>
        <w:shd w:fill="FFFFFF" w:val="clear"/>
        <w:spacing w:lineRule="auto" w:line="240" w:before="0" w:after="5"/>
        <w:ind w:right="11" w:hanging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Антошин, М.К. Герб, флаг, гимн России: изучение государственных символов РФ в школе [Текст] / сост. М.К.Антошин. М.: Айрис – пресс, 2003.</w:t>
      </w:r>
    </w:p>
    <w:p>
      <w:pPr>
        <w:pStyle w:val="Normal"/>
        <w:shd w:fill="FFFFFF" w:val="clear"/>
        <w:spacing w:lineRule="auto" w:line="240" w:before="0" w:after="5"/>
        <w:ind w:right="11" w:hanging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2.  Баранова, И.В. Нравственные ценности [Текст] / сост. И.В.Баранова. – М.: Генезис, 2004.</w:t>
      </w:r>
    </w:p>
    <w:p>
      <w:pPr>
        <w:pStyle w:val="Normal"/>
        <w:shd w:fill="FFFFFF" w:val="clear"/>
        <w:spacing w:lineRule="auto" w:line="240" w:before="0" w:after="5"/>
        <w:ind w:right="11" w:hanging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3. Бродовска, З.В. В стране экологических загадок [Текст] / З.В. Бродовская. – Новосибирск, 2003.</w:t>
      </w:r>
    </w:p>
    <w:p>
      <w:pPr>
        <w:pStyle w:val="Normal"/>
        <w:shd w:fill="FFFFFF" w:val="clear"/>
        <w:spacing w:lineRule="auto" w:line="240" w:before="0" w:after="5"/>
        <w:ind w:right="11" w:hanging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4.  Внеурочная деятельность в начальной школе [Электронный ресурс] –Режим доступа: konf //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www.ipkps.bsu.edu.ru</w:t>
        </w:r>
      </w:hyperlink>
    </w:p>
    <w:p>
      <w:pPr>
        <w:pStyle w:val="Normal"/>
        <w:shd w:fill="FFFFFF" w:val="clear"/>
        <w:spacing w:lineRule="auto" w:line="240" w:before="0" w:after="5"/>
        <w:ind w:right="11" w:hanging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5. Газман, О.С. Воспитание: цели, средства, перспектива [Текст] /О.С. Газман. - М.: Новое педагогическое мышление, 1989. - 221с.</w:t>
      </w:r>
    </w:p>
    <w:p>
      <w:pPr>
        <w:pStyle w:val="Normal"/>
        <w:shd w:fill="FFFFFF" w:val="clear"/>
        <w:spacing w:lineRule="auto" w:line="240" w:before="0" w:after="5"/>
        <w:ind w:right="11" w:hanging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6.  Данилюк, А.Я. и др. Концепция духовно – нравственного развития и воспитания  личности гражданина России[Текст] /Вестник образования. – 2009. -№17. - 9 - 13с.</w:t>
      </w:r>
    </w:p>
    <w:p>
      <w:pPr>
        <w:pStyle w:val="Normal"/>
        <w:shd w:fill="FFFFFF" w:val="clear"/>
        <w:spacing w:lineRule="auto" w:line="240" w:before="0" w:after="5"/>
        <w:ind w:right="11" w:hanging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7. Жиренко, О.Е. Внеклассные мероприятия [Текст] / сост. О.Е.Жиренко. – М.:Вако, 2007</w:t>
      </w:r>
    </w:p>
    <w:p>
      <w:pPr>
        <w:pStyle w:val="Normal"/>
        <w:shd w:fill="FFFFFF" w:val="clear"/>
        <w:spacing w:lineRule="auto" w:line="240" w:before="0" w:after="5"/>
        <w:ind w:right="11" w:hanging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8.  Концепция патриотического воспитания граждан РФ [Текст] /Воспитание школьников. – 2005. - №1. – 147с.</w:t>
      </w:r>
    </w:p>
    <w:p>
      <w:pPr>
        <w:pStyle w:val="Normal"/>
        <w:shd w:fill="FFFFFF" w:val="clear"/>
        <w:spacing w:lineRule="auto" w:line="240" w:before="0" w:after="5"/>
        <w:ind w:right="11" w:hanging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9.  Концепция духовно – нравственного воспитания российских школьников. [Текст] – М.: Просвещение, 2009. – 35с.</w:t>
      </w:r>
    </w:p>
    <w:p>
      <w:pPr>
        <w:pStyle w:val="Normal"/>
        <w:shd w:fill="FFFFFF" w:val="clear"/>
        <w:spacing w:lineRule="auto" w:line="240" w:before="0" w:after="5"/>
        <w:ind w:right="11" w:hanging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0. Круглов, Ю.Г. Русские народные загадки, пословицы, поговорки [Текст] / сост. Ю.Г.Круглов. М.: Просвещение, 1990.11.    Кувашова, И.Г. Праздники в начальной школе [Текст] / сост. И.Г.Кувашова – Волгоград: изд. «Учитель», 2001.</w:t>
      </w:r>
    </w:p>
    <w:p>
      <w:pPr>
        <w:pStyle w:val="Normal"/>
        <w:shd w:fill="FFFFFF" w:val="clear"/>
        <w:spacing w:lineRule="auto" w:line="240" w:before="0" w:after="5"/>
        <w:ind w:right="11" w:hanging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2.Лизинский, В.М. Проект программы гражданского и патриотического воспитания [Текст] /</w:t>
      </w:r>
    </w:p>
    <w:p>
      <w:pPr>
        <w:pStyle w:val="Normal"/>
        <w:shd w:fill="FFFFFF" w:val="clear"/>
        <w:spacing w:lineRule="auto" w:line="240" w:before="0" w:after="5"/>
        <w:ind w:right="11" w:hanging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Научно – методический журнал зам. директора по воспитательной работе. - 2006. - №3. – 40с.</w:t>
      </w:r>
    </w:p>
    <w:p>
      <w:pPr>
        <w:pStyle w:val="Normal"/>
        <w:shd w:fill="FFFFFF" w:val="clear"/>
        <w:spacing w:lineRule="auto" w:line="240" w:before="0" w:after="5"/>
        <w:ind w:right="11" w:hanging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3.  Молодова, Л.М. Экологические праздники для детей [Текст] / сост. Л.М.Молодова. – Минск: Асар, 1999.</w:t>
      </w:r>
    </w:p>
    <w:p>
      <w:pPr>
        <w:pStyle w:val="Normal"/>
        <w:shd w:fill="FFFFFF" w:val="clear"/>
        <w:spacing w:lineRule="auto" w:line="240" w:before="0" w:after="5"/>
        <w:ind w:right="11" w:hanging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4. О воспитательном компоненте Федерального государственного образовательного стандарта второго поколения [Текст] / Воспитание школьников. 2009. - №8 – 10 -16с.</w:t>
      </w:r>
    </w:p>
    <w:p>
      <w:pPr>
        <w:pStyle w:val="Normal"/>
        <w:shd w:fill="FFFFFF" w:val="clear"/>
        <w:spacing w:lineRule="auto" w:line="240" w:before="0" w:after="5"/>
        <w:ind w:right="11" w:hanging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5. Павленко, Г.В. Ваши любимые песни [Текст] / сост. Г.В.Павленко. – Смоленск: Русич, 1996.</w:t>
      </w:r>
    </w:p>
    <w:p>
      <w:pPr>
        <w:pStyle w:val="Normal"/>
        <w:shd w:fill="FFFFFF" w:val="clear"/>
        <w:spacing w:lineRule="auto" w:line="240" w:before="0" w:after="5"/>
        <w:ind w:right="11" w:hanging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6.    Перекатьева, О.В. Сценарии школьных праздников [Текст] / сост. О.В.Перекатьева. – Ростов–на– Дону, 2001. 17. Программа духовно- нравственного развития и воспитания обучающихся на ступени начального общего образования [Текст] / авт. – сост. Е.В.Богданова, Н.В.Кондукова, Е.В.Хребтова. – Белово, 2010. – 48-49с.</w:t>
      </w:r>
    </w:p>
    <w:p>
      <w:pPr>
        <w:pStyle w:val="Normal"/>
        <w:shd w:fill="FFFFFF" w:val="clear"/>
        <w:spacing w:lineRule="auto" w:line="240" w:before="0" w:after="5"/>
        <w:ind w:right="11" w:hanging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8. Савинов, Е.С. Примерная основная образовательная программа образовательного учреждения. Начальная школа [Текст] / сост. Е.С.Савинов. – М.: Просвещение, 2010. – 191., 204с.</w:t>
      </w:r>
    </w:p>
    <w:sectPr>
      <w:footerReference w:type="default" r:id="rId4"/>
      <w:type w:val="nextPage"/>
      <w:pgSz w:w="11906" w:h="16838"/>
      <w:pgMar w:left="1276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FOGG P+ Pragmatica C">
    <w:altName w:val="Pragmatica C"/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FOGG P+ Pragmatica C;Pragmatica C" w:hAnsi="GFOGG P+ Pragmatica C;Pragmatica C" w:eastAsia="Times New Roman" w:cs="GFOGG P+ Pragmatica C;Pragmatica C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kps.bsu.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29:00Z</dcterms:created>
  <dc:creator>chief12@yandex.ru</dc:creator>
  <dc:description/>
  <cp:keywords/>
  <dc:language>en-US</dc:language>
  <cp:lastModifiedBy>111</cp:lastModifiedBy>
  <cp:lastPrinted>2023-01-12T22:24:00Z</cp:lastPrinted>
  <dcterms:modified xsi:type="dcterms:W3CDTF">2023-06-17T10:00:00Z</dcterms:modified>
  <cp:revision>8</cp:revision>
  <dc:subject/>
  <dc:title/>
</cp:coreProperties>
</file>