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496050" cy="957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урской области  «Об утверждении Порядка обеспечения продуктовыми наборами обучающихся из малоимущих и (или) многодетных семей, а также детей 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», Уставом МКОУ «Верхнелюбажская средняя общеобразовательная школа».</w:t>
      </w:r>
    </w:p>
    <w:p>
      <w:pPr>
        <w:pStyle w:val="Default"/>
        <w:spacing w:lineRule="auto" w:line="360"/>
        <w:ind w:firstLine="284"/>
        <w:rPr/>
      </w:pPr>
      <w:r>
        <w:rPr>
          <w:iCs/>
          <w:sz w:val="28"/>
          <w:szCs w:val="28"/>
        </w:rPr>
        <w:t>1.2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>Основными задачами при организации питания учащихся в МКОУ «Верхнелюбажская средняя общеобразовательная школа» являются: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еспечение учащихся питанием, соответствующим возрастным, физиологическим   потребностям   в   пищевых   веществах   и  энергии, принципам рационального и сбалансированного питани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арантированное    качество    и   безопасность   питания   и   пищевых продуктов, используемых в питании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Default"/>
        <w:spacing w:lineRule="auto" w:line="360"/>
        <w:ind w:firstLine="284"/>
        <w:rPr/>
      </w:pPr>
      <w:r>
        <w:rPr>
          <w:sz w:val="28"/>
          <w:szCs w:val="28"/>
        </w:rPr>
        <w:t>1.3. Настоящее Положение определяет: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организации питания учащихся в МКОУ «Верхнелюбажская средняя общеобразовательная школа»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питания в МКОУ «Верхнелюбажская средняя общеобразовательная школа»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рядок организации питания, предоставляемого на бесплатной основе, платной основе, при освоении учащимис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Default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</w:rPr>
        <w:t xml:space="preserve">2. ОБЩИЕ ПРИНЦИПЫ ОРГАНИЗАЦИИ ПИТАНИЯ  УЧАЩИХСЯ В </w:t>
      </w:r>
      <w:r>
        <w:rPr>
          <w:b/>
          <w:sz w:val="28"/>
          <w:szCs w:val="28"/>
        </w:rPr>
        <w:t>МКОУ «Верхнелюбажская средняя общеобразовательная школа»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 В МКОУ «Верхнелюбажская средняя общеобразовательная школа» в соответствии с установленными требованиями СанПиНов созданы   следующие  условия  для организации питания учащихся: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производственные помещения для хранения, приготовления пищи, оснащены необходимым оборудованием (технологическим, холодильным, весоизмерительным), инвентарем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помещение для приема пищи, снабженное соответствующей мебелью;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ан и утвержден порядок питания учащихся (режим работы столовой,  время перемен для принятия пищи, график питания учащихся)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МКОУ «Верхнелюбажская средняя общеобразовательная школа»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Питание учащихся организуется за счет областных средств и средств муниципального бюджета, средств родителей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Для учащихся 5-11-х классов в МКОУ «Верхнелюбажская средняя общеобразовательная школа» предусматривается организация одноразового  горячего питания (обед), или двухразового горячего питания (завтрак и обед),  двухразовое питание возможно при наличии соответствующих достаточных условий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Для учащихся, находящихся в группах продленного дня, предусматривается двухразовое горячее питание (завтрак и обед)  или трехразовое горячее питание (завтрак, обед и полдник), трехразовое горячее питание возможно при наличии соответствующих достаточных  условий,  завтрак за счет средств родителей (по их желанию), обед и полдник - за счет средств областного и муниципального бюджетов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К обслуживанию горячим питанием учащихся, поставке продовольственных товаров для организации питания в МКОУ «Верхнелюбажская средняя общеобразовательная школа» допускаются предприятия   различных   организационно-правовых   форм   -   победители открытого аукциона в соответствии с протоколом котировочной комиссии, имеющие соответствующую материально-техническую базу, квалифицированные кадры, опыт работы в обслуживании организованных коллективов, а также индивидуальные и частные предприниматели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Гигиенические показатели пищевой ценности продовольственного сырья и пищевых   продуктов,   используемых   в   питании   учащихся,   должны соответствовать   Санитарно-эпидемиологическим  правилам  и  нормативам СанПиНами  2.3/2.4.3590-20. «Санитарно-эпидемиологические требования к организации общественного питания населения», (с последующими изменениями)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ю питания в МКОУ «Верхнелюбажская средняя общеобразовательная школа» осуществляет   ответственный   за организацию       питания - заместитель директора по административно-хозяйственной части, назначаемый приказом директора на текущий учебный год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Ответственность за организацию питания в МКОУ «Верхнелюбажская средняя общеобразовательная школа» несет руководитель учреждения.</w:t>
      </w:r>
    </w:p>
    <w:p>
      <w:pPr>
        <w:pStyle w:val="Default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 УЧАЩИХСЯ</w:t>
      </w:r>
    </w:p>
    <w:p>
      <w:pPr>
        <w:pStyle w:val="Default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КОУ «Верхнелюбажская средняя общеобразовательная школа»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 Ежедневно в обеденном зале размещается утверждённое директором МКОУ «Верхнелюбажская средняя общеобразовательная школа» меню, в котором указываются названия блюд, их объём (выход в граммах), стоимость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 Столовая МКОУ «Верхнелюбажская средняя общеобразовательная школа» осуществляет производственную деятельность в полном объеме 5дней - с понедельника по пятницу включительно в режиме работы МКОУ «Верхнелюбажская средняя общеобразовательная школа». В случае проведения мероприятий, связанных с выходом или выездом учащихся из здания образовательного учреждения, столовая осуществляет свою деятельность по специальному графику, согласованному с директором МКОУ «Верхнелюбажская средняя общеобразовательная школа»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 Часы приема пищи устанавливаются в соответствии с графиком приема пищи, утвержденным директором МКОУ «Верхнелюбажская средняя общеобразовательная школа». В режиме учебного дня для приёма пищи и отдыха предусматривается две перемены по 20  минут.  Отпуск учащимся питания (завтраки, обеды, полдники) в столовой осуществляется по классам (группам)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Для поддержания порядка в столовой организовано дежурство педагогических работников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Проверку качества пищи, соблюдение рецептур и технологических режимов, контроль за качеством, сбалансированностью и организацией питания, соблюдением санитарно-гигиенических правил осуществляет         комиссия (с функциями бракеражной комиссии), утвержденная приказом директора МКОУ «Верхнелюбажская средняя общеобразовательная школа». Результаты проверки заносятся в бракеражный журнал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>3.6.  В состав комиссии входят: ответственный за организацию питания, медицинская сестра, заместитель директора по административно-хозяйственной работе, председатель первичной профсоюзной организации, председатель Совета  родителей (законных представителей)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организуют разъяснительную и просветительскую работу с учащимися и родителями (законными   представителями) о правильном питании, несут ответственность за   организацию питания учащихся класса, готовят пакет документов для предоставления бесплатного питания, ежедневно своевременно предоставляют в письменном виде в столовую информацию о количестве питающихся учащихся, в том числе на бесплатной основе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Родители осуществляют сбор родительской платы для организации питания за счёт собственных средств, собранные средства сдают в кассу централизованной бухгалтерии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   Педагогические работники сопровождают   учащихся   в   столовую   для принятия пищи в соответствии с графиком питания, утверждённым директором МКОУ «Верхнелюбажская средняя общеобразовательная школа», контролируют   мытьё   рук   учащимися перед приёмом пищи и их поведение во время приема пищи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тветственный за организацию питания в МКОУ «Верхнелюбажская средняя общеобразовательная школа», назначенный приказом директора: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 пакет документов по МКОУ «Верхнелюбажская средняя общеобразовательная школа» для организации бесплатного питания учащихс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 пакет документов по МКОУ «Верхнелюбажская средняя общеобразовательная школа» для организации платного питания учащихс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предоставляет информацию по вопросам организации питания в централизованную бухгалтерию управления образования Администрации Фатежского района Курской области;  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т все совещания по вопросам организации питания,     проводимые управлением образования Администрации Фатежского района Курской области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ично контролирует количество фактически присутствующих в МКОУ «Верхнелюбажская средняя общеобразовательная школа» питающихся учащихся, сверяя с классным журналом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веряет   ассортимент   поступающих   продуктов   питания,   меню, стоимость  питания,   не  допускает  перерасхода  стоимости  питания учащихс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гулярно принимает участие в работе бракеражной комиссии для контроля качества приготовления пищи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с медицинской сестрой МКОУ «Верхнелюбажская средняя общеобразовательная школа» осуществляет  контроль за      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 право проводить рабочие совещания и консультации с педагогическими   работниками   по   вопросам   организации   питания, запрашивать у классных руководителей необходимую информацию в пределах своей компетенции по вопросам организации питания, ходатайствовать   о   поощрении   и   привлечении   к   дисциплинарной ответственности    работников    по    вопросам    организации    питания учащихся.</w:t>
      </w:r>
    </w:p>
    <w:p>
      <w:pPr>
        <w:pStyle w:val="Default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организации питания, предоставляемого учащимся  на бесплатной основе, платной основе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предоставление бесплатного питания в дни и часы работы образовательного учреждения имеют: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щиеся из многодетных семей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еся из  числа семей, находящихся в трудной жизненной ситуации: по итогам обследования жилищно-бытовых условий, анализа дохода семьи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, занимающиеся по адаптированным образовательным программам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 Бесплатное питание предоставляется по заключению комиссии, назначенной приказом директора, на  основании следующих документов: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 родителей (законных представителей) (для детей, находящихся в ТЖС, детей из многодетных семей)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кта обследования семьи (для детей, находящихся в ТЖС)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тверждающих статус семьи (для детей, находящихся в ТЖС, детей из многодетных семей)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 Списки учащихся, зачисленных на бесплатное питание, утверждаются приказом директора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Классный руководитель ведет ежедневный учет питающихся на бесплатной основе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Стоимость питания, предоставляемого учащимся на бесплатной основе, устанавливается в соответствии с постановлениями органов  муниципальной власти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Для осуществления учета учащихся, получающих питание на бесплатной основе и контроля над целевым расходованием бюджетных средств, выделяемых на питание учащихся, ведется табель по учёту питающихся, который в конце месяца сдается в бухгалтерию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я платного питания осуществляется на основании заявления родителей (законных представителей).</w:t>
      </w:r>
    </w:p>
    <w:p>
      <w:pPr>
        <w:pStyle w:val="Default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обеспечении продуктовыми наборами учащихся из малоимущих и (или) многодетных семей, учащихся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В целях выполнения нормативно-правовых документов в условиях освоения образовательных программ с применением электронного обучения и дистанционных образовательных технологий обеспечивать учащихся льготных категорий продуктовыми наборами.</w:t>
      </w:r>
    </w:p>
    <w:p>
      <w:pPr>
        <w:pStyle w:val="Default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6. О денежной компенсации стоимости питания учащимся, занимающимся на дому, из числа детей с ограниченными возможностями здоровья и детей - инвалидов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В целях выполнения нормативно-правовых документов выплачивается денежная компенсация стоимости питания учащимся, занимающимся на дому,  из числа детей с ограниченными возможностями здоровья и детей - инвалидов.</w:t>
      </w:r>
    </w:p>
    <w:p>
      <w:pPr>
        <w:pStyle w:val="Default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ДОКУМЕНТАЦИЯ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КОУ «Верхнелюбажская средняя общеобразовательная школа» должны быть следующие документы по вопросам организации питания учащихся: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оложение  об организации питания учащихс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 приказ директора о назначении ответственных за организацию питания лиц с возложением на них функций контрол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график питания учащихс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акет документов для постановки учащихся на бесплатное и платное питание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табель по учету питающихся учащихс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писки по классам о питающихся учащихся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справки,   акты,   аналитические  материалы   по   вопросам   организации питания учащихс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5:00Z</dcterms:created>
  <dc:creator>школа</dc:creator>
  <dc:description/>
  <cp:keywords/>
  <dc:language>en-US</dc:language>
  <cp:lastModifiedBy>Пользователь</cp:lastModifiedBy>
  <dcterms:modified xsi:type="dcterms:W3CDTF">2023-01-08T22:54:00Z</dcterms:modified>
  <cp:revision>3</cp:revision>
  <dc:subject/>
  <dc:title/>
</cp:coreProperties>
</file>