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разделений школы, осуществляющих деятельность по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общеразвивающим  программам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разовательная деятельность по  дополнительным общеразвивающим програм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разовательная деятельность по дополнительным общеразвивающим программам  осуществляется в соответствии с Уставом МКОУ «Верхнелюбажская средняя общеобразовательная школа» и  направлена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34"/>
      <w:bookmarkEnd w:id="0"/>
      <w:r>
        <w:rPr>
          <w:rFonts w:cs="Times New Roman" w:ascii="Times New Roman" w:hAnsi="Times New Roman"/>
          <w:sz w:val="28"/>
          <w:szCs w:val="28"/>
        </w:rPr>
        <w:t>укрепление здоровья, формирование культуры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4"/>
      <w:bookmarkEnd w:id="1"/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9"/>
      <w:bookmarkEnd w:id="2"/>
      <w:r>
        <w:rPr>
          <w:rFonts w:cs="Times New Roman" w:ascii="Times New Roman" w:hAnsi="Times New Roman"/>
          <w:sz w:val="28"/>
          <w:szCs w:val="28"/>
        </w:rPr>
        <w:t>создание условий для получения начальных знаний, умений, навыков в области физической культуры и спорта, для дальнейшего освоения этапов спортивной подгот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39"/>
      <w:bookmarkEnd w:id="3"/>
      <w:r>
        <w:rPr>
          <w:rFonts w:cs="Times New Roman" w:ascii="Times New Roman" w:hAnsi="Times New Roman"/>
          <w:sz w:val="28"/>
          <w:szCs w:val="28"/>
        </w:rPr>
        <w:t>социализацию и адаптацию обучающихся к жизни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х государственных образовательных стандар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едеральных государственных треб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дополнительных общеразвивающих программ и сроки обучения по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дополнительных общеразвивающих программ и сроки обучения по ним определяются дополнительными общеразвивающими программами,  рассмотренными на заседаниях методических объединений, согласованными на заседании методического совета и утвержденными приказом по школ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 реализовывает дополнительные общеразвивающие программы в течение всего календарного года, включ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яр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sub_1007"/>
      <w:bookmarkEnd w:id="4"/>
      <w:r>
        <w:rPr>
          <w:rFonts w:cs="Times New Roman" w:ascii="Times New Roman" w:hAnsi="Times New Roman"/>
          <w:sz w:val="28"/>
          <w:szCs w:val="28"/>
        </w:rPr>
        <w:t>3.3.  Организация  организуют образовательный процесс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учебно-тематическими планами в объединениях по интересам, в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7"/>
      <w:bookmarkStart w:id="6" w:name="sub_1007"/>
      <w:bookmarkEnd w:id="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нятия в объединениях могут проводиться по дополнительным общеразвивающим программам различной направле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научно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о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о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личество обучающихся в объединении (10-20), их возрастные категории определяется педагогом самостоятельно, исходя из образовательных и воспитательных задач, материально- технических условий, санитарно-гигиен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должительность  занятий  устанавливаются в соответствии с нормами СанПиН 2.4.2.2821-10. Для учащихся 1-2 классов 25-30 минут. Для учащихся 3-11 классов- урок (40 минут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0"/>
      <w:bookmarkEnd w:id="7"/>
      <w:r>
        <w:rPr>
          <w:rFonts w:cs="Times New Roman" w:ascii="Times New Roman" w:hAnsi="Times New Roman"/>
          <w:sz w:val="28"/>
          <w:szCs w:val="28"/>
        </w:rPr>
        <w:t>3.9. Дополнительные общеразвивающие программы реализуются организацией, как самостоятельно, так и посредством сетевых форм их реализ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0"/>
      <w:bookmarkEnd w:id="8"/>
      <w:r>
        <w:rPr>
          <w:rFonts w:cs="Times New Roman" w:ascii="Times New Roman" w:hAnsi="Times New Roman"/>
          <w:sz w:val="28"/>
          <w:szCs w:val="28"/>
        </w:rPr>
        <w:t xml:space="preserve">3.10. При разработке 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3 августа 2017 г. N 816 (зарегистрирован Министерством юстиции Российской Федерации от 18 сентября 2017 г., регистрационный N 482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спользование при реализации дополнительных общеразвивающи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1"/>
      <w:bookmarkEnd w:id="9"/>
      <w:r>
        <w:rPr>
          <w:rFonts w:cs="Times New Roman" w:ascii="Times New Roman" w:hAnsi="Times New Roman"/>
          <w:sz w:val="28"/>
          <w:szCs w:val="28"/>
        </w:rPr>
        <w:t>3.12. Организация ежегодно обновляет дополнительные общеразвивающие программы с учетом развития науки, техники, культуры, экономики, технологий и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1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3.13 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2" w:name="sub_1013"/>
      <w:bookmarkStart w:id="13" w:name="sub_101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14. При реализации дополнительных общеразвивающих программ организация може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14"/>
      <w:bookmarkStart w:id="15" w:name="sub_1014"/>
      <w:bookmarkEnd w:id="15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дагогическая деятельность по  реализации дополнительных общеразвивающ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развивающих программ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вечающими квалификацио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152"/>
      <w:bookmarkEnd w:id="16"/>
      <w:r>
        <w:rPr>
          <w:rFonts w:cs="Times New Roman" w:ascii="Times New Roman" w:hAnsi="Times New Roman"/>
          <w:sz w:val="28"/>
          <w:szCs w:val="28"/>
        </w:rPr>
        <w:t xml:space="preserve">4.2. Организация вправ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разован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ивлекать к занятию педагогической деятельностью по дополнительным общеразвивающим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х промежуточную аттестацию не менее чем за два год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52"/>
      <w:bookmarkStart w:id="18" w:name="sub_10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3. 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16"/>
      <w:bookmarkStart w:id="20" w:name="sub_101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4. При реализации дополнительных общеразвивающи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7"/>
      <w:bookmarkStart w:id="22" w:name="sub_101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5.. Учебный год в объединениях начинается с 1 сентября и заканчивается 31 мая текущего года. Во время летних каникул учебный процесс может продолжиться (если это предусмотрено программой) в форме походов, сборов, экспедиций, лагерей разной направленности. Состав учащихся в этот период может быть пе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Занятия в объединении может быть организовано во время каникул, согласно рас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енности организации учебного процесса для обучающихся</w:t>
        <w:br/>
        <w:t>с ограниченными возможностями здоровья, детей-инвалидов и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8"/>
      <w:bookmarkStart w:id="24" w:name="sub_101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.1. Для обучающихся с ограниченными возможностями здоровья, детей-инвалидов и инвалидов, осуществляет образовательный процесс по дополнительным общеразвивающим программам с учетом особенностей психофизического развития указанных категор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9"/>
      <w:bookmarkEnd w:id="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лжна создать специальные условия, без которых невозможно или затруднено освоение дополнительных общеразвивающих программ указанными категориями обучающихся в соответствии с заключением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д специальными условиями для получения дополнительного образования обучающимися с ограниченными возможностями здоровья, детьми-инвалидами и инвалидами поним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бучения, воспитания и развития таких обучающихс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образовательных программ и методов обучения и воспита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учебников, учебных пособий и дидактических материал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ассистента (помощника), оказывающего обучающимся необходимую техническую помощь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групповых и индивидуальных коррекционных занятий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а в здания организаци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условия, без которых невозможно или затруднено освоение образовательных программ обучающими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обучения по дополнительным общеразвивающим программам 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20"/>
      <w:r>
        <w:rPr>
          <w:rFonts w:cs="Times New Roman" w:ascii="Times New Roman" w:hAnsi="Times New Roman"/>
          <w:sz w:val="28"/>
          <w:szCs w:val="28"/>
        </w:rPr>
        <w:t xml:space="preserve">5.5 </w:t>
      </w:r>
      <w:bookmarkStart w:id="27" w:name="sub_1021"/>
      <w:bookmarkEnd w:id="26"/>
      <w:r>
        <w:rPr>
          <w:rFonts w:cs="Times New Roman" w:ascii="Times New Roman" w:hAnsi="Times New Roman"/>
          <w:sz w:val="28"/>
          <w:szCs w:val="28"/>
        </w:rPr>
        <w:t>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27"/>
      <w:r>
        <w:rPr>
          <w:rFonts w:cs="Times New Roman" w:ascii="Times New Roman" w:hAnsi="Times New Roman"/>
          <w:sz w:val="28"/>
          <w:szCs w:val="28"/>
        </w:rPr>
        <w:t>5.6.Численность обучающихся с ограниченными возможностями здоровья, детей инвалидов и инвалидов в учебной группе устанавливается до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 обучаю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22"/>
      <w:bookmarkEnd w:id="28"/>
      <w:r>
        <w:rPr>
          <w:rFonts w:cs="Times New Roman" w:ascii="Times New Roman" w:hAnsi="Times New Roman"/>
          <w:sz w:val="28"/>
          <w:szCs w:val="28"/>
        </w:rPr>
        <w:t>5.9.  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29" w:name="sub_1022"/>
      <w:bookmarkEnd w:id="29"/>
      <w:r>
        <w:rPr>
          <w:rFonts w:cs="Times New Roman" w:ascii="Times New Roman" w:hAnsi="Times New Roman"/>
          <w:sz w:val="28"/>
          <w:szCs w:val="28"/>
        </w:rPr>
        <w:t>5.10. Образовательная деятельность обучающихся с ограниченными возможностями здоровья по дополнительным общеразвивающим программам может осуществляться на основе дополнительных общеразвивающи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4"/>
      <w:bookmarkStart w:id="31" w:name="sub_1024"/>
      <w:bookmarkEnd w:id="3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32" w:name="sub_1024"/>
      <w:bookmarkStart w:id="33" w:name="sub_1024"/>
      <w:bookmarkEnd w:id="3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     Документация и отчет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Основными документами регламентирующими работу дополнительного образования, являются:</w:t>
      </w:r>
    </w:p>
    <w:p>
      <w:pPr>
        <w:pStyle w:val="Style31"/>
        <w:widowControl/>
        <w:tabs>
          <w:tab w:val="clear" w:pos="708"/>
          <w:tab w:val="left" w:pos="-284" w:leader="none"/>
        </w:tabs>
        <w:jc w:val="both"/>
        <w:rPr/>
      </w:pPr>
      <w:r>
        <w:rPr>
          <w:sz w:val="28"/>
        </w:rPr>
        <w:t>1.Положение о порядке организации и осуществления образовательной деятельности по дополнительным общеобразовательным (общеразвивающим) программам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  о ДОО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Положение о правилах приема на обучение по дополнительным общеразвивающим програм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каз об организации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струкция по охране труда для педагога дополните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граммы дополнительного общеразвивающего образования (по объединения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Журнал учета работы  педагога   по дополнительной общеразвиваю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нализ  педагога   о проделанной работе по дополнительному образованию  за прошедший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sz w:val="28"/>
          <w:szCs w:val="28"/>
        </w:rPr>
        <w:t>Журналы учета работы  педагога   по дополнительным общеразвивающим программ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1. Журнал учета работы  педагога   по дополнительным общеразвивающим программам является финансовым документом (показывает отработку педагогом своей педагогической нагрузки) и документом, отражающим выполнение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Журнал учета работы  педагога   по дополнительным общеразвивающим программам  проверяется  не менее трех  раз в год и подписывается заместителем директора по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Журнал учета работы  педагога   по дополнительным общеразвивающим программам является «закрытым» документом, т.е. с ним могут работать только педагог и администрация образовательного учреж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5632903/0" TargetMode="External"/><Relationship Id="rId4" Type="http://schemas.openxmlformats.org/officeDocument/2006/relationships/hyperlink" Target="http://ivo.garant.ru/document/redirect/71770012/1000" TargetMode="External"/><Relationship Id="rId5" Type="http://schemas.openxmlformats.org/officeDocument/2006/relationships/hyperlink" Target="http://ivo.garant.ru/document/redirect/71770012/0" TargetMode="External"/><Relationship Id="rId6" Type="http://schemas.openxmlformats.org/officeDocument/2006/relationships/hyperlink" Target="http://ivo.garant.ru/document/redirect/70291362/460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7:00Z</dcterms:created>
  <dc:creator>Елена Вячеславовна</dc:creator>
  <dc:description/>
  <cp:keywords/>
  <dc:language>en-US</dc:language>
  <cp:lastModifiedBy>User</cp:lastModifiedBy>
  <cp:lastPrinted>2021-10-15T14:34:00Z</cp:lastPrinted>
  <dcterms:modified xsi:type="dcterms:W3CDTF">2023-06-19T17:40:00Z</dcterms:modified>
  <cp:revision>71</cp:revision>
  <dc:subject/>
  <dc:title/>
</cp:coreProperties>
</file>