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4" w:right="2552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6" w:after="0"/>
        <w:ind w:left="-114"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униципальное казенное общеобразовательное учреждение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Верхнелюбажска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-11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7120, Курская область, Фатежский район, село Верхний Любаж,                                                                               улица Школьная, дом 24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.(8 – 47 – 144) 4-14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atej228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образования </w:t>
      </w:r>
    </w:p>
    <w:p>
      <w:pPr>
        <w:pStyle w:val="Style16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ки Курской области </w:t>
      </w:r>
    </w:p>
    <w:p>
      <w:pPr>
        <w:pStyle w:val="Style16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Екатерине Владимировне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Ё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азенного общеобразовательного учреждения «Верхнелюбажская средняя общеобразовательная школа» Фатежского района Курской области об исполнении предписан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проверки, проведённой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комитета образования и науки Курской области от 05.09.2016 года №1/1-1388 «О проведении плановой выездной проверки Муниципального казенного общеобразовательного учреждения «Верхнелюбажская средняя общеобразовательная школа» Фатежского района Кур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ло выдано предписание об устранении нарушений (предписание №545 от 21.09.2016 года)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исполнения предписания приняты следующие меры, проведены мероприятия и действия:</w:t>
      </w:r>
    </w:p>
    <w:p>
      <w:pPr>
        <w:pStyle w:val="Style16"/>
        <w:numPr>
          <w:ilvl w:val="0"/>
          <w:numId w:val="1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соответствие с частью 2 статьи 55, частью 1 статьи 67 Федерального закона от 29.12.2012 №273-ФЗ «Об образовании в Российской Федерации» пункты 10 и 15 Порядка приема граждан на  обучение по образовательным программам начального общего, основного общего и среднего общего образования в Муниципальное казенное общеобразовательное учреждение «Верхнелюбажская средняя общеобразовательная школа» Фатежского района Курской области.</w:t>
      </w:r>
    </w:p>
    <w:p>
      <w:pPr>
        <w:pStyle w:val="Style16"/>
        <w:numPr>
          <w:ilvl w:val="0"/>
          <w:numId w:val="1"/>
        </w:numPr>
        <w:spacing w:lineRule="auto" w:line="3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0 Федерального закона от 29.12.2012 №273-ФЗ «Об образовании в Российской Федерации» при принятии: Порядка и основания перевода, отчисления и восстановления обучающихся;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чтено мнение общешкольного родительского комитета.</w:t>
      </w:r>
    </w:p>
    <w:p>
      <w:pPr>
        <w:pStyle w:val="Style16"/>
        <w:numPr>
          <w:ilvl w:val="0"/>
          <w:numId w:val="1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ы: книга регистрации выданных документов об основном общем образовании, книга регистрации выданных документов о среднем общем образовании, реестр учёта бланков аттестатов, согласно пункту 15 и пункту 18 Порядка заполнения, учёта и выдачи аттестатов об основном общем и среднем общем образовании и их дубликатов, утвержденного приказом  Министерства образования и науки Российской Федерации от 14.02.2014 года №115.</w:t>
      </w:r>
    </w:p>
    <w:p>
      <w:pPr>
        <w:pStyle w:val="Style16"/>
        <w:numPr>
          <w:ilvl w:val="0"/>
          <w:numId w:val="1"/>
        </w:numPr>
        <w:spacing w:lineRule="auto" w:line="3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фициального сайта МКОУ «Верхнелюбажская средняя общеобразовательная школа» Фатежского района Курской области  приведена в соответствии с требованиями, установленными приказом Министерства образования и науки Российской Федерации от 29.05.2014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Style16"/>
        <w:numPr>
          <w:ilvl w:val="0"/>
          <w:numId w:val="1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КОУ «Верхнелюбажская средняя общеобразовательная школа» Фатежского района Курской област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erh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размещена информация, подлежащая размещению на официальном сайте образовательной организации в сети «Интернет», согласно части 2, 3 статьи 29 Федерального закона от 29.12.2012г. № 273-ФЗ» «Об образовании в Российской Федерации», постановлению Правительства РФ от 10.07.2013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ормах обуч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ормативном сроке обуч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писании образовательной программы с приложением её коп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чебном плане с приложением его коп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календарном учебном графике с приложением его коп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исленности обучающихся по реализуемым программам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языках, на которых осуществляется образование (обучение)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официальный сайт Министерства образования и науки Российской Федерации в сети «Интернет».</w:t>
      </w:r>
    </w:p>
    <w:p>
      <w:pPr>
        <w:pStyle w:val="Style16"/>
        <w:numPr>
          <w:ilvl w:val="0"/>
          <w:numId w:val="1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30 Федерального закона от 29.12.2012г. №273-ФЗ «Об образовании в Российской Федерации» принят локальный нормативный акт, регламентирующий правила приёма учащихся на обучение по дополнительным общеобразовательным программам.</w:t>
      </w:r>
    </w:p>
    <w:p>
      <w:pPr>
        <w:pStyle w:val="Style16"/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одтверждающих документов прилагаются: 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окального акта «Порядок приема граждан на обучение по образовательным программам начального общего, основного общего и среднего общего образования в Муниципальное казенное общеобразовательное учреждение «Верхнелюбажская средняя  общеобразовательная школа» Фатежского района Курской области, согласованного с общешкольным родительским комитетом (протокол от 23.12.2016 года №4), принятого решением Педагогического Совета Школы (протокол от 22.12.2016 года №4), утвержденного приказом по школе от 23.12.2016 года №45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окального акта «Порядок и основания перевода, отчисления и восстановления обучающихся» согласованного с общешкольным родительским комитетом (протокол от 23.12.2016 года №4), принятого решением Педагогического Совета Школы (протокол от 22.12.2016 года №4), утвержденного приказом по школе от 23.12.2016 года №45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окального акта «Порядок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огласованного с общешкольным родительским комитетом (протокол от 23.12.2016 года №4), принятого решением Педагогического Совета Школы (протокол от 22.12.2016 года №4), утвержденного приказом по школе от 23.12.2016 года №45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общешкольного родительского комитета МКОУ «Верхнелюбажская средняя общеобразовательная школа» Фатежского района Курской области от 23.12.2016 года №4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т 23.12.2016 года  №45 «Об утверждении локальных актов»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ниги регистрации выданных документов об основном общем образовании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ниги регистрации выданных документов о среднем общем образовании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естра учёта бланков аттестатов МКОУ «Верхнелюбажская средняя общеобразовательная школа» Фатежского района Курской области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локального акта «Правила приёма учащихся на обучение по дополнительным общеобразовательным программам» согласованного с общешкольным родительским комитетом (протокол от 23.12.2016 года №4), принятого решением Педагогического Совета Школы (протокол от 22.12.2016 года №4), утвержденного приказом по школе от 23.12.2016 года №4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 /А. А. Пучинин/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ej22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16:00Z</dcterms:created>
  <dc:creator>Школа</dc:creator>
  <dc:description/>
  <dc:language>en-US</dc:language>
  <cp:lastModifiedBy>Пользователь</cp:lastModifiedBy>
  <cp:lastPrinted>2016-12-02T11:00:00Z</cp:lastPrinted>
  <dcterms:modified xsi:type="dcterms:W3CDTF">2017-03-10T01:06:00Z</dcterms:modified>
  <cp:revision>7</cp:revision>
  <dc:subject/>
  <dc:title/>
</cp:coreProperties>
</file>