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04225" cy="6111875"/>
            <wp:effectExtent l="0" t="0" r="0" b="0"/>
            <wp:docPr id="1" name="2022-10-19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2-10-19_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Комплекс основных характеристик программ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Направленность программы: </w:t>
      </w:r>
      <w:r>
        <w:rPr>
          <w:bCs/>
        </w:rPr>
        <w:t>дополнительная общеобразовательная общеразвивающая программа «Lego - мастер» является программой технической направленности. Ведущей идеей программы является педагогическая поддержка развития детей и формирование активной личности ребенка, способного решать творческие задачи, раскрывающие его как субъекта в процессе созидания и самовыраж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Педагогическая целесообраз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Cs/>
        </w:rPr>
        <w:t>Занятия робототехникой дают необычайно сильный толчок к развитию обучающихся, формированию интеллекта, наблюдательности, умения анализировать, рассуждать, доказывать, проявлять творческий подход в решении поставленной зада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b/>
        </w:rPr>
        <w:t>Нормативно-правовая баз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DFKai-SB"/>
          <w:bCs/>
        </w:rPr>
        <w:t>Образовательная  программа «</w:t>
      </w:r>
      <w:r>
        <w:rPr>
          <w:bCs/>
        </w:rPr>
        <w:t>Lego - мастер</w:t>
      </w:r>
      <w:r>
        <w:rPr>
          <w:rFonts w:eastAsia="DFKai-SB"/>
          <w:bCs/>
        </w:rPr>
        <w:t xml:space="preserve">» является </w:t>
      </w:r>
      <w:r>
        <w:rPr/>
        <w:t>частью Программы дополнительного образования цифрового, естественнонаучного, технического и гуманитарного профилей Центра образования цифрового и гуманитарного профилей «Точка рост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Реализация дополнительной общеобразовательной программы осуществляется на основе следующих нормативных докумен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. Федеральный закон Российской Федерации от 29 декабря 2012 г №273-ФЗ «Об образовании в Российской Федерации» (в редакции от 31.07.2020г.); модифицированной,  разработана на основе многолетнего личного опыта педагога и в соответствии с нормативно - правовыми документам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2. Федеральный закон Российской Федерации от 29 декабря 2012 г №273-ФЗ «Об образовании в Российской Федерации» (в редакции от 31.07.2020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3. 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4. Указ Президента РФ от 21 июля 2020 года № 474 «О национальных целях развития Российской Федерации на период до 2030 год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5. Концепция развития дополнительного образования детей, утвержденная Распоряжением Правительства РФ от 04 сентября 2014 года № 1726-р (ред. От 30.03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6. Стратегия развития воспитания в РФ на период до 2025 года, утвержденная распоряжением Правительства РФ от 29 мая 2015 года № 996-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7. Государственная программа РФ «Развитие образования», утвержденная постановлением Правительства РФ от 26 декабря 2017 года № 1642 (ред. От 16.07.2020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8. Федеральный проект «Успех каждого ребенка», утвержденный президиумом Совета при Президенте РФ по стратегическому развитию и национальным проектам (протокол от 24 декабря 2018 года № 16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 xml:space="preserve">9. Постановление Главного государственного санитарного врача Российской федерации от 28 сентября 2020 г. №28 «Об утверждении санитарных правил СП 2.4.3648-20 «Санитарно-эпидеомиологические требования к организации воспитания и обучения, отдыха и оздоровления детей и молодежи»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0. Государственная программа Курской области «Развитие образования в Курской области» от 15.10.2013 г. №737-па (в редакции от 30.04.2021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 xml:space="preserve">11. Приказ Министерства просвещения Российской Федерации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 (в редакции от 30.09.2020г.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2. Приказ Минпросвещения России от 23 августа 2017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дополнительных общеобразовательных программ» (в редакции от  30.09.2020 г.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eastAsia="Calibri"/>
        </w:rPr>
        <w:t>13. Методические рекомендации по проектированию дополнительных общеразвивающих программ (включая разноуровневые программы) от 18.11. 2015 г. Министерства образования и наук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4. Устав МКОУ «Верхнелюбажская СОШ»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/>
        <w:t>15. Программа дополнительного образования цифрового, естественнонаучного, технического и гуманитарного профи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Актуальность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детям в конце урока увидеть сделанную своими руками модель, которая выполняет поставленную ими же самими задач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зучая простые механизмы, ребята учатся работать руками (развитие мелких и точных движений), развивают элементарное конструкторское мышление, фантазию, изучают принципы работы многих механизм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абота с образовательными конструкторами LEGO позволяет школьникам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– от теории механики до психологии, – что является вполне естественны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едагогическая концепция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нная программа носит практико-ориентированный характер: большая часть учебного времени затрачивается на сборке моделей и их презентации. Занятия робототехникой дают возможность организовать индивидуально-проектную и научно-исследовательскую деятельность учащихся. Элементы игры мотивируют учащегося, очень естественно подводят его к познанию сложных фундаментальных основ взрослого конструирования. Занятия основаны на практическом выходе, при котором учащийся активно вовлечен в свой собственный учебный процес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Организация занятий с использованием учебных оборудований LEGO является высокоэффективным средством обучения и воспитания детей младшего школьного возраста, поддерживающим инновационные в учрежден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Новизна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Новизна программы </w:t>
      </w:r>
      <w:r>
        <w:rPr>
          <w:rFonts w:eastAsia="DFKai-SB"/>
          <w:bCs/>
        </w:rPr>
        <w:t>«</w:t>
      </w:r>
      <w:r>
        <w:rPr>
          <w:bCs/>
        </w:rPr>
        <w:t>Lego - мастер</w:t>
      </w:r>
      <w:r>
        <w:rPr>
          <w:rFonts w:eastAsia="DFKai-SB"/>
          <w:bCs/>
        </w:rPr>
        <w:t>»</w:t>
      </w:r>
      <w:r>
        <w:rPr/>
        <w:t xml:space="preserve"> заключается в том, что знакомство обучающихся с основами робототехники происходит в занимательной форме. Кроме того, Программа полностью построена с упором на практику, т. е. сборку моделей на каждом занят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Такой подход к обучению позволит в полной мере сформировать у учащихся следующие личностные компетен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ерсональная осознанная ответствен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креативность и вариативнос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остоянная мотивация к обучению и развитию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толерант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умение справляться с напряжением и негативными эмоциями через творческое самовыраж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отношение к труду как личной и общественной ц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аккуратное и бережное отношение к используемым материала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ь быстро генерировать поток идей, возможных решений, подходящих объектов и т.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ь применять разнообразные подходы и стратегии при решении проблем, готовности и умения рассматривать имеющуюся информацию с разных точек зр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ь придумывать нестандартные, уникальные, необычные идеи и реш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способности расширять, развивать, приукрашивать и подробно разрабатывать какие-либо идеи, сюжеты и рисун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Отличительные особенности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Отличительная особенность Программы состоит в том, что она является мощным образовательным инструментом, позволяющим дать обучающимся навыки по проектированию, созданию и презентации робо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ограмма помогает раскрыть творческий потенциал обучающихся, формирует необходимую теоретическую и практическую основу их дальнейшего участия в техническом творчестве, выборе будущей профессии, в определении жизненного пу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Дидактические принципы.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Процесс обучения базируется на системе дидактических принципов: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- принцип развивающего и воспитывающего обучения;</w:t>
      </w:r>
    </w:p>
    <w:p>
      <w:pPr>
        <w:pStyle w:val="Normal"/>
        <w:tabs>
          <w:tab w:val="clear" w:pos="708"/>
          <w:tab w:val="left" w:pos="5295" w:leader="none"/>
          <w:tab w:val="left" w:pos="5355" w:leader="none"/>
        </w:tabs>
        <w:spacing w:lineRule="auto" w:line="360"/>
        <w:ind w:firstLine="709"/>
        <w:rPr/>
      </w:pPr>
      <w:r>
        <w:rPr/>
        <w:t>- принцип связи теории с практико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доступность и нагляд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последовательность и систематичность обучения и воспит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учет возрастных и индивидуальных особенносте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дресат программы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</w:rPr>
        <w:t xml:space="preserve">Программа  адресована учащимся 7-8  лет.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  <w:t xml:space="preserve">Условия набора детей в коллектив: принимаются все желающие. Наполняемость в группе - 10-20 человек; </w:t>
      </w:r>
    </w:p>
    <w:p>
      <w:pPr>
        <w:pStyle w:val="Normal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Краткая характеристика возрастных особенностей учащихся.</w:t>
      </w:r>
    </w:p>
    <w:p>
      <w:pPr>
        <w:pStyle w:val="Normal"/>
        <w:spacing w:lineRule="auto" w:line="360"/>
        <w:ind w:firstLine="709"/>
        <w:rPr/>
      </w:pPr>
      <w:r>
        <w:rPr/>
        <w:t xml:space="preserve">Программа ориентирована на детей младшего школьного возраста. Младший школьный возраст - формирующаяся личность от 6-7 до 10-11 лет, характеризуемая повышенной впечатлительностью, внушаемостью, произвольностью, внутренним планом действия, самоконтролем и рефлексией. В центр психического развития выдвигается формирование произвольности (планирования, выполнения программ действий и осуществления контроля). Происходит совершенствование познавательных процессов (восприятия, памяти, внимания), формирование высших психических функций (речи, письма, чтения, счета), что позволяет ребенку младшего школьного возраста производить уже более сложные, по сравнению с дошкольником, мыслительные опер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Срок освоения и объем программы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Срок освоения программы </w:t>
      </w:r>
      <w:r>
        <w:rPr>
          <w:rFonts w:eastAsia="DFKai-SB"/>
          <w:bCs/>
        </w:rPr>
        <w:t>«</w:t>
      </w:r>
      <w:r>
        <w:rPr>
          <w:bCs/>
        </w:rPr>
        <w:t>Lego - мастер</w:t>
      </w:r>
      <w:r>
        <w:rPr>
          <w:rFonts w:eastAsia="DFKai-SB"/>
          <w:bCs/>
        </w:rPr>
        <w:t>»</w:t>
      </w:r>
      <w:r>
        <w:rPr/>
        <w:t xml:space="preserve"> - 1 год. Количество учебных часов - 72 часа. Уровень освоения программы - ознакомительны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Форма, виды обучения и режим занятий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а обучения - очная, с возможностью использования дистанционных технолог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ы учебных занят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) фронтальная: работа педагога со всеми обучающимися одновременно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2) группова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в малых группа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индивидуально-групповая форма предусматривает распределение учебной работы между членами группы, когда каждый член группы выполняет часть  общей задач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3) индивидуальная работа: осуществляется в рамках как фронтальных, так и групповых форм. Это самостоятельное выполнение обучающимися одинаковых для всей группы задан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Виды учебных занятий: комбинированные (теория и практика), теоретические, практическ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Режим занятий: занятия проводятся 2 раза в неделю во внеурочное время. Продолжительность занятия - 40 минут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>Цель программы: </w:t>
      </w:r>
      <w:r>
        <w:rPr>
          <w:bCs/>
        </w:rPr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Cs/>
        </w:rPr>
        <w:t>Для реализации цели базового уровня программы предполагается решение следующих педагогических</w:t>
      </w:r>
      <w:r>
        <w:rPr>
          <w:b/>
          <w:bCs/>
        </w:rPr>
        <w:t xml:space="preserve">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Образовательно-предметные: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ознакомить с основными принципами механики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ознакомить с историей развития робототехники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сформировать представление об основах робототехники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ознакомить с основами конструирования и программирования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сформировать умения и навыки конструирования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сформировать практические навыки самостоятельного решения технических задач в процессе конструирования моделей.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содействовать воспитанию устойчивого интереса к изучению робототехники, техническому творчеству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воспитать стремления к разумной организации своего свободного времени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воспитать умение работать в коллективе и помогать друг другу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воспитать общественную активность и инициативы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  <w:t>Развивающие: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интерес к технике, конструированию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навыки инженерного мышления, умение самостоятельно конструировать модели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навыки самостоятельного и творческого подхода к решению задач с помощью робототехники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логическое и творческое мышление обучающихся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 развить творческие способности обучающихся, их потребность в самореализации;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/>
      </w:pPr>
      <w:r>
        <w:rPr/>
        <w:t>- развить интеллектуальные и практические умения, самостоятельно приобретать и применять на практике полученные знания.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  <w:t>Планируемые результаты.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>
          <w:bCs/>
        </w:rPr>
      </w:pPr>
      <w:r>
        <w:rPr>
          <w:bCs/>
        </w:rPr>
        <w:t xml:space="preserve"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скусства может каждый, по-настоящему желающий этого ребенок. </w:t>
      </w:r>
    </w:p>
    <w:p>
      <w:pPr>
        <w:pStyle w:val="Style18"/>
        <w:spacing w:lineRule="auto" w:line="360" w:before="0" w:after="200"/>
        <w:ind w:left="0" w:firstLine="709"/>
        <w:contextualSpacing/>
        <w:jc w:val="both"/>
        <w:rPr>
          <w:b/>
          <w:b/>
          <w:bCs/>
        </w:rPr>
      </w:pPr>
      <w:r>
        <w:rPr>
          <w:bCs/>
          <w:i/>
        </w:rPr>
        <w:t xml:space="preserve">Личностными результатами </w:t>
      </w:r>
      <w:r>
        <w:rPr>
          <w:bCs/>
        </w:rPr>
        <w:t>изучения курса «Lego - мастер» является формирование следующих умений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, как хорошие или плохие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амостоятельно и творчески реализовывать собственные замыслы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 xml:space="preserve">Метапредметными результатами </w:t>
      </w:r>
      <w:r>
        <w:rPr>
          <w:bCs/>
        </w:rPr>
        <w:t>изучения курса «Lego - мастер» является формирование следующих универсальных учебных действий (УУД):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Познавательные УУД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пределять, различать и называть детали конструктора,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конструировать по условиям, заданным взрослым, по образцу, по чертежу, по заданной схеме и самостоятельно строить схему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риентироваться в своей системе знаний: отличать новое от уже известного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Регулятивные УУД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уметь работать по предложенным инструкциям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определять и формулировать цель деятельности на занятии с помощью учителя;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муникативные УУД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ть работать в паре и в коллектив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ть рассказывать о постройк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ть работать над проектом в команде, эффективно распределять обязанност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 xml:space="preserve">Предметными результатами </w:t>
      </w:r>
      <w:r>
        <w:rPr>
          <w:bCs/>
        </w:rPr>
        <w:t>изучения курса «Lego - мастер» является формирование следующих знаний и умений: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  <w:i/>
        </w:rPr>
        <w:t xml:space="preserve">- </w:t>
      </w:r>
      <w:r>
        <w:rPr>
          <w:bCs/>
        </w:rPr>
        <w:t>простейшие основы механики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виды конструкций однодетальные и многодетальные, неподвижное соединение деталей;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Cs/>
        </w:rPr>
        <w:t>- технологическую последовательность изготовления несложных конструкций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 xml:space="preserve">- </w:t>
      </w:r>
      <w:r>
        <w:rPr>
          <w:bCs/>
        </w:rPr>
        <w:t>с помощью учителя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.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реализовывать творческий замысел.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Ключевые компетенци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Ценностно-смыслов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способность к определению цели учебной деятельност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способность к оптимальному планированию действий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умение действовать по плану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Познаватель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любознательность, познавательный интерес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тремление к овладению новыми знаниями и умениям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пособности к анализу, оценке, коррекции полученных результатов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Информацион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ознанную потребность в новых знаниях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способности к поиску и применению новой информации.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муникатив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доказательную позицию в обсуждении, беседе, диспут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адекватное восприятие мнения других людей в повседневной жизн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продуктивное взаимодействие в коллективе.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Компетенции личностного самосовершенствования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фантазию, воображени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наглядное, ассоциативно-образное мышление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новы аналитического, пространственного, конструкторского мышления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амять, внимание, сосредоточенность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достижение и переживание ситуации успеха. </w:t>
      </w:r>
    </w:p>
    <w:p>
      <w:pPr>
        <w:pStyle w:val="Normal"/>
        <w:spacing w:lineRule="auto" w:line="360" w:before="0" w:after="0"/>
        <w:ind w:firstLine="709"/>
        <w:contextualSpacing/>
        <w:rPr>
          <w:bCs/>
          <w:i/>
          <w:i/>
        </w:rPr>
      </w:pPr>
      <w:r>
        <w:rPr>
          <w:bCs/>
          <w:i/>
        </w:rPr>
        <w:t>Общекультурные компетенции: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аккуратность, экономное отношение к материалам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дисциплинированность, ответственность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- дружелюбие, стремление к взаимопомощи; 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основы здорового образа жизни;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озитивную эмоциональность.</w:t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>- позитивную эмоциональность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/>
      </w:pPr>
      <w:r>
        <w:rPr>
          <w:b/>
          <w:bCs/>
        </w:rPr>
        <w:t>С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bCs/>
          <w:i/>
        </w:rPr>
        <w:t>Таблица 1</w:t>
      </w:r>
      <w:r>
        <w:rPr/>
        <w:t xml:space="preserve"> - Учебный план</w:t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4372"/>
        <w:gridCol w:w="1665"/>
        <w:gridCol w:w="1665"/>
        <w:gridCol w:w="1457"/>
        <w:gridCol w:w="3956"/>
      </w:tblGrid>
      <w:tr>
        <w:trPr>
          <w:trHeight w:val="26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Название раздела, тем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Количество часов</w:t>
            </w:r>
          </w:p>
        </w:tc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Формы аттестации (контроля)</w:t>
            </w:r>
          </w:p>
        </w:tc>
      </w:tr>
      <w:tr>
        <w:trPr>
          <w:trHeight w:val="26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Всег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Практика</w:t>
            </w:r>
          </w:p>
        </w:tc>
        <w:tc>
          <w:tcPr>
            <w:tcW w:w="3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водное занятие. Правила ТБ. Цели и задачи курс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Знакомство с конструкторами Л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. Простые механиз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Знакомство с набором «LEGO education 9686». Конструирование и презентация мод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ашины с электропривод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Энергия. Сила и движ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невмат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нерц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оектная деятель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тоговое зан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2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0"/>
        <w:ind w:firstLine="709"/>
        <w:contextualSpacing/>
        <w:rPr>
          <w:bCs/>
        </w:rPr>
      </w:pPr>
      <w:r>
        <w:rPr>
          <w:bCs/>
        </w:rPr>
        <w:t xml:space="preserve">К программе прилагается </w:t>
      </w:r>
      <w:r>
        <w:rPr>
          <w:b/>
          <w:bCs/>
          <w:i/>
        </w:rPr>
        <w:t>Учебно-тематическое планирование</w:t>
      </w:r>
      <w:r>
        <w:rPr>
          <w:bCs/>
        </w:rPr>
        <w:t xml:space="preserve"> (Приложение №2)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Содержание учебного план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1. Вводное занятие – 1 час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Введение в предмет. Техника безопасности. Презентация программы. Предназначение моделей. Знакомство с конструктором для практико-ориентированного изучения устройства и принципов работы механических моделей различной сложности. Рычаги, шестерни, блоки, колеса и оси. Названия и назначения деталей. Изучение типовых, соединений детал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онструкция. Основные свойства конструкции при ее построении. Ознакомление с принципами описания конструкции. Условные обозначения деталей конструктора. Выбор наиболее рационального способа опис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2. Знакомство с LEGO – 2 ча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Знакомство с ЛЕГО. Информация об имеющихся конструкторах компании ЛЕГО, их функциональном назначении и отличии, демонстрация имеющихся у нас набор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3. Конструирование. Простые механизмы - 5 ча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i/>
        </w:rPr>
        <w:t xml:space="preserve">Теория: </w:t>
      </w:r>
      <w:r>
        <w:rPr/>
        <w:t>Изучение работы колеса. Поступательное движение конструкции за счет вращения колес. Наклонная плоскость, трение, оси. Колеса с желобком по ободу. Понятие о простых механизмах и их разновидностях. Рычаг и его применение. Блоки, шкивы. Применение блока для изменения направления действия си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актика:</w:t>
      </w:r>
      <w:r>
        <w:rPr/>
        <w:t xml:space="preserve"> Конструирование рычажных механизм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4. Набор «LEGO education 9686». Конструирование и презентация моделей - 14 ча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Знакомство с набором «LEGO education9686». Сборка и изучение моделей реальных машин, изучение машин, оснащенных мотором, изучение принципов использования пластмассовых лопастей для производства, накопления и передачи энергии ветра, изучение зубчатых передач с различными зубчатыми колесам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Практика: </w:t>
      </w:r>
      <w:r>
        <w:rPr/>
        <w:t>Конструирование и презентация моделей «Автомобиль», «Отбойный молоток», «Луноход», «Парусни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5.  Машины с электроприводом - 15 ча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Колеса. Трение. Измерение расстояния, времени и силы. Зубчатые колеса (шестерн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Практика: </w:t>
      </w:r>
      <w:r>
        <w:rPr/>
        <w:t>Конструирование и презентация моделей «Подъемный кран с электроприводом», «Гоночный автомобиль», «Тягач»,  «Скороход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6. Энергия. Сила и движение - 8 ча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Установление взаимосвязей. Измерение расстояния. Использование механизмов, облегчающих работу - конических зубчатых передач, повышающих передач, шкив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Практика: </w:t>
      </w:r>
      <w:r>
        <w:rPr/>
        <w:t>Конструирование и презентация моделей «Ветряная мельница», «Гидротурбина»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7. Пневматика - 4 час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Давление. Насосы. Манометр. Компрессо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Практика: </w:t>
      </w:r>
      <w:r>
        <w:rPr/>
        <w:t>Конструирование и презентация модели «Рычажной подъемни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8. Инерция - 5 ча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 xml:space="preserve">Инерция. Накопление кинетической энергии (энергии движения). Использование энергии. Трение. Уравновешенные и неуравновешенные силы. Изучение маховика как механизма регулировки скорости (повышающая передача) и средства обеспечения безопасности. Исследование маховика как аккумулятора энерг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Использование зубчатых колес для повышения скорости. Передача, преобразование, сохранение и рассеяние энергии в процессе превращения одного вида энергии в друго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Практика: </w:t>
      </w:r>
      <w:r>
        <w:rPr/>
        <w:t>Конструирование и презентация модели «Инерционная машина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9. Работа над проектами - 17 часов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>Работа по собственному замыслу. Творческий проект «Гоночные автомобили». Соревн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Индивидуальный творческий проект. Темы для индивидуальных проект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«Катапульт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«Ручная тележк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«Лебѐдк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«Карусель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«Наблюдательная вышк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«Мост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- «Подъемни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Практика: </w:t>
      </w:r>
      <w:r>
        <w:rPr/>
        <w:t>Защита проект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, наблюдение, самостоятельная рабо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Раздел 10. Итоговое занятие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еория: </w:t>
      </w:r>
      <w:r>
        <w:rPr/>
        <w:t>Подведение итогов за учебный год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Форма контроля: </w:t>
      </w:r>
      <w:r>
        <w:rPr/>
        <w:t>опрос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Комплекс организационно-методических условий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Оценка планируемых результатов обучения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2 - </w:t>
      </w:r>
      <w:r>
        <w:rPr/>
        <w:t>Оценка планируемых результатов обуче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Низкий уров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редний уровен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ысокий уровень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образовательно-предмет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  <w:t>Учащиеся в основном усвоили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ехнику безопасност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звания и назначения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иповые дета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единение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электропривод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пневматик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инерция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  <w:lang w:val="ru-RU" w:bidi="ar-SA"/>
              </w:rPr>
              <w:t>Учащиеся в основном умеют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бирать модели из набора «LEGO education9686»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собранные модели из набора «LEGO education9686»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бирать модели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о работать над индивидуальным проекто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щитить индивидуальный проек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чащиеся в достаточной мере знают: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ехнику безопасност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звания и назначения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иповые дета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единение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дназначение рычагов, шестерней, блоков, колес и ос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электропривод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инцип работы электропривод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энергия, сила и движени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пневматик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инер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8" w:leader="none"/>
                <w:tab w:val="left" w:pos="9356" w:leader="none"/>
              </w:tabs>
              <w:autoSpaceDE w:val="false"/>
              <w:spacing w:before="0" w:after="0"/>
              <w:ind w:right="-45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 xml:space="preserve">Учащиеся могут уверено: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бирать модели из набора «LEGO education9686»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собранные модели из набора «LEGO education9686»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бирать модели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модели собранные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о работать над индивидуальным проекто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индивидуальный проект;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щитить индивидуальный проек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  <w:tab w:val="left" w:pos="3709" w:leader="none"/>
              </w:tabs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чащиеся полностью представляют: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ехнику безопасност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дназначение моде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звания и назначения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типовые детали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единение детал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дназначение рычагов, шестерней, блоков, колес и ос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инцип работы рычагов, шестерней, блоков, колес и осей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электропривод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инцип работы электропривод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энергия, сила и движение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пневматик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что такое инерция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аботу механизма регулировки скор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 xml:space="preserve">Учащиеся могут свободно: 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бирать модели из набора «LEGO education9686»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собранные модели из набора «LEGO education9686»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обирать модели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модели собранные по собственному замыслу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бъяснять работу механизма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о работать над индивидуальным проектом;</w:t>
            </w:r>
          </w:p>
          <w:p>
            <w:pPr>
              <w:pStyle w:val="Normal"/>
              <w:spacing w:lineRule="auto" w:line="360" w:before="0" w:after="0"/>
              <w:ind w:righ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резентовать индивидуальный проект;</w:t>
            </w:r>
          </w:p>
          <w:p>
            <w:pPr>
              <w:pStyle w:val="Normal"/>
              <w:spacing w:lineRule="auto" w:line="360"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защитить индивидуальный проект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развивающи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spacing w:lineRule="auto" w:line="360" w:before="0" w:after="0"/>
              <w:ind w:right="91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99" w:leader="none"/>
                <w:tab w:val="left" w:pos="9356" w:leader="none"/>
              </w:tabs>
              <w:autoSpaceDE w:val="false"/>
              <w:spacing w:lineRule="auto" w:line="360" w:before="0" w:after="0"/>
              <w:ind w:right="116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tabs>
                <w:tab w:val="clear" w:pos="708"/>
                <w:tab w:val="left" w:pos="4499" w:leader="none"/>
              </w:tabs>
              <w:spacing w:lineRule="auto" w:line="360" w:before="0" w:after="0"/>
              <w:ind w:right="116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ое целеполагание и планирование собстве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новы анализа, самооценки, коррекции результатов деятельност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рефлексия на всех этапах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выбор источников информации для поиска нового знания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амостоятельный поиск, извлечение и использование необходимой информации из различных источников разными способ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умение отличать новое знание от уже известного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риентирование в своей системе зн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конструктивное взаимодействие с другими людьми в различных видах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последовательно выражать свои мыс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вести диало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важение к мнению собеседни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остановка вопросов в споре, обсужде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птимальное разрешение конфликтов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хождение компромиссов в споре.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воспитательных результат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Batang;바탕" w:cs="Times New Roman"/>
                <w:b/>
                <w:b/>
                <w:iCs/>
                <w:sz w:val="24"/>
                <w:szCs w:val="24"/>
                <w:lang w:val="ru-RU" w:eastAsia="ko-KR" w:bidi="he-IL"/>
              </w:rPr>
            </w:pPr>
            <w:r>
              <w:rPr>
                <w:rFonts w:eastAsia="Batang;바탕" w:cs="Times New Roman"/>
                <w:b/>
                <w:iCs/>
                <w:sz w:val="24"/>
                <w:szCs w:val="24"/>
                <w:lang w:val="ru-RU" w:eastAsia="ko-KR" w:bidi="he-I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1" w:leader="none"/>
                <w:tab w:val="left" w:pos="9356" w:leader="none"/>
              </w:tabs>
              <w:autoSpaceDE w:val="false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устойчивое внимание, память;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смелость, ответственность, честность; 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 xml:space="preserve">- аккуратность, скромность, культура поведения; 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дружелюбие, доброжелательность;</w:t>
            </w:r>
          </w:p>
          <w:p>
            <w:pPr>
              <w:pStyle w:val="Normal"/>
              <w:tabs>
                <w:tab w:val="clear" w:pos="708"/>
                <w:tab w:val="left" w:pos="4251" w:leader="none"/>
                <w:tab w:val="left" w:pos="9356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ru-RU" w:eastAsia="ko-KR" w:bidi="ar-SA"/>
              </w:rPr>
            </w:pPr>
            <w:r>
              <w:rPr>
                <w:rFonts w:eastAsia="Batang;바탕" w:cs="Times New Roman"/>
                <w:sz w:val="24"/>
                <w:szCs w:val="24"/>
                <w:lang w:val="ru-RU" w:eastAsia="ko-KR" w:bidi="ar-SA"/>
              </w:rPr>
              <w:t>- работоспособность, дисциплинированность, самодисциплина;</w:t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ценка ключевых компетенци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Недостаточно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ценностно-смыслов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ую потребность в новых знаниях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ения 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образное мышление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/>
              <w:ind w:right="91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4588" w:leader="none"/>
                <w:tab w:val="left" w:pos="9214" w:leader="none"/>
              </w:tabs>
              <w:spacing w:lineRule="auto" w:line="360" w:before="0" w:after="0"/>
              <w:ind w:right="9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right="91" w:firstLine="709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before="0" w:after="0"/>
              <w:ind w:right="91" w:firstLine="70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6" w:firstLine="34"/>
              <w:jc w:val="both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В достаточной мере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ценностно-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мыслов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осознанную потребность в новых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наниях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мнения 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бразное мышление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основы аналитического, пространственного, конструкторского мышления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pacing w:lineRule="auto" w:line="360"/>
              <w:ind w:right="116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right="116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bidi="he-IL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val="ru-RU" w:bidi="he-IL"/>
              </w:rPr>
              <w:t>Уверенно развиты: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ценностно-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смыслов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способность к определению цели учебной деятельност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способность к оптимальному планированию действий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умение действовать по плану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познаватель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любознательность, познавательный интерес; 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тремление к овладению новыми знаниями и умениям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анализу, оценке, коррекции полученных результатов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информационные компетенции: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ознанную потребность в новых знаниях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способности к поиску и применению новой информации.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муникатив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оказательную позицию в обсуждении, беседе, диспут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адекватное 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во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при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 xml:space="preserve">ятие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мнения др</w:t>
            </w:r>
            <w:r>
              <w:rPr>
                <w:rFonts w:eastAsia="Times New Roman" w:cs="Times New Roman"/>
                <w:spacing w:val="-8"/>
                <w:sz w:val="24"/>
                <w:szCs w:val="24"/>
                <w:lang w:val="ru-RU" w:bidi="ar-SA"/>
              </w:rPr>
              <w:t>угих людей в повседневной жизни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продуктивное взаимодействие в коллективе. 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компетенции личностного самосовершенствования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фантазию, воображени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наглядное, ассоциативно-образное мышление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аналитического, пространственного, конструкторского мышления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память, внимание, сосредоточенность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остижение и переживание ситуации успеха. </w:t>
            </w:r>
          </w:p>
          <w:p>
            <w:pPr>
              <w:pStyle w:val="Normal"/>
              <w:spacing w:lineRule="auto" w:line="360"/>
              <w:ind w:right="140" w:firstLine="3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ru-RU" w:bidi="ar-SA"/>
              </w:rPr>
              <w:t>общекультурные компетенции: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аккуратность, экономное отношение к материалам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дисциплинированность, ответственность;</w:t>
            </w:r>
          </w:p>
          <w:p>
            <w:pPr>
              <w:pStyle w:val="Normal"/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- дружелюбие, стремление к взаимопомощи;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spacing w:lineRule="auto" w:line="360" w:before="0" w:after="0"/>
              <w:ind w:right="140" w:firstLine="34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- основы здорового образа жизни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ля отслеживания результатов применяются следующие </w:t>
      </w:r>
      <w:r>
        <w:rPr>
          <w:i/>
        </w:rPr>
        <w:t>виды и формы контрол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/>
        </w:rPr>
        <w:t xml:space="preserve">Таблица 3 - </w:t>
      </w:r>
      <w:r>
        <w:rPr>
          <w:b/>
          <w:i/>
        </w:rPr>
        <w:t>Виды и формы контроля</w:t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101"/>
      </w:tblGrid>
      <w:tr>
        <w:trPr>
          <w:trHeight w:val="47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Вид контрол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 w:bidi="ar-SA"/>
              </w:rPr>
              <w:t>Форма контроля</w:t>
            </w:r>
          </w:p>
        </w:tc>
      </w:tr>
      <w:tr>
        <w:trPr>
          <w:trHeight w:val="1428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Вводный контроль. 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Направлен  на выявление требуемых на начало обучения знаний, умений дает информацию об уровне технологической подготовки  учащихся)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обеседование, наблюдение, тестирование, просмотр работ, ранее самостоятельно выполненных самими учащимися.</w:t>
            </w:r>
          </w:p>
        </w:tc>
      </w:tr>
      <w:tr>
        <w:trPr>
          <w:trHeight w:val="3533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екущий контроль (по итогам занятий). О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существляется в повседневной работе с целью проверки усвоения предыдущего материала и выявления пробелов в знаниях учащихся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Опросы, собеседование, наблюдение, контрольные задания (общие, дифференциация и подбор индивидуальных заданий с учетом особенностей учащихся),</w:t>
            </w: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устные (фронтальный опрос, беседа) письменные (карточки-задания),машинные (программированный контроль: оставление схем, тестирование)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3"/>
                <w:sz w:val="24"/>
                <w:szCs w:val="28"/>
                <w:lang w:val="ru-RU" w:bidi="ar-SA"/>
              </w:rPr>
              <w:t xml:space="preserve">В конце каждого занятия </w:t>
            </w:r>
            <w:r>
              <w:rPr>
                <w:rFonts w:eastAsia="Times New Roman" w:cs="Times New Roman"/>
                <w:color w:val="000000"/>
                <w:spacing w:val="-5"/>
                <w:sz w:val="24"/>
                <w:szCs w:val="28"/>
                <w:lang w:val="ru-RU" w:bidi="ar-SA"/>
              </w:rPr>
              <w:t>важно проводить просмотры выполненных работ. Это позволяет фик</w:t>
              <w:softHyphen/>
            </w:r>
            <w:r>
              <w:rPr>
                <w:rFonts w:eastAsia="Times New Roman" w:cs="Times New Roman"/>
                <w:color w:val="000000"/>
                <w:spacing w:val="-2"/>
                <w:sz w:val="24"/>
                <w:szCs w:val="28"/>
                <w:lang w:val="ru-RU" w:bidi="ar-SA"/>
              </w:rPr>
              <w:t>сировать этапы работы, обращать внимание ребят на композици</w:t>
              <w:softHyphen/>
            </w:r>
            <w:r>
              <w:rPr>
                <w:rFonts w:eastAsia="Times New Roman" w:cs="Times New Roman"/>
                <w:color w:val="000000"/>
                <w:spacing w:val="-3"/>
                <w:sz w:val="24"/>
                <w:szCs w:val="28"/>
                <w:lang w:val="ru-RU" w:bidi="ar-SA"/>
              </w:rPr>
              <w:t xml:space="preserve">онные достоинства и недочеты. </w:t>
            </w:r>
          </w:p>
        </w:tc>
      </w:tr>
      <w:tr>
        <w:trPr>
          <w:trHeight w:val="407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ематический контроль (по итогам завершения каждой темы)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Осуществляется по мере прохождения темы, раздела и имеющий цель систематизировать знания учащихся. Этот вид контроля подготавливает  учащихся к итоговым занятиям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ини-выставки, контроль качества и количества выполненных работ, беседы, наблюдение.</w:t>
            </w:r>
          </w:p>
        </w:tc>
      </w:tr>
      <w:tr>
        <w:trPr>
          <w:trHeight w:val="140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Итоговый контроль, проводимый в конце каждого полугодия, всего учебного года.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pacing w:val="-4"/>
                <w:sz w:val="24"/>
                <w:szCs w:val="28"/>
                <w:lang w:val="ru-RU" w:bidi="ar-SA"/>
              </w:rPr>
              <w:t>Практические: (самостоятельная работа), индивидуальные и фронтальные, комбинированные (творческий проект: индивидуальный и коллективный), самоконтроль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конце каждого полугодия проводится аттестация, выявляющая результативность обучения. Педагог отражает результаты диагностики образовательных результатов в таблицах: «Протокол результатов промежуточной аттестации», «Мониторинг результатов обучения по дополнительной общеобразовательной общеразвивающей программе» (Приложение №3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аттест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 отслеживания образовательн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урнал  учета работы педагога, собеседование, опрос, тестирование, самостоятельная работа учащихся, выставки, конкурсы, фотоматериалы (участие в выставках, готовые работы), мониторин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демонстрации образовательных ресурс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ыставки, конкурсы, проекты, защита проектов, результаты мониторинга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b/>
          <w:b/>
          <w:bCs/>
        </w:rPr>
      </w:pPr>
      <w:r>
        <w:rPr/>
        <w:t>Отслеживание личностного развития учащихся осуществляется методом наблюдения и собесед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</w:rPr>
        <w:t xml:space="preserve">2.3. </w:t>
      </w:r>
      <w:r>
        <w:rPr>
          <w:b/>
          <w:bCs/>
        </w:rPr>
        <w:t>Календарный учебный график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К программе прилагается</w:t>
      </w:r>
      <w:r>
        <w:rPr>
          <w:i/>
        </w:rPr>
        <w:t xml:space="preserve"> </w:t>
      </w:r>
      <w:r>
        <w:rPr>
          <w:b/>
          <w:i/>
        </w:rPr>
        <w:t>Календарный учебный график</w:t>
      </w:r>
      <w:r>
        <w:rPr>
          <w:b/>
        </w:rPr>
        <w:t xml:space="preserve"> (</w:t>
      </w:r>
      <w:r>
        <w:rPr/>
        <w:t>Приложение 1</w:t>
      </w:r>
      <w:r>
        <w:rPr>
          <w:b/>
        </w:rPr>
        <w:t>)</w:t>
      </w:r>
      <w:r>
        <w:rPr/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адровые услов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едагог дополнительного образования, имеющий высшее или среднее специальное педагогическое образовани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Материально-технические услови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/>
          <w:bCs/>
          <w:szCs w:val="24"/>
        </w:rPr>
        <w:t xml:space="preserve">         </w:t>
      </w:r>
      <w:r>
        <w:rPr>
          <w:rFonts w:eastAsia="Calibri"/>
          <w:bCs/>
          <w:szCs w:val="24"/>
        </w:rPr>
        <w:t xml:space="preserve">С целью создания оптимальных условий для формирования интереса у детей к конструированию, развития конструкторского мышления, была создана </w:t>
      </w:r>
      <w:r>
        <w:rPr>
          <w:rFonts w:eastAsia="Calibri"/>
          <w:bCs/>
          <w:i/>
          <w:szCs w:val="24"/>
        </w:rPr>
        <w:t>предметно-развивающая среда</w:t>
      </w:r>
      <w:r>
        <w:rPr>
          <w:rFonts w:eastAsia="Calibri"/>
          <w:bCs/>
          <w:szCs w:val="24"/>
        </w:rPr>
        <w:t>: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столы, стулья (по росту и количеству детей)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технические средства обучения (ТСО) – ноутбуки;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Calibri"/>
          <w:bCs/>
          <w:szCs w:val="24"/>
        </w:rPr>
        <w:t xml:space="preserve">- образовательные наборы </w:t>
      </w:r>
      <w:r>
        <w:rPr/>
        <w:t>«LEGO education 9686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Для каждого учащегося или группы организовано рабочее место для сборки модел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Оборудован отдельный шкаф для хранения наборов, собранных моделей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- Результаты работы фиксируются в виде фотографий, видеоматериалов, презентаций и т.д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i/>
          <w:szCs w:val="24"/>
        </w:rPr>
        <w:t>Наглядные пособия:</w:t>
      </w:r>
      <w:r>
        <w:rPr>
          <w:rFonts w:eastAsia="Calibri"/>
          <w:bCs/>
          <w:szCs w:val="24"/>
        </w:rPr>
        <w:t xml:space="preserve"> фотографии, презентации для уроков, видеоматериалы, работы учащихся (образцы технических моделей), раздаточный материал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Теоретическая работа с детьми проводится в форме лекций, диспутов, бесед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. Методические материалы</w:t>
      </w:r>
    </w:p>
    <w:p>
      <w:pPr>
        <w:pStyle w:val="Normal"/>
        <w:spacing w:lineRule="auto" w:line="36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>
          <w:b/>
        </w:rPr>
        <w:t xml:space="preserve">Информационно-методическое  обеспечение программ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 xml:space="preserve">Основной формой работы в детском объединении является учебно-практическая деятельность (60% - практические занятия, 40% - теоретические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 xml:space="preserve">На занятиях в детском объединении </w:t>
      </w:r>
      <w:r>
        <w:rPr>
          <w:rFonts w:eastAsia="DFKai-SB"/>
          <w:bCs/>
        </w:rPr>
        <w:t>«</w:t>
      </w:r>
      <w:r>
        <w:rPr>
          <w:bCs/>
        </w:rPr>
        <w:t>Lego - мастер</w:t>
      </w:r>
      <w:r>
        <w:rPr>
          <w:rFonts w:eastAsia="DFKai-SB"/>
          <w:bCs/>
        </w:rPr>
        <w:t>»</w:t>
      </w:r>
      <w:r>
        <w:rPr/>
        <w:t xml:space="preserve"> используются такие формы работы с учащими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1. Индивидуальная (самостоятельное выполнение заданий)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- индивидуализированная, где учитываются учебные и индивидуальные возможности учащих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/>
      </w:pPr>
      <w:r>
        <w:rPr/>
        <w:t>2. Групповая, которая предполагает наличие системы «руководитель – группа – учащийся» и включает в себ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- дифференцированно - групповую (группы могут быть постоянными или временными в зависимости от возможностей учащихся и сложности выполняемого задания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rPr/>
      </w:pPr>
      <w:r>
        <w:rPr/>
        <w:t>- кооперативно-групповую (каждая группа выполняет часть общего задания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/>
        <w:t>В учебные занятия включены экскурсии, учебные игры, конкурсы, выставки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римерный алгоритм учебного занятия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. Организационны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рганизация учащихся на начало зан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вторение техники безопасности при работе с инстр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Подготовка учебного места к занятию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. Основно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овторение учебного материала предыдущих занят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атические бес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своение теории и практики нового учеб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Выполнение практических заданий, упражнений по теме раздел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Дифференцированная самостоятельная рабо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Анализ самостоятельных работ. Коррекция возможны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Мини-выставка готов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Регулярные физкультминутки и упражнения для глаз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III. Завершающий этап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флексия, самоанализ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щее подведение итогов заня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Тематические мини-выстав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Мотивация учащихся на последующие занятия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5. Рабочая программа воспитан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воспитания предназначена для группы учащихся  объединения </w:t>
      </w:r>
      <w:r>
        <w:rPr>
          <w:rFonts w:eastAsia="DFKai-SB"/>
          <w:bCs/>
        </w:rPr>
        <w:t>«</w:t>
      </w:r>
      <w:r>
        <w:rPr>
          <w:bCs/>
        </w:rPr>
        <w:t>Lego - мастер</w:t>
      </w:r>
      <w:r>
        <w:rPr>
          <w:rFonts w:eastAsia="DFKai-SB"/>
          <w:bCs/>
        </w:rPr>
        <w:t>»</w:t>
      </w:r>
      <w:r>
        <w:rPr/>
        <w:t xml:space="preserve"> художественной направленности в возрасте 7-8 л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анная программа воспитания рассчитана на один год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личество учащихся в учебной группе составляет 10-20 человек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ы работы с учащимися</w:t>
      </w:r>
      <w:r>
        <w:rPr/>
        <w:t xml:space="preserve"> -  индивидуальные и групповые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Цель, задачи и результаты воспита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воспитательной программы: создание психологически комфортного культурно-образовательного пространства для подготовки разносторонне развитой личности гражданина, способной ориентироваться в системе ценностей, в потребностях современной жизни, адаптироваться в новых социально-экономических условиях, осуществлять непрерывное самообразование, личностно самосовершенствование, используя потенциал свободного времени. Для достижения этой цели решаются следующие задачи воспита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рганизация активной, творческой жизнедеятельности детей и подростк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развитие ключевых компетенций, необходимых в учебной  деятельност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активное использование в воспитательной системе возможности ближайшего социум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звитие внутренней мотивации подростк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формирование ценностно-смыслового равенства ребенка и взрослого – взрослый лишь создает условия, решение принимает сам подросток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ропаганда коллективного характера деятельности, удовлетворяющего потребность в общении, проявлении и утверждении себя, готовности прийти на помощь друзья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формирование благоприятного для личностного развития ребенка, подростка эмоциональный клима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социальная поддержка воспитанников, ориентирующая их на преодоление трудностей, вхождение в социум, сотрудничество с родител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сновные на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ние в рамках программы предполагает следующие направл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художественно-эстетическая деятельность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знаватель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циально-значим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уховно-нравственная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ультура безопасности жизне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спитательная работа реализуется через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традиционные дела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целевые воспитательные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 районные  целевые программы, реализуемые на базе учреждения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частие в   районных и областных конкурсах, выставках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бота с родителями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работа с детским коллективом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рмы, методы, технологии воспита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ы: выставка, конкурс, акция, ярмарка, празд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воспитательной деятельности используются следующие группы метод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беждение, упражнение, поощрение и наказание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детского коллектива, убеждение и стимулирова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беждение (словесное разъяснение, требование, дискуссия), организация деятельности (приучение, упражнение, показ, подражание, требование), стимулирование поведения (оценка, похвала, поощрение, наказание и т. п.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ностороннее воздействие на сознание, чувства и волю учащихся (беседа, диспут, метод примера, убеждение и т. п.); организация деятельности и формирование опыта общественного поведения (педагогическое требование, общественное мнение, приучение, упражнение, поручение, создание воспитывающей ситуации); регулирование, коррекция и стимулирование поведения и деятельности (соревнование, поощрение, наказание, оценка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пособы проверки ожидаемых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ализ подготовки и проведения мероприятий с применением дистанционных форм организа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личественные показатели (количество проведённых мероприятий, охват участников, охват зрите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циальные показатели (заинтересованность учащихся, педагогов и родите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ёт запроса проводимых традиционных мероприятий в онлайн режим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а с коллективом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коллективом учащихся детского объединения нацелена н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ормирование практических умений по организации органов самоуправления этике и психологии общения, технологии социального и творческого проектир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одействие формированию активной гражданской позиц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спитание сознательного отношения к труду, к природе, к своему городу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абота с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та с родителями учащихся детского объединения включает в себ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–</w:t>
      </w:r>
      <w:r>
        <w:rPr/>
        <w:t>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формление информационных уголков для родителей по вопросам воспитания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ганизация консультаций педагога психолога с родителями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pacing w:lineRule="auto" w:line="276" w:before="0" w:after="200"/>
        <w:ind w:firstLine="709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2.6. Список литературы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Для педагога: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обототехника для детей и родителей. С.А.Филиппов. СПб: Наука, 2010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ушниренко А.Г., Леонов А.Г., Райко М.В. «Методические указания по проведению цикла занятий «Алгоритмика» в образовательных учреждениях с использованием свободно распространяемой учебной среды ПиктоМир». - 2019. - 231 с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Злаказов А.С., Горшков Г.А, Шевалдина С.Г. Уроки легоконструирования в школе: методическое пособие. – Москва, 2011. – 120 с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Копосов Д.Г. Первый шаг в робототехнику. – М.: Бином, 2012. – 286 с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звитие технического творчества младших школьников: книга для учителя / П.Н. Андрианов, М.А. Галагузова, Л.А. Каюкова и др.; под ред. П. Н. Андрианова, М. А. Галагузовой. - М.: Просвещение., 1990. – 110 с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Сергеева Н. А. Модель деятельности педагога по обеспечению эмоцио-нального благополучия младших школьников // Воспитание школьников, № 4, 2003. – с. 42-45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Трактуева С. Первые конструкции. Книга для учителя. – М.: ИНТ, 2012. – 16 с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Троицкая И. Формирование саморегуляции у младших школьников. // Воспитание школьников. — 2003. №6. - С. 40-42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Яшнова О. Успешность обучения и воспитания младших школьников: новые исследования // Воспитание школьников, № 8, 2002.- С. 35-37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Современные педагогические технологии в дополнительном образовании (нормативно-методическая статья) // Внешкольник. – 1999. - № 7-8. – С. 37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i/>
          <w:i/>
        </w:rPr>
      </w:pPr>
      <w:r>
        <w:rPr>
          <w:b/>
          <w:i/>
        </w:rPr>
        <w:t>Для учащихся и родителей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Детская энциклопедия техники / А.И. Мерников. - Издательство: Харвест, 2011 г. – 207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Lego. Секретная инструкция. – пер. с англ. / А. Бедфорд – М.: ЭКОМ, 2011. – 11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Филиппов С.А. Робототехника для детей и родителей. - Санкт-Петербург «НАУКА», 2013. - 20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Горькавый Н. Небесные механики. - Издательство: АСТ, 2013. – 120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обототехника для детей и родителей. С.А.Филиппов. СПб: Наука, 201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/>
        <w:t>Рабочие листы. Компании LEGO® Education «Комплект заданий 2009689 к набору 9689 "Простые механизмы»» , Германия, ЛЕГО ГРУПП, DK-7190 Биллунд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1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4 - </w:t>
      </w:r>
      <w:r>
        <w:rPr/>
        <w:t>Календарный учебный график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58"/>
        <w:gridCol w:w="1433"/>
        <w:gridCol w:w="931"/>
        <w:gridCol w:w="1683"/>
        <w:gridCol w:w="1011"/>
        <w:gridCol w:w="3118"/>
        <w:gridCol w:w="2047"/>
        <w:gridCol w:w="2018"/>
      </w:tblGrid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ся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ремя проведения зан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орма занят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емя зан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есто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орма контроля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Вводное занятие. Правила ТБ. Цели и задачи кур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водное занятие. Правила ТБ. Цели и задачи кур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Знакомство с конструкторами Л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накомство с конструкторами ЛЕ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нструирование. Простые механиз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нструирование. Простые механизм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леса и ос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Шкивы и ремен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Шестерни и рыча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нструирование моделей с использованием механических видов передач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Знакомство с набором «LEGO education 9686». Конструирование и презентация модел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накомство с набором «LEGO education 9686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нструирование модели «Автомобил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модели «Автомобил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«Отбойный молото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модели «Отбойный молото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нструирование модели «Лунохо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модели «Лунохо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нструирование модели «Парус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модели «Парус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Машины с электроприво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ашины с электроприво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Электропривод. Принцип и режимы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Подъёмный кран с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электроприводом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 «Подъемный кран с электроприводом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Гоночный автомобил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Гоночный автомобил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Тягач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Тягач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Скорохо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Скорохо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val="ru-RU" w:bidi="ar-SA"/>
              </w:rPr>
              <w:t>Энергия. Сила и движ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Энергия. Сила и движе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Ветряная мельниц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Ветряная мельниц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Гидротурби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Гидротурби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val="ru-RU" w:bidi="ar-SA"/>
              </w:rPr>
              <w:t>Пнев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невмат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Рычажный подъем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Рычажный подъемни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val="ru-RU" w:bidi="ar-SA"/>
              </w:rPr>
              <w:t>Инер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нер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Инерционная маши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Инерционная машин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8"/>
                <w:lang w:val="ru-RU" w:bidi="ar-SA"/>
              </w:rPr>
              <w:t>Проектная деятель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bidi="ar-SA"/>
              </w:rPr>
              <w:t>Опрос, 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оектная деятель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Работа по собственному замысл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рабо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Работа над групповым творческим проектом: «Гоночные автомобил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ворческий проект: «Гоночные автомобили». Соревн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ндивидуальный творческий проек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ндивидуальная работа над творческим проект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людение, самостоятельная работа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актическ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Защита индивидуального проек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Опрос, наблюдение</w:t>
            </w:r>
          </w:p>
        </w:tc>
      </w:tr>
      <w:tr>
        <w:trPr>
          <w:trHeight w:val="14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923" w:firstLine="709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о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тоговое заня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чебный кабин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  <w:t>Опрос</w:t>
            </w:r>
          </w:p>
        </w:tc>
      </w:tr>
      <w:tr>
        <w:trPr>
          <w:trHeight w:val="39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16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Итого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76" w:firstLine="331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2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b/>
          <w:i/>
        </w:rPr>
        <w:t xml:space="preserve">Таблица 5 - </w:t>
      </w:r>
      <w:r>
        <w:rPr/>
        <w:t>Календарно-тематический учебный план</w:t>
      </w:r>
    </w:p>
    <w:tbl>
      <w:tblPr>
        <w:tblW w:w="14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18"/>
        <w:gridCol w:w="1250"/>
        <w:gridCol w:w="3969"/>
        <w:gridCol w:w="4819"/>
        <w:gridCol w:w="1230"/>
        <w:gridCol w:w="1276"/>
      </w:tblGrid>
      <w:tr>
        <w:trPr>
          <w:trHeight w:val="144" w:hRule="atLeast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Дата зан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96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 по расписанию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Раздел, те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Содержание занятия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Кол-во часов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ла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фак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201" w:firstLine="50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  <w:t>практика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Вводное занятие. Правила ТБ. Цели и задачи кур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ведение в предмет. Техника безопасности. Презентация программы. Знакомство с конструктором для практико-ориентированного изучения устройств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Знакомство с конструкторами Л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Знакомство с ЛЕГО. Информация об имеющихся конструкторах компании</w:t>
            </w:r>
          </w:p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ЛЕГО, их функциональном назначении и отличии, демонстрация имеющихся</w:t>
            </w:r>
          </w:p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бор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. Простые механиз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нятие о простых механизмах и их разновидностях. Изучение работы простых механизм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леса и ос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зучение работы колеса. Поступательное движение конструкции за счет вращения колес. Наклонная плоскость, трение, оси. Колеса с желобком по обод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Шкивы и реме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зучение работы. Виды и применение шкивов и ремн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Шестерни и рыча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зучение работы. Виды и применение шестерней и рычаг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ей с использованием механических видов переда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именение на практике ранее изученного материал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Знакомство с набором «LEGO education 9686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 xml:space="preserve">Изучение состава наборов </w:t>
            </w: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LEGO education 9686». Сборка и изучение моделей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 «Автомоби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борка и изучение модели «Автомобиль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модели «Автомоби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«Отбойный молот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Сборка и изучение модели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«Отбойный молото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модели «Отбойный молото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нструирование модели «Лунох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Сборка и изучение модели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«Лунохо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модели «Лунох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нструирование модели «Парус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 xml:space="preserve">Сборка и изучение модели </w:t>
            </w: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«Парусни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pacing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модели «Парус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Машины с электропривод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зучение принципа работы электроприв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Электропривод. Принцип и режимы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зучение принципа работы электропривода, режимы работы. Заряд электропривод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Подъёмный кран с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электропривод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борка и изучение модели «Подъёмный кран с электроприводом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 «Подъемный кран с электроприводом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Гоночный автомоби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борка и изучение модели «Гоночный автомобиль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Гоночный автомобиль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Тяга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борка и изучение модели «Тягач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Тягач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Скорох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борка и изучение модели «Скороход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Скороход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Энергия. Сила и движ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Установление взаимосвязей. Измерение расстояния. Использование механизмов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Ветряная ме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борка и изучение модели «Ветряная мельниц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Ветряная мельниц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Гидротурб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борка и изучение модели «Гидротурби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Гидротурб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нев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Давление. Насосы. Манометр. Компрессор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Рычажный подъем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борка и изучение модели «Рычажный подъемник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Рычажный подъемни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нер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Накопление кинетической энергии.</w:t>
            </w:r>
          </w:p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Использование энергии. Трение. Уравновешенные и неуравновешенные сил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Конструирование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Инерционная маш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Сборка и изучение модели «Инерционная машин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модели</w:t>
            </w:r>
          </w:p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«Инерционная машин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собранной модел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оектная деяте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Работа по собственному замыс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Конструирование моделей по собственному замыс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Презентация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работ собранных по собственному замысл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Работа над групповым творческим проектом: «Гоночные автомобили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вместная сборка модели по собственному замыслу на тему: «Гоночные автомобили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Творческий проект: «Гоночные автомобили». Соревн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оревнования моделей собранных по собственному замыслу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ндивидуальный творческий про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Выбор темы для индивидуального проекта. Ход рабо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ндивидуальная работа над творческим проект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Самостоятельная работа над творческим проектом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Защита индивидуального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резентация и защита индивидуального творческого проект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50" w:right="176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8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8"/>
                <w:lang w:val="ru-RU" w:bidi="ar-SA"/>
              </w:rPr>
              <w:t>Итоговое зан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Подведение итогов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ind w:left="15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ind w:right="-456" w:hanging="0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Приложение №3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>К дополнительной общеобразовательной</w:t>
      </w:r>
    </w:p>
    <w:p>
      <w:pPr>
        <w:pStyle w:val="Normal"/>
        <w:spacing w:lineRule="auto" w:line="360" w:before="0" w:after="0"/>
        <w:ind w:firstLine="709"/>
        <w:contextualSpacing/>
        <w:jc w:val="right"/>
        <w:rPr/>
      </w:pPr>
      <w:r>
        <w:rPr/>
        <w:t xml:space="preserve"> </w:t>
      </w:r>
      <w:r>
        <w:rPr/>
        <w:t>общеразвивающей программе</w:t>
      </w:r>
    </w:p>
    <w:p>
      <w:pPr>
        <w:pStyle w:val="Normal"/>
        <w:ind w:right="-456" w:firstLine="709"/>
        <w:jc w:val="right"/>
        <w:rPr/>
      </w:pPr>
      <w:r>
        <w:rPr/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Мониторинг результатов обучения  по дополнительной общеобразовательной общеразвивающей  программе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>
          <w:rFonts w:eastAsia="DFKai-SB"/>
          <w:bCs/>
        </w:rPr>
        <w:t>«</w:t>
      </w:r>
      <w:r>
        <w:rPr>
          <w:bCs/>
        </w:rPr>
        <w:t>Lego - мастер</w:t>
      </w:r>
      <w:r>
        <w:rPr>
          <w:rFonts w:eastAsia="DFKai-SB"/>
          <w:bCs/>
        </w:rPr>
        <w:t>»</w:t>
      </w:r>
      <w:r>
        <w:rPr/>
        <w:t xml:space="preserve"> 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>группа_________  год обучения________</w:t>
      </w:r>
    </w:p>
    <w:p>
      <w:pPr>
        <w:pStyle w:val="Normal"/>
        <w:spacing w:lineRule="auto" w:line="360"/>
        <w:ind w:right="-456" w:firstLine="709"/>
        <w:jc w:val="center"/>
        <w:rPr/>
      </w:pPr>
      <w:r>
        <w:rPr/>
        <w:t xml:space="preserve">              </w:t>
      </w:r>
      <w:r>
        <w:rPr/>
        <w:t>п.д.о.____________________________________________ уч г.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rPr/>
      </w:pPr>
      <w:r>
        <w:rPr>
          <w:i/>
        </w:rPr>
        <w:t xml:space="preserve">Таблица 6 - </w:t>
      </w:r>
      <w:r>
        <w:rPr>
          <w:b/>
          <w:i/>
        </w:rPr>
        <w:t>Диагностическая карта</w:t>
      </w:r>
    </w:p>
    <w:tbl>
      <w:tblPr>
        <w:tblW w:w="1489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38"/>
        <w:gridCol w:w="108"/>
        <w:gridCol w:w="635"/>
        <w:gridCol w:w="692"/>
        <w:gridCol w:w="717"/>
        <w:gridCol w:w="738"/>
        <w:gridCol w:w="108"/>
        <w:gridCol w:w="472"/>
        <w:gridCol w:w="528"/>
        <w:gridCol w:w="528"/>
        <w:gridCol w:w="741"/>
        <w:gridCol w:w="564"/>
        <w:gridCol w:w="108"/>
        <w:gridCol w:w="345"/>
        <w:gridCol w:w="360"/>
        <w:gridCol w:w="360"/>
        <w:gridCol w:w="360"/>
        <w:gridCol w:w="360"/>
        <w:gridCol w:w="363"/>
        <w:gridCol w:w="360"/>
        <w:gridCol w:w="360"/>
        <w:gridCol w:w="363"/>
        <w:gridCol w:w="774"/>
        <w:gridCol w:w="561"/>
        <w:gridCol w:w="108"/>
        <w:gridCol w:w="692"/>
        <w:gridCol w:w="846"/>
        <w:gridCol w:w="108"/>
      </w:tblGrid>
      <w:tr>
        <w:trPr/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егося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ой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ой </w:t>
            </w:r>
          </w:p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и</w:t>
            </w:r>
          </w:p>
        </w:tc>
        <w:tc>
          <w:tcPr>
            <w:tcW w:w="4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научных умений и навыков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Заключение</w:t>
            </w:r>
          </w:p>
        </w:tc>
      </w:tr>
      <w:tr>
        <w:trPr>
          <w:trHeight w:val="6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.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.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.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56" w:firstLine="709"/>
        <w:jc w:val="center"/>
        <w:rPr/>
      </w:pPr>
      <w:r>
        <w:rPr/>
        <w:t xml:space="preserve"> 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spacing w:lineRule="auto" w:line="360"/>
        <w:ind w:right="-456" w:firstLine="709"/>
        <w:rPr/>
      </w:pPr>
      <w:r>
        <w:rPr/>
        <w:t xml:space="preserve">  </w:t>
      </w:r>
      <w:r>
        <w:rPr/>
        <w:t xml:space="preserve">Н _____об-ся______%          Н_____об-ся_____%                 Н________об-ся________%                             </w:t>
      </w:r>
    </w:p>
    <w:p>
      <w:pPr>
        <w:pStyle w:val="Normal"/>
        <w:spacing w:lineRule="auto" w:line="360"/>
        <w:ind w:right="-456" w:firstLine="709"/>
        <w:rPr/>
      </w:pPr>
      <w:r>
        <w:rPr/>
        <w:t xml:space="preserve">  </w:t>
      </w:r>
      <w:r>
        <w:rPr/>
        <w:t>С _____об-ся______%          С_____об-ся_____%                 С_________об-ся_______%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/>
        <w:t xml:space="preserve">  </w:t>
      </w:r>
      <w:r>
        <w:rPr/>
        <w:t>В______об-ся______%          В_____об-ся_____%                 В_________об-ся_______%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lineRule="auto" w:line="360"/>
        <w:ind w:right="-45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бучения Н____об-ся _____%С______об-ся_______%В______об-ся______%</w:t>
      </w:r>
    </w:p>
    <w:p>
      <w:pPr>
        <w:pStyle w:val="Normal"/>
        <w:spacing w:lineRule="auto" w:line="360"/>
        <w:ind w:right="-45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ind w:right="-456" w:firstLine="709"/>
        <w:jc w:val="center"/>
        <w:rPr/>
      </w:pPr>
      <w:r>
        <w:rPr/>
        <w:t>Протокол результатов</w:t>
      </w:r>
    </w:p>
    <w:p>
      <w:pPr>
        <w:pStyle w:val="Normal"/>
        <w:ind w:right="-456" w:firstLine="709"/>
        <w:jc w:val="center"/>
        <w:rPr/>
      </w:pPr>
      <w:r>
        <w:rPr/>
        <w:t xml:space="preserve">промежуточной аттестации учащихся </w:t>
      </w:r>
    </w:p>
    <w:p>
      <w:pPr>
        <w:pStyle w:val="Normal"/>
        <w:ind w:right="-456" w:firstLine="709"/>
        <w:jc w:val="center"/>
        <w:rPr/>
      </w:pPr>
      <w:r>
        <w:rPr/>
        <w:t>за __________  учебный год.</w:t>
      </w:r>
    </w:p>
    <w:p>
      <w:pPr>
        <w:pStyle w:val="Normal"/>
        <w:ind w:right="-456" w:firstLine="709"/>
        <w:jc w:val="center"/>
        <w:rPr/>
      </w:pPr>
      <w:r>
        <w:rPr/>
        <w:t xml:space="preserve">Дополнительная общеобразовательная общеразвивающая программа </w:t>
      </w:r>
      <w:r>
        <w:rPr>
          <w:rFonts w:eastAsia="DFKai-SB"/>
          <w:bCs/>
        </w:rPr>
        <w:t>«</w:t>
      </w:r>
      <w:r>
        <w:rPr>
          <w:bCs/>
        </w:rPr>
        <w:t>Lego - мастер</w:t>
      </w:r>
      <w:r>
        <w:rPr>
          <w:rFonts w:eastAsia="DFKai-SB"/>
          <w:bCs/>
        </w:rPr>
        <w:t>»</w:t>
      </w:r>
    </w:p>
    <w:p>
      <w:pPr>
        <w:pStyle w:val="Normal"/>
        <w:ind w:right="-456" w:firstLine="709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орма проведения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О учителя 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ФИО ассистента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На промежуточную аттестацию явились _________ чел. Не явились __________ че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4"/>
        </w:rPr>
      </w:pPr>
      <w:r>
        <w:rPr>
          <w:sz w:val="24"/>
        </w:rPr>
        <w:t>фамилия, имена не явившихся на промежуточную аттестацию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3"/>
        <w:gridCol w:w="3873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Фамилия, им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  <w:t>Оценка</w:t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4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/>
        <w:t>Запись о случаях нарушения установленного порядка промежуточной аттестации и решение комиссии 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та проведения аттестации : «______» ______________ 202__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 xml:space="preserve">Дата занесения в протокол оценок: «______» ______________ 202__ г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Председатель комиссии:__________________/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Учитель:_______________________________/______________________________/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drawing>
          <wp:inline distT="0" distB="0" distL="0" distR="0">
            <wp:extent cx="8404225" cy="6111875"/>
            <wp:effectExtent l="0" t="0" r="0" b="0"/>
            <wp:docPr id="2" name="2022-10-19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22-10-19_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422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678" w:gutter="0" w:header="709" w:top="1135" w:footer="709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4:29:00Z</dcterms:created>
  <dc:creator>Наталья</dc:creator>
  <dc:description/>
  <dc:language>en-US</dc:language>
  <cp:lastModifiedBy>User</cp:lastModifiedBy>
  <cp:lastPrinted>2022-12-27T06:22:00Z</cp:lastPrinted>
  <dcterms:modified xsi:type="dcterms:W3CDTF">2022-12-27T06:22:00Z</dcterms:modified>
  <cp:revision>88</cp:revision>
  <dc:subject/>
  <dc:title/>
</cp:coreProperties>
</file>