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right="-1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ДОГОВОР </w:t>
      </w:r>
      <w:r>
        <w:rPr>
          <w:rStyle w:val="Zag11"/>
          <w:rFonts w:eastAsia="@Arial Unicode MS"/>
          <w:b/>
          <w:color w:val="000000"/>
          <w:lang w:val="ru-RU"/>
        </w:rPr>
        <w:t xml:space="preserve">об образовании </w:t>
      </w:r>
    </w:p>
    <w:p>
      <w:pPr>
        <w:pStyle w:val="Style15"/>
        <w:spacing w:before="0" w:after="240"/>
        <w:ind w:left="-851" w:right="-1" w:hanging="0"/>
        <w:jc w:val="center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на обучение по образовательной программе основного общего образования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Курская область, Фатежский район, с. Верхний Любаж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« ___» __________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202  г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851" w:right="-1" w:hanging="0"/>
        <w:jc w:val="center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(место заключения договора)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  <w:u w:val="single"/>
        </w:rPr>
        <w:t>Муниципальное казенное общеобразовательное учреждение «Верхнелюбажская средняя общеобразовательная школа» Фатежского района Курской област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полное наименование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)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осуществляющее образовательную деятельность (далее образовательная организация) на основании лицензии от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«19» апреля 2016г. серия 46 Л 01 №,0000359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регистрационный номер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2200,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дата и номер лицензии)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ыданной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Комитетом образования и науки Курской област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именуемое в дальнейшем «Исполнитель»,  в лице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директора Пучинина Андрея Анатольевич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 наименование должности, фамилия, имя, отчество представителя Исполнителя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Устава школы, приказа №42 от «26» августа 2014г. по Управлению образования Администрации Фатежского района Курской области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(фамилия, имя, отчество и статус законного представителя несовершеннолетнего)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Именуем_____ в дальнейшем — 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«Заказчик»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(фамилия, имя, отчество лица, зачисляемого на обучение, 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>если на момент заключения Договора Обучающийся достиг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14 лет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менуем____    в дальнейшем «Обучающийся»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1.1. Исполнитель обязуется предоставить образовательную услугу по образовательной программе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____основного общего образования___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(наименование образовательной программы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____________________________________очная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(форма обучения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1.3. После освоения Обучающимся образовательной программы и успешного прохождения государственной итоговой аттестации  ему выдаёт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аттестат об основном общем образовани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документ об образовании или документ об обучении)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. Взаимодействие сторон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 Исполнитель обязан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4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2.4.1. Зачислить Обучающегося, выполнившего установленные законодательством Российской   Федерации,   учредительными   документами, локальными нормативными актами Исполнителя условия приема, в качестве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  <w:u w:val="single"/>
        </w:rPr>
        <w:t>школьника (обучающегося общеобразовательного учреждения)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_______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4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(категория Обучающегося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  <w:t>lll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. Порядок изменения и расторжения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3.3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IV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V. Срок действия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VI. Заключительные положения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3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VII. Адреса и реквизиты Сторон</w:t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1"/>
        <w:gridCol w:w="3195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ind w:left="-188"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Муниципальное казенное общеобразовательное учреждение «Верхнелюбажская средняя общеобразовательная школа» Фатеж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олное 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ой организации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дата рождения)</w:t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307120, Курская область, Фатежский район, село Верхний Любаж, улица Школьная, дом _________________24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место нахождения)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место нахождения/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места жительства)</w:t>
            </w:r>
          </w:p>
        </w:tc>
        <w:tc>
          <w:tcPr>
            <w:tcW w:w="32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места жительств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__8 (47144) 4 14 75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телефон)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аспорт: серия, 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когда и кем выдан)</w:t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аспорт: серия, 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когда и кем выдан)</w:t>
            </w:r>
          </w:p>
        </w:tc>
      </w:tr>
      <w:tr>
        <w:trPr>
          <w:trHeight w:val="546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телефон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1:00Z</dcterms:created>
  <dc:creator>админ</dc:creator>
  <dc:description/>
  <cp:keywords/>
  <dc:language>en-US</dc:language>
  <cp:lastModifiedBy>Учитель</cp:lastModifiedBy>
  <cp:lastPrinted>2016-04-18T15:05:00Z</cp:lastPrinted>
  <dcterms:modified xsi:type="dcterms:W3CDTF">2023-06-25T23:47:00Z</dcterms:modified>
  <cp:revision>4</cp:revision>
  <dc:subject/>
  <dc:title/>
</cp:coreProperties>
</file>