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851" w:right="-1" w:hanging="0"/>
        <w:jc w:val="center"/>
        <w:rPr>
          <w:rStyle w:val="Zag11"/>
          <w:rFonts w:eastAsia="@Arial Unicode MS"/>
          <w:b/>
          <w:b/>
          <w:color w:val="000000"/>
          <w:lang w:val="ru-RU"/>
        </w:rPr>
      </w:pPr>
      <w:r>
        <w:rPr>
          <w:rStyle w:val="Zag11"/>
          <w:rFonts w:eastAsia="@Arial Unicode MS"/>
          <w:b/>
          <w:lang w:val="ru-RU"/>
        </w:rPr>
        <w:t xml:space="preserve">ДОГОВОР </w:t>
      </w:r>
      <w:r>
        <w:rPr>
          <w:rStyle w:val="Zag11"/>
          <w:rFonts w:eastAsia="@Arial Unicode MS"/>
          <w:b/>
          <w:color w:val="000000"/>
          <w:lang w:val="ru-RU"/>
        </w:rPr>
        <w:t xml:space="preserve">об образовании </w:t>
      </w:r>
    </w:p>
    <w:p>
      <w:pPr>
        <w:pStyle w:val="Style15"/>
        <w:spacing w:before="0" w:after="240"/>
        <w:ind w:left="-851" w:right="-1" w:hanging="0"/>
        <w:jc w:val="center"/>
        <w:rPr>
          <w:rStyle w:val="Zag11"/>
          <w:rFonts w:eastAsia="@Arial Unicode MS"/>
          <w:b/>
          <w:b/>
          <w:lang w:val="ru-RU"/>
        </w:rPr>
      </w:pPr>
      <w:r>
        <w:rPr>
          <w:rStyle w:val="Zag11"/>
          <w:rFonts w:eastAsia="@Arial Unicode MS"/>
          <w:b/>
          <w:color w:val="000000"/>
          <w:lang w:val="ru-RU"/>
        </w:rPr>
        <w:t>на обучение по образовательной программе начального общего образования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left="-851" w:right="-1" w:hanging="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u w:val="single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u w:val="single"/>
        </w:rPr>
        <w:t>Курская область, Фатежский район, с. Верхний Любаж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_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 « ___» __________    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u w:val="single"/>
        </w:rPr>
        <w:t>20  г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.                                                                      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left="-851" w:right="-1" w:hanging="0"/>
        <w:jc w:val="center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(место заключения договора)                                                     (дата заключения договора)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>
          <w:rStyle w:val="Zag11"/>
          <w:rFonts w:ascii="Times New Roman" w:hAnsi="Times New Roman" w:eastAsia="@Arial Unicode MS" w:cs="Times New Roman"/>
          <w:color w:val="000000"/>
          <w:sz w:val="26"/>
          <w:szCs w:val="26"/>
          <w:u w:val="single"/>
        </w:rPr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Zag11"/>
          <w:rFonts w:eastAsia="@Arial Unicode MS" w:cs="Times New Roman" w:ascii="Times New Roman" w:hAnsi="Times New Roman"/>
          <w:color w:val="000000"/>
          <w:sz w:val="26"/>
          <w:szCs w:val="26"/>
          <w:u w:val="single"/>
        </w:rPr>
        <w:t>Муниципальное казенное общеобразовательное учреждение «Верхнелюбажская средняя общеобразовательная школа» Фатежского района Курской области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left="-851" w:right="-1" w:hanging="0"/>
        <w:jc w:val="center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(полное наименование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)</w:t>
      </w:r>
    </w:p>
    <w:p>
      <w:pPr>
        <w:pStyle w:val="Normal"/>
        <w:tabs>
          <w:tab w:val="clear" w:pos="708"/>
          <w:tab w:val="left" w:pos="624" w:leader="dot"/>
        </w:tabs>
        <w:spacing w:lineRule="exact" w:line="213" w:before="0" w:after="0"/>
        <w:ind w:left="-851" w:right="-1" w:hanging="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осуществляющее образовательную деятельность  (далее образовательная организация) на основании лицензии от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u w:val="single"/>
        </w:rPr>
        <w:t>«19» апреля 2016г. серия 46 Л 01 №,0000359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 регистрационный номер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u w:val="single"/>
        </w:rPr>
        <w:t>2200,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4" w:leader="dot"/>
        </w:tabs>
        <w:spacing w:lineRule="exact" w:line="213" w:before="0" w:after="0"/>
        <w:ind w:left="-851" w:right="-1" w:hanging="0"/>
        <w:jc w:val="center"/>
        <w:rPr>
          <w:rStyle w:val="Zag11"/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(дата и номер лицензии)</w:t>
      </w:r>
    </w:p>
    <w:p>
      <w:pPr>
        <w:pStyle w:val="Normal"/>
        <w:tabs>
          <w:tab w:val="clear" w:pos="708"/>
          <w:tab w:val="left" w:pos="624" w:leader="dot"/>
        </w:tabs>
        <w:spacing w:lineRule="exact" w:line="213" w:before="0" w:after="0"/>
        <w:ind w:left="-851" w:right="-1" w:hanging="0"/>
        <w:jc w:val="center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u w:val="single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выданной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u w:val="single"/>
        </w:rPr>
        <w:t>Комитетом образования и науки Курской области</w:t>
      </w:r>
    </w:p>
    <w:p>
      <w:pPr>
        <w:pStyle w:val="Normal"/>
        <w:tabs>
          <w:tab w:val="clear" w:pos="708"/>
          <w:tab w:val="left" w:pos="624" w:leader="dot"/>
        </w:tabs>
        <w:spacing w:lineRule="exact" w:line="213" w:before="0" w:after="0"/>
        <w:ind w:left="-851" w:right="-1" w:hanging="0"/>
        <w:jc w:val="center"/>
        <w:rPr>
          <w:rStyle w:val="Zag11"/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(наименование лицензирующего органа)</w:t>
      </w:r>
    </w:p>
    <w:p>
      <w:pPr>
        <w:pStyle w:val="Normal"/>
        <w:tabs>
          <w:tab w:val="clear" w:pos="708"/>
          <w:tab w:val="left" w:pos="624" w:leader="dot"/>
        </w:tabs>
        <w:spacing w:lineRule="exact" w:line="320" w:before="0" w:after="0"/>
        <w:ind w:left="-851" w:right="-1" w:hanging="0"/>
        <w:jc w:val="center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именуемое в дальнейшем «Исполнитель»,  в лице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u w:val="single"/>
        </w:rPr>
        <w:t>директора Пучинина Андрея Анатольевича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624" w:leader="dot"/>
        </w:tabs>
        <w:spacing w:lineRule="exact" w:line="320" w:before="0" w:after="0"/>
        <w:ind w:left="-851" w:right="-1" w:hanging="0"/>
        <w:jc w:val="center"/>
        <w:rPr>
          <w:rStyle w:val="Zag11"/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( наименование должности, фамилия, имя, отчество представителя Исполнителя)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u w:val="single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действующего на основании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u w:val="single"/>
        </w:rPr>
        <w:t>Устава школы, приказа №42 от «26» августа 2014г. по Управлению образования Администрации Фатежского района Курской области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4" w:leader="dot"/>
        </w:tabs>
        <w:spacing w:lineRule="exact" w:line="320" w:before="0" w:after="0"/>
        <w:ind w:left="-851" w:right="-1" w:hanging="0"/>
        <w:jc w:val="center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(реквизиты документа, удостоверяющего полномочия представителя Исполнител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4" w:leader="dot"/>
        </w:tabs>
        <w:spacing w:lineRule="exact" w:line="320" w:before="0" w:after="0"/>
        <w:ind w:left="-851" w:right="-1" w:hanging="0"/>
        <w:jc w:val="center"/>
        <w:rPr>
          <w:rStyle w:val="Zag11"/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exact" w:line="320" w:before="0" w:after="0"/>
        <w:ind w:left="-851" w:right="-1" w:hanging="0"/>
        <w:jc w:val="center"/>
        <w:rPr>
          <w:rStyle w:val="Zag11"/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 xml:space="preserve">(фамилия, имя, отчество и статус законного представителя несовершеннолетнего)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center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Именуем_____ в дальнейшем — </w:t>
      </w: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«Заказчик»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left="-851" w:right="-1" w:hanging="0"/>
        <w:jc w:val="center"/>
        <w:rPr>
          <w:rStyle w:val="Zag11"/>
          <w:rFonts w:ascii="Times New Roman" w:hAnsi="Times New Roman" w:eastAsia="@Arial Unicode MS" w:cs="Times New Roman"/>
          <w:color w:val="000000"/>
          <w:sz w:val="20"/>
          <w:szCs w:val="20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совместно именуемые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left="-851" w:right="-1" w:hanging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1.1. Исполнитель обязуется предоставить образовательную услугу по образовательной программе 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u w:val="single"/>
        </w:rPr>
        <w:t>___начального общего образования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center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(наименование образовательной программы)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u w:val="single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u w:val="single"/>
        </w:rPr>
        <w:t>____________________________________очная___________________________________________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center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(форма обучения)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1.2. Срок освоения образовательной программы (продолжительность обучения) на момент подписания Договора составляет _______________________________________________________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left="-851" w:right="-1" w:hanging="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en-US"/>
        </w:rPr>
        <w:t>ll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>. Взаимодействие сторон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2.1. Исполнитель вправе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2.1.2. Применять к Обучающемуся меры поощре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2.2. Заказчик вправе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30, ст. 4036). Обучающийся также вправе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2.4. Исполнитель обязан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4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 xml:space="preserve">2.4.1. Зачислить Обучающегося, выполнившего установленные законодательством Российской   Федерации,   учредительными   документами, локальными нормативными актами Исполнителя условия приема, в качестве </w:t>
      </w:r>
      <w:r>
        <w:rPr>
          <w:rFonts w:eastAsia="@Arial Unicode MS" w:cs="Times New Roman" w:ascii="Times New Roman" w:hAnsi="Times New Roman"/>
          <w:bCs/>
          <w:color w:val="000000"/>
          <w:sz w:val="24"/>
          <w:szCs w:val="24"/>
          <w:u w:val="single"/>
        </w:rPr>
        <w:t>школьника (обучающегося общеобразовательного учреждения)</w:t>
      </w: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_______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41" w:hanging="0"/>
        <w:jc w:val="center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(категория Обучающегося)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2.4.2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2.4.3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2.4.4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left="-851" w:right="-1" w:hanging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en-US"/>
        </w:rPr>
        <w:t>lll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>. Порядок изменения и расторжения Договора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3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3.2. 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3.3. Действие настоящего Договора прекращается досрочно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по инициативе Исполнител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left="-851" w:right="-1" w:hanging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>IV. Ответственность Исполнителя, Заказчика и Обучающегося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4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left="-851" w:right="-1" w:hanging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>V. Срок действия Договора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5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left="-851" w:right="-1" w:hanging="0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 xml:space="preserve">VI. Заключительные положения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6.1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6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6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left="-851" w:right="-1" w:hanging="0"/>
        <w:jc w:val="both"/>
        <w:rPr/>
      </w:pPr>
      <w:r>
        <w:rPr>
          <w:rStyle w:val="Zag11"/>
          <w:rFonts w:eastAsia="@Arial Unicode MS" w:cs="Times New Roman" w:ascii="Times New Roman" w:hAnsi="Times New Roman"/>
          <w:bCs/>
          <w:color w:val="000000"/>
          <w:sz w:val="24"/>
          <w:szCs w:val="24"/>
        </w:rPr>
        <w:t>6.4. 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624" w:leader="dot"/>
        </w:tabs>
        <w:spacing w:lineRule="auto" w:line="240"/>
        <w:ind w:left="-851" w:right="-1" w:hanging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>VII. Адреса и реквизиты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200"/>
              <w:ind w:right="-1" w:hanging="0"/>
              <w:jc w:val="center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200"/>
              <w:ind w:right="-1" w:hanging="0"/>
              <w:jc w:val="center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Муниципальное казенное общеобразовательное учреждение «Верхнелюбажская средняя общеобразовательная школа» Фатежского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________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района Курской области_________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  <w:t>(полное наимен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  <w:t>образовательной организации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  <w:t>(дата рождения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307120, Курская область, Фатежский район, село Верхний Любаж, улица Школьная, дом _________________24___________________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  <w:t>(место нахождения)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  <w:t>(место нахождения/адр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  <w:t>места жительства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____________8 (47144) 4 14 75___________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  <w:t>(телефон)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467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  <w:t>М. П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  <w:t>(паспорт: серия, ном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  <w:t>когда и кем выдан)</w:t>
            </w:r>
          </w:p>
        </w:tc>
      </w:tr>
      <w:tr>
        <w:trPr>
          <w:trHeight w:val="546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trHeight w:val="54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@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auto" w:line="240" w:before="0" w:after="200"/>
        <w:ind w:left="-851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36:00Z</dcterms:created>
  <dc:creator>админ</dc:creator>
  <dc:description/>
  <cp:keywords/>
  <dc:language>en-US</dc:language>
  <cp:lastModifiedBy>Учитель</cp:lastModifiedBy>
  <cp:lastPrinted>2016-04-18T15:05:00Z</cp:lastPrinted>
  <dcterms:modified xsi:type="dcterms:W3CDTF">2023-06-19T11:20:00Z</dcterms:modified>
  <cp:revision>7</cp:revision>
  <dc:subject/>
  <dc:title/>
</cp:coreProperties>
</file>