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51" w:right="-1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>
          <w:rStyle w:val="Zag11"/>
          <w:rFonts w:eastAsia="@Arial Unicode MS"/>
          <w:b/>
          <w:lang w:val="ru-RU"/>
        </w:rPr>
        <w:t xml:space="preserve">ДОГОВОР </w:t>
      </w:r>
      <w:r>
        <w:rPr>
          <w:rStyle w:val="Zag11"/>
          <w:rFonts w:eastAsia="@Arial Unicode MS"/>
          <w:b/>
          <w:color w:val="000000"/>
          <w:lang w:val="ru-RU"/>
        </w:rPr>
        <w:t xml:space="preserve">об образовании </w:t>
      </w:r>
    </w:p>
    <w:p>
      <w:pPr>
        <w:pStyle w:val="Style15"/>
        <w:spacing w:before="0" w:after="240"/>
        <w:ind w:left="-851" w:right="-1" w:hanging="0"/>
        <w:jc w:val="center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color w:val="000000"/>
          <w:lang w:val="ru-RU"/>
        </w:rPr>
        <w:t xml:space="preserve">на обучение по </w:t>
      </w:r>
      <w:r>
        <w:rPr>
          <w:rFonts w:eastAsia="@Arial Unicode MS"/>
          <w:b/>
          <w:color w:val="000000"/>
          <w:lang w:val="ru-RU"/>
        </w:rPr>
        <w:t>адаптированной основной образовательной программе для детей с ограниченными возможностями здоровья, имеющими интеллектуальные нарушения (умственную отсталость)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left="-851" w:right="-1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u w:val="single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Курская область, Фатежский район, с. Верхний Любаж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« ___» __________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2016г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 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left="-851" w:right="-1" w:hanging="0"/>
        <w:jc w:val="center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(место заключения договора)                                                     (дата заключения договора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6"/>
          <w:szCs w:val="26"/>
          <w:u w:val="single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  <w:u w:val="single"/>
        </w:rPr>
        <w:t>Муниципальное казенное общеобразовательное учреждение «Верхнелюбажская средняя общеобразовательная школа» Фатежского района Курской области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(полное наименование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)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left="-851" w:right="-1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осуществляющее образовательную деятельность  (далее образовательная организация) на основании лицензии от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«19» апреля 2016г. серия 46 Л 01 №,0000359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регистрационный номер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2200,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(дата и номер лицензии)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u w:val="single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выданной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Комитетом образования и науки Курской области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(наименование лицензирующего органа)</w:t>
      </w:r>
    </w:p>
    <w:p>
      <w:pPr>
        <w:pStyle w:val="Normal"/>
        <w:tabs>
          <w:tab w:val="clear" w:pos="708"/>
          <w:tab w:val="left" w:pos="624" w:leader="dot"/>
        </w:tabs>
        <w:spacing w:lineRule="exact" w:line="320" w:before="0" w:after="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именуемое в дальнейшем «Исполнитель»,  в лице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директора Пучинина Андрея Анатольевича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24" w:leader="dot"/>
        </w:tabs>
        <w:spacing w:lineRule="exact" w:line="320" w:before="0" w:after="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( наименование должности, фамилия, имя, отчество представителя Исполнителя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u w:val="single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Устава школы, приказа №42 от «26» августа 2014г. по Управлению образования Администрации Фатежского района Курской области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" w:leader="dot"/>
        </w:tabs>
        <w:spacing w:lineRule="exact" w:line="320" w:before="0" w:after="0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(реквизиты документа, удостоверяющего полномочия представителя Исполнител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" w:leader="dot"/>
        </w:tabs>
        <w:spacing w:lineRule="exact" w:line="320" w:before="0" w:after="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exact" w:line="320" w:before="0" w:after="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(фамилия, имя, отчество и статус законного представителя несовершеннолетнего)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Именуем_____ в дальнейшем — </w:t>
      </w: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«Заказчик»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1.1. Исполнитель обязуется предоставить образовательную услугу по образовательной программе: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адаптированная основная образовательная программа для детей с ограниченными возможностями здоровья, имеющими интеллектуальные нарушения (умственную отсталость)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_________________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center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(наименование образовательной программы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u w:val="single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____________________________________очная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center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(форма обучения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en-US"/>
        </w:rPr>
        <w:t>ll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. Взаимодействие сторон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2.1. Исполнитель вправе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 Обучающийся также вправе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4. Исполнитель обязан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4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 xml:space="preserve">2.4.1. Зачислить Обучающегося, выполнившего установленные законодательством Российской   Федерации,   учредительными   документами, локальными нормативными актами Исполнителя условия приема, в качестве </w:t>
      </w: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  <w:u w:val="single"/>
        </w:rPr>
        <w:t>школьника (обучающегося общеобразовательного учреждения)</w:t>
      </w: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_______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4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(категория Обучающегося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4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4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en-US"/>
        </w:rPr>
        <w:t>lll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. Порядок изменения и расторжения Договор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3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3.3. Действие настоящего Договора прекращается досрочно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по инициативе Исполнител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IV. 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V. Срок действия Договор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VI. Заключительные положения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6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6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6.4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VII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Муниципальное казенное общеобразовательное учреждение «Верхнелюбажская средняя общеобразовательная школа» Фатежского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________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айона Курской области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полное 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образовательной организации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307120, Курская область, Фатежский район, село Верхний Любаж, улица Школьная, дом _________________24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место нахождения)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место нахождения/адр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места жительства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____________8 (47144) 4 14 75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телефон)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М. П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паспорт: серия, но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когда и кем выдан)</w:t>
            </w:r>
          </w:p>
        </w:tc>
      </w:tr>
      <w:tr>
        <w:trPr>
          <w:trHeight w:val="546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trHeight w:val="5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1:00Z</dcterms:created>
  <dc:creator>админ</dc:creator>
  <dc:description/>
  <cp:keywords/>
  <dc:language>en-US</dc:language>
  <cp:lastModifiedBy>user</cp:lastModifiedBy>
  <cp:lastPrinted>2016-04-18T15:05:00Z</cp:lastPrinted>
  <dcterms:modified xsi:type="dcterms:W3CDTF">2016-06-30T22:46:00Z</dcterms:modified>
  <cp:revision>3</cp:revision>
  <dc:subject/>
  <dc:title/>
</cp:coreProperties>
</file>