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4225" cy="6111875"/>
            <wp:effectExtent l="0" t="0" r="0" b="0"/>
            <wp:docPr id="1" name="2022-10-19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-10-19_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 xml:space="preserve">дополнительная общеобразовательная общеразвивающая программа «Дизайн» является программой технической направле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Дизайн - это органическое единство пользы и красоты, функции и формы. Он во многом определяет внешний и внутренний вид городов, построек, транспорта, технических изделий и конструкций, рекламы, мебели и много другого. Смысл дизайна заключается в комплексном, системном подходе к каждой вещ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Современный уровень развития производства немыслим без художественного проектирования, которое, формируя материальное окружение человека, оказывает влияние на его эстетическое восприятие. Поэтому дизайн играет социально-культурную роль в жизни общества и является одним из наиболее популярных и востребованных профессиональных на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рограмма «Дизайн» предусматривает не только создание для обучающихся развивающей среды, удовлетворяющей их образовательные потребности в области искусства дизайна, но и формирование социально мобильной личности с набором психологических и социальных характеристик, адаптацию в современных социально-экономических условиях жизни; а так же формирование общей культуры и развитие творческой актив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</w:rPr>
        <w:t>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FKai-SB"/>
          <w:bCs/>
        </w:rPr>
        <w:t xml:space="preserve">Образовательная  программа «Дизайн» является </w:t>
      </w:r>
      <w:r>
        <w:rPr/>
        <w:t>частью Программы дополнительного образования цифрового, естественнонаучного, технического и гуманитарного профилей Центра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Реализация дополнительной общеобразовательной программы осуществляется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ый закон Российской Федерации от 29 декабря 2012 г №273-ФЗ «Об образовании в Российской Федерации» (в редакции от 31.07.2020г.);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2. 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4. 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5. 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6. 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7. 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9. 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0. 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11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2. 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3. 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4. Устав МКОУ «Верхнелюбаж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5. Программа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Актуальность программы</w:t>
      </w:r>
      <w:r>
        <w:rPr>
          <w:b/>
          <w:bCs/>
        </w:rPr>
        <w:t xml:space="preserve"> </w:t>
      </w:r>
      <w:r>
        <w:rPr>
          <w:bCs/>
        </w:rPr>
        <w:t>о</w:t>
      </w:r>
      <w:r>
        <w:rPr/>
        <w:t>бусловлена тем, что базируется на ведущих теоретических идеях, основанных на концепции дополнительного образования. В основе программы лежит обучение проектному творчеству – умение создавать образ и воплощать его в различных техниках и материалах. Цифровые технологии интегрируются с картонным маркетированием, что позволяет обучающимся реализовать в новой области творчества – техническом дизай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изна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овизна данной программы состоит в том, она формирует у учащихся особый дизайнерский стиль мышления, основанного на понимании главных критериях гармоничной среды, чувстве стиля, эстетическом отношении к окружающему мир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тличительная особенность программы состоит в том, что в ее основе лежит обучение проектному творчеству - умение создавать образ и воплощать его в различных техниках и материалах. Цифровые технологии интегрируются с картонным макетированием, что позволяет обучающимся реализовать себя в новой области творчества - техническом дизайн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ие принципы.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связи теории с практи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оступность и нагляд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ледовательность и систематичность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чет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 адресована учащимся 12- 15 лет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словия набора детей в коллектив: принимаются все желающие. Наполняемость в группе - 10-20 человек;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Краткая характеристика возрастных особенностей учащихся.</w:t>
      </w:r>
    </w:p>
    <w:p>
      <w:pPr>
        <w:pStyle w:val="Normal"/>
        <w:spacing w:lineRule="auto" w:line="360"/>
        <w:ind w:firstLine="709"/>
        <w:rPr/>
      </w:pPr>
      <w:r>
        <w:rPr/>
        <w:t>Программа ориентирована на детей среднего школьного возраста. Характерными возрастными особенностями подросткового возраста являются: усиленное внимание к собственному внутреннему миру, развитие мечтательности, сознательный уход от реальности в фантастику, авантюризм, самоуверенность, бурное проявление чувств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рок освоения и объем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рок освоения программы «Дизайн» - 1 год. Количество учебных часов - 72 часа. Уровень освоения программы - стартов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, виды обучения и режим зан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обучения - очная, с возможностью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ы учебных за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фронтальная: работа педагога со всеми обучающимися одновремен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группов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 малых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ндивидуально-групповая форма предусматривает распределение учебной работы между членами группы, когда каждый член группы выполняет часть  обще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индивидуальная работа: осуществляется в рамках как фронтальных, так и групповых форм. Это самостоятельное выполнение обучающимися одинаковых для всей группы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иды учебных занятий: комбинированные (теория и практика), теоретические, прак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жим занятий: занятия проводятся 2 раза в неделю во внеурочное время. Продолжительность занятия - 4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</w:rPr>
        <w:t>Цель программы: </w:t>
      </w:r>
      <w:r>
        <w:rPr/>
        <w:t>привлечение и мотивация учащихся к процессу дизайн -проектирования и развитие дизайн – мыш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Для реализации цели базового уровня программы предполагается решение следующих педагогических</w:t>
      </w:r>
      <w:r>
        <w:rPr>
          <w:b/>
          <w:bCs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бразовательно-предметные:</w:t>
      </w:r>
    </w:p>
    <w:p>
      <w:pPr>
        <w:pStyle w:val="Style18"/>
        <w:spacing w:lineRule="auto" w:line="276" w:before="0" w:after="200"/>
        <w:ind w:left="699" w:hanging="0"/>
        <w:contextualSpacing/>
        <w:jc w:val="both"/>
        <w:rPr/>
      </w:pPr>
      <w:r>
        <w:rPr/>
        <w:t>- знакомить с процессом создания дизайн-проекта, его основными этапами, методиками предпроектных исследований;</w:t>
      </w:r>
    </w:p>
    <w:p>
      <w:pPr>
        <w:pStyle w:val="Style18"/>
        <w:spacing w:lineRule="auto" w:line="276" w:before="0" w:after="200"/>
        <w:ind w:left="699" w:hanging="0"/>
        <w:contextualSpacing/>
        <w:jc w:val="both"/>
        <w:rPr/>
      </w:pPr>
      <w:r>
        <w:rPr/>
        <w:t>- осуществления процесса дизайнерского проектирования;</w:t>
      </w:r>
    </w:p>
    <w:p>
      <w:pPr>
        <w:pStyle w:val="Style18"/>
        <w:spacing w:lineRule="auto" w:line="276" w:before="0" w:after="200"/>
        <w:ind w:left="699" w:hanging="0"/>
        <w:contextualSpacing/>
        <w:jc w:val="both"/>
        <w:rPr/>
      </w:pPr>
      <w:r>
        <w:rPr/>
      </w:r>
    </w:p>
    <w:p>
      <w:pPr>
        <w:pStyle w:val="Style18"/>
        <w:spacing w:lineRule="auto" w:line="276" w:before="0" w:after="200"/>
        <w:ind w:left="699" w:hanging="0"/>
        <w:contextualSpacing/>
        <w:jc w:val="both"/>
        <w:rPr/>
      </w:pPr>
      <w:r>
        <w:rPr>
          <w:rFonts w:eastAsia="Calibri"/>
        </w:rPr>
        <w:t>- формировать навыки технического рисования;</w:t>
      </w:r>
    </w:p>
    <w:p>
      <w:pPr>
        <w:pStyle w:val="Style18"/>
        <w:spacing w:lineRule="auto" w:line="276" w:before="0" w:after="200"/>
        <w:ind w:left="699" w:hanging="0"/>
        <w:contextualSpacing/>
        <w:jc w:val="both"/>
        <w:rPr/>
      </w:pPr>
      <w:r>
        <w:rPr/>
        <w:t>- обучать основам макетирования из различных материалов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- воспитать у учащихся потребность в устных и письменных публицистических выступлениях;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- создать оптимальные условия для формирования и развития коллектива;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- воспитывать ответственность, самостоятельность, аккуратность и трудолюбие;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- создавать условия для детско-юношеской инициатив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i/>
        </w:rPr>
        <w:t>Развивающие:</w:t>
      </w:r>
      <w:r>
        <w:rPr/>
        <w:t xml:space="preserve">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- развитие формирования дизайн-мышления в решении и постановке творческих аналитических задач проектирования предметной среды, практических навыков.</w:t>
      </w:r>
    </w:p>
    <w:p>
      <w:pPr>
        <w:pStyle w:val="Style18"/>
        <w:spacing w:lineRule="auto" w:line="276" w:before="0" w:after="200"/>
        <w:ind w:left="0" w:firstLine="284"/>
        <w:contextualSpacing/>
        <w:jc w:val="both"/>
        <w:rPr/>
      </w:pPr>
      <w:r>
        <w:rPr/>
        <w:t>- развивать аналитические способности и творческое мышление, коммуникативные навыки;</w:t>
      </w:r>
    </w:p>
    <w:p>
      <w:pPr>
        <w:pStyle w:val="Style18"/>
        <w:spacing w:lineRule="auto" w:line="276" w:before="0" w:after="200"/>
        <w:ind w:left="0" w:firstLine="284"/>
        <w:contextualSpacing/>
        <w:jc w:val="both"/>
        <w:rPr/>
      </w:pPr>
      <w:r>
        <w:rPr/>
        <w:t>-  развивать умение работать в команде;</w:t>
      </w:r>
    </w:p>
    <w:p>
      <w:pPr>
        <w:pStyle w:val="Style18"/>
        <w:spacing w:lineRule="auto" w:line="276" w:before="0" w:after="200"/>
        <w:ind w:left="0" w:firstLine="284"/>
        <w:contextualSpacing/>
        <w:jc w:val="both"/>
        <w:rPr/>
      </w:pPr>
      <w:r>
        <w:rPr/>
        <w:t>- совершенствовать умение адекватно оценивать и презентовать результаты совместной или индивидуальной деятельности в процессе создания и презентации объекта промышленного дизайн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В ходе реализации программы «Дизайн» у учащихся формируется представление технического дизайна, как о творческой деятельности, позволяющей создавать предметную среду с положительным пользовательским опытом. Реализация модуля позволит раскрыть таланты учащихся в области дизайн - проектирования и содействовать в их профессиональном самоопределении.</w:t>
      </w:r>
    </w:p>
    <w:p>
      <w:pPr>
        <w:pStyle w:val="Style20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Личностными </w:t>
      </w:r>
      <w:r>
        <w:rPr>
          <w:bCs/>
          <w:color w:val="000000"/>
          <w:sz w:val="28"/>
          <w:szCs w:val="28"/>
        </w:rPr>
        <w:t>результатами</w:t>
      </w:r>
      <w:r>
        <w:rPr>
          <w:color w:val="000000"/>
          <w:sz w:val="28"/>
          <w:szCs w:val="28"/>
        </w:rPr>
        <w:t> программы является формирование следующих умений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- развить коммуникативные навыки: научить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- освоить навыки презент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- сформировать такие качества личности как: ответственность,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Cs/>
        </w:rPr>
        <w:t>исполнительность, ценностное отношение к творческой деятельности,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Cs/>
        </w:rPr>
        <w:t>аккуратность и трудолюбие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bCs/>
          <w:i/>
        </w:rPr>
        <w:t>Метапредметными</w:t>
      </w:r>
      <w:r>
        <w:rPr>
          <w:bCs/>
        </w:rPr>
        <w:t xml:space="preserve"> результатами освоения программы</w:t>
      </w:r>
      <w:r>
        <w:rPr>
          <w:bCs/>
          <w:i/>
        </w:rPr>
        <w:t xml:space="preserve"> </w:t>
      </w:r>
      <w:r>
        <w:rPr>
          <w:color w:val="000000"/>
        </w:rPr>
        <w:t>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  <w:i/>
          <w:i/>
        </w:rPr>
      </w:pPr>
      <w:r>
        <w:rPr>
          <w:bCs/>
          <w:i/>
        </w:rPr>
        <w:t>Регулятивные УУД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рогнозирование – предвосхищение результата и уровня усвоения; его временных характеристик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саморегуляция как способность к мобилизации сил и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энергии; способность к волевому усилию – выбору в ситуации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мотивационного конфликта и к преодолению препятств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Познавательные УУД: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структурирование знан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смысловое чтение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остановка и формулирование проблемы, самостоятельное создание алгоритмов деятельности при решении проблем творческого  и поискового характер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остановка вопросов –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управление поведением партнера – контроль, коррекция, оценка действий партнер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i/>
          <w:color w:val="000000"/>
        </w:rPr>
        <w:t xml:space="preserve">Предметные </w:t>
      </w:r>
      <w:r>
        <w:rPr>
          <w:color w:val="000000"/>
        </w:rPr>
        <w:t>результаты изучения курса «Дизайн»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знать основные методы дизайн-мышления, дизайн-анализа, дизайн-проектирования и визуализации иде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онимать взаимосвязь между потребностями пользователей и свойствами проектируемых предметов и процессов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уметь анализировать процессы взаимодействия пользователя со средой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/>
      </w:pPr>
      <w:r>
        <w:rPr>
          <w:bCs/>
        </w:rPr>
        <w:t>- уметь выявлять и фиксировать проблемные стороны существования человека в предметной сред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</w:rPr>
      </w:pPr>
      <w:r>
        <w:rPr>
          <w:bCs/>
        </w:rPr>
        <w:t>- пройти стадии реализации своих идей и доведения их до действующего прототипа или макета;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0"/>
        <w:ind w:firstLine="284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лючевые компетен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Ценностно-смыслов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ние действовать по плану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Информацион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поиску и применению новой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оказательную позицию в обсуждении, беседе, диспут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декватное восприятие мнения других людей в повседневной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продуктивное взаимодействие в коллективе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фантазию, воображ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наглядное, ассоциативно-образное мышл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остижение и переживание ситуации успеха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Общекультур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ккуратность, экономное отношение к материалам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ружелюбие, стремление к взаимопомощи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i/>
        </w:rPr>
        <w:t>Таблица 1</w:t>
      </w:r>
      <w:r>
        <w:rPr/>
        <w:t xml:space="preserve"> - Учебный план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72"/>
        <w:gridCol w:w="1665"/>
        <w:gridCol w:w="1665"/>
        <w:gridCol w:w="1457"/>
        <w:gridCol w:w="3956"/>
      </w:tblGrid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звание раздела, тем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ы аттестации (контроля)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рактик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водное занятие. Вводный инструкта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тод фокальных объектов. Объект из будущ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, участие в выставках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Урок рис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, участие в выставках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сновы композиции и улучшение функций предм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, участие в выставках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сновы дизайн-скетчин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о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сследование и основы проектного анализ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проектир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8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Анализ предм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8.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оектир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тогов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К программе прилагается </w:t>
      </w:r>
      <w:r>
        <w:rPr>
          <w:b/>
          <w:bCs/>
          <w:i/>
        </w:rPr>
        <w:t>Учебно-тематическое планирование</w:t>
      </w:r>
      <w:r>
        <w:rPr>
          <w:bCs/>
        </w:rPr>
        <w:t xml:space="preserve">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Вводное занятие. Вводный инструктаж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цели и задачи программы «Дизайн». Вводный инструктаж. Проведение инструктажа по технике безопасности на занятиях и при работе с инструментами. Правила внутреннего распорядка учащихс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Метод фокальных объектов. Объект из будущего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Метод фокальных объектов. Влияние новых технологий на предметную среду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Заполнение карты ассоциаций, визуализация идей. Создание макета. Презентация, выставка работ, защита проек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, участие в выставке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Урок рисования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Построение объектов в перспективе, основы светотени. Передача различных материалов и фактур: матовые, глянцевые и прозрачные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Построение объектов в перспективе, исследование формы и принципы падения падающей тени, фиксация принципов и правил передачи различных фактур поверхностей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, участие в выставке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Основы композиции и улучшение функций предмет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Теория: </w:t>
      </w:r>
      <w:r>
        <w:rPr/>
        <w:t>Метод контрольных вопросов. Основы разработки презентации в программе PowerPoint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Практика: </w:t>
      </w:r>
      <w:r>
        <w:rPr/>
        <w:t>Создание списков положительных и отрицательных качеств и свойств предмета, визуализация идей, создание презентации. Выставка работ, презентац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, участие в выставк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Основы дизайн-скетчинг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Основы техники маркерной графики. Объем и форма, материалы и фактур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Исследование формы, принципы и правила передачи различных фактур поверхностей. Выставка работ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Форма контроля:</w:t>
      </w:r>
      <w:r>
        <w:rPr/>
        <w:t xml:space="preserve"> наблюдение, самостоятельная работа, участие в выставк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 xml:space="preserve">Формообразование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Общие понятия и представления о форме. Выразительность формы и внешний вид. Основные свойства форм. Визуальная целостность формы. Форма и вид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 Подготовка эскизов. Построение форм из различных материалов. 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Исследование и основы проектного анализа. Взгляд в будущее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Метод мозгового штурма. Изменение формы, функции, материалы предметов из разных эпох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Фиксация различий и особенностей объектов из разных эпох. Рисунок с натуры, построение светотени, цветовое решение. Презентация в веб-формате, защита проек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Основы проектирования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Тема 1. Анализ предме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Анализ несложного предмета, его устройства, конструкции, материала, технологии, механики, способов крепле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Фотографируем предмет в сборе и в разобранном состоянии. Создание презентации. Презентация, защита проек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</w:t>
      </w:r>
    </w:p>
    <w:p>
      <w:pPr>
        <w:pStyle w:val="Normal"/>
        <w:spacing w:lineRule="auto" w:line="276" w:before="0" w:after="0"/>
        <w:ind w:left="720" w:firstLine="284"/>
        <w:contextualSpacing/>
        <w:jc w:val="both"/>
        <w:rPr>
          <w:b/>
          <w:b/>
        </w:rPr>
      </w:pPr>
      <w:r>
        <w:rPr>
          <w:b/>
        </w:rPr>
        <w:t>Тема 2. Проектирование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Теория:</w:t>
      </w:r>
      <w:r>
        <w:rPr/>
        <w:t xml:space="preserve"> Исследование дизайна объекта, рассуждения о функциях предмета, эффектной подачи, принципы построения тел враще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>Практика:</w:t>
      </w:r>
      <w:r>
        <w:rPr/>
        <w:t xml:space="preserve"> Рисунок объекта с натуры. Эскизирование новых идей в цвете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  <w:t>Макетирование из предложенных материалов. Создание презентации. Выставка работ, презентация и защита проек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рганизационно-методических услови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ценка планируемых результатов обуч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2 - </w:t>
      </w:r>
      <w:r>
        <w:rPr/>
        <w:t>Оценка планируемых результатов обу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своил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цели и задачи програм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структаж ТБ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 фокаль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объектов в перспектив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ередачу некоторых материалов и фактур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разработки презентации в программе PowerPoint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техники маркерной график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щие понятия и представления о форм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ные свойства фор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зуальная целостность фор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зменение формы, функц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нализ несложного предмета, его устройства, конструкции, материала, технологии, механики, способов креплени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ние дизайна объект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ме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полнять карты ассоциаций, визуализировать иде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аке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иксировать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список положительных и отрицательных качеств и свойств предмет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ть формы,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оить формы различ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светотени, цветовое реш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в достаточной мере зна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цели и задачи програм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структаж ТБ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 фокаль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объектов в перспективе, основы светотен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ередачу различных материалов и фактур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разработки презентации в программе PowerPoint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техники маркерной график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ъем и форма, материалы и факту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щие понятия и представления о форм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ыразительность формы и внешний ви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ные свойства фор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зуальная целостность формы. Форма и ви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зменение формы, функц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нализ несложного предмета, его устройства, конструкции, материала, технологии, механики, способов креплени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ние дизайна объекта, рассуждения о функциях предмета, эффектной подачи, принципы построения тел вращения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9356" w:leader="none"/>
              </w:tabs>
              <w:autoSpaceDE w:val="false"/>
              <w:spacing w:before="0" w:after="0"/>
              <w:ind w:right="-4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увере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полнять карты ассоциаций, визуализировать иде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аке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иксировать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список положительных и отрицательных качеств и свойств предмет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ть формы,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оить формы различ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исовать с натур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светотени, цветовое решение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экранизировать новые идеи в цве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полностью представляют: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цели и задачи программ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нструктаж ТБ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 фокаль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лияние новых технологий на предметную сред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объектов в перспективе, основы светотен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ередачу различных материалов и фактур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 контрольных вопрос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разработки презентации в программе PowerPoint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техники маркерной график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ъем и форма, материалы и фактур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щие понятия и представления о форм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ыразительность формы и внешний ви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ные свойства фор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визуальная целостность формы. Форма и ви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метод мозгового штурм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зменение формы, функци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нализ несложного предмета, его устройства, конструкции, материала, технологии, механики, способов креплени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ние дизайна объекта, рассуждения о функциях предмета, эффектной подачи, принципы построения тел вращен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свобод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полнять карты ассоциаций, визуализировать иде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макет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оить объекты в перспективе, исследовать формы и принципы падения падающей тен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иксировать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здавать список положительных и отрицательных качеств и свойств предмет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исследовать формы, принципы и правила передачи различных фактур поверхност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оить формы различных объектов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исовать с натуры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роение светотени, цветовое решени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экранизировать новые идеи в цвет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развивающи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 w:before="0" w:after="0"/>
              <w:ind w:right="1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воспит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val="ru-RU" w:eastAsia="ko-KR" w:bidi="he-IL"/>
              </w:rPr>
            </w:pPr>
            <w:r>
              <w:rPr>
                <w:rFonts w:eastAsia="Batang;바탕" w:cs="Times New Roman"/>
                <w:b/>
                <w:iCs/>
                <w:sz w:val="24"/>
                <w:szCs w:val="24"/>
                <w:lang w:val="ru-RU" w:eastAsia="ko-KR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1" w:leader="none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ключевых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смыслов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9214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91"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6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ознанную потребность в новых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ниях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нения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разное мышл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основы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ценностно-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именяются следующие </w:t>
      </w:r>
      <w:r>
        <w:rPr>
          <w:i/>
        </w:rPr>
        <w:t>виды и 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аблица 3 - </w:t>
      </w:r>
      <w:r>
        <w:rPr>
          <w:b/>
          <w:i/>
        </w:rPr>
        <w:t>Виды и формы контроля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4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Вид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Форма контроля</w:t>
            </w:r>
          </w:p>
        </w:tc>
      </w:tr>
      <w:tr>
        <w:trPr>
          <w:trHeight w:val="14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водный контроль.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обеседование, наблюдение, тестирование, просмотр работ, ранее самостоятельно выполненных самими учащимися.</w:t>
            </w:r>
          </w:p>
        </w:tc>
      </w:tr>
      <w:tr>
        <w:trPr>
          <w:trHeight w:val="35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кущий контроль (по итогам занятий). О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устные (фронтальный опрос, беседа) письменные (карточки-задания),машинные (программированный контроль: оставление схем, тестировани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В конце каждого занятия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8"/>
                <w:lang w:val="ru-RU" w:bidi="ar-SA"/>
              </w:rPr>
              <w:t>важно проводить просмотры выполненных работ. Это позволяет фик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  <w:lang w:val="ru-RU" w:bidi="ar-SA"/>
              </w:rPr>
              <w:t>сировать этапы работы, обращать внимание ребят на композици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онные достоинства и недочеты. </w:t>
            </w:r>
          </w:p>
        </w:tc>
      </w:tr>
      <w:tr>
        <w:trPr>
          <w:trHeight w:val="4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ини-выставки, контроль качества и количества выполненных работ, беседы, наблюдение.</w:t>
            </w:r>
          </w:p>
        </w:tc>
      </w:tr>
      <w:tr>
        <w:trPr>
          <w:trHeight w:val="14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Практические: (самостоятельная работа), индивидуальные и фронтальные, комбинированные (творческий проект: индивидуальный и коллективный), самоконтроль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 №3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тслеживания образовательн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Журнал  учета работы педагога, собеседование, опрос, тестирование, самостоятельная работа учащихся, выставки, конкурсы, фотоматериалы (участие в выставках, готовые работы), мониторин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демонстрации образовательных 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Отслеживание личностного развития учащихся осуществляется методом наблюдения и собеседования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Календарный учебный график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К программе прилагается</w:t>
      </w:r>
      <w:r>
        <w:rPr>
          <w:i/>
        </w:rPr>
        <w:t xml:space="preserve"> </w:t>
      </w:r>
      <w:r>
        <w:rPr>
          <w:b/>
          <w:i/>
        </w:rPr>
        <w:t>Календарный учебный график</w:t>
      </w:r>
      <w:r>
        <w:rPr>
          <w:b/>
        </w:rPr>
        <w:t xml:space="preserve"> (</w:t>
      </w:r>
      <w:r>
        <w:rPr/>
        <w:t>Приложение 1</w:t>
      </w:r>
      <w:r>
        <w:rPr>
          <w:b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Для успешной реализации программы дополнительного образования «Дизайн» необходимо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хорошо освещенный   кабин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борудование – столы, стулья, шкафы для хранения, компьюте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методические пособия и разработки по техническому дизайн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атериалы (бумага, картон, скотч и т. д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струменты (ножницы, канцелярские ножи и т.д.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4. Методические материал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Информационно-методическое  обеспечение программ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ной формой работы в объединении является учебно-практическая деятельнос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На занятиях в детском объединении «Дизайн» используются такие формы работы с учащими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В учебные занятия включены экскурсии, учебные игры, конкурсы, выставк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мерный алгоритм учебного занят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1. Организация учащихся на начало занят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Повторение техники безопасности при работе с инструмент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. Подготовка учебного места к занят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1. Повторение учебного материала предыдущих занят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Тематические бесе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Освоение теории и практики нового учебного материа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3. Выполнение практических заданий, упражнений по теме разде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4. Дифференцированная самостоятельная рабо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5. Анализ самостоятельных работ. Коррекция возможных ошибо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6. Мини-выставка готовы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7. Регулярные физкультминутки и упражнения для глаз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1. Рефлексия, самоанализ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2. Общее подведение итогов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3. Тематические мини-выставк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4. Мотивация учащихся на последующие заня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b/>
          <w:b/>
        </w:rPr>
      </w:pPr>
      <w:r>
        <w:rPr>
          <w:b/>
        </w:rPr>
        <w:t>2.5. Рабочая программа воспит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чая программа воспитания предназначена для группы учащихся  объединения «Дизайн»  технической направленности в возрасте 12-15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Данная программа воспитания рассчитана на один год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Количество учащихся в учебной группе составляет 10-20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 xml:space="preserve"> -  индивидуальные и групповые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, задачи и результаты воспитатель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Цель воспитательной программы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задачи воспит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организация активной, творческой жизнедеятельности детей и подрост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развитие ключевых компетенций, необходимых в учебной  деятель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звитие внутренней мотивации подрост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Воспитание в рамках программы предполагает следующие направл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художественно-эстетическая деятельность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знавательн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циально-значим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духовно-нравственная деятельнос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культура безопасности жизне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Воспитательная работа реализуется через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традиционные дела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целевые воспитательные программы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 районные  целевые программы, реализуемые на базе учре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частие в   районных и областных конкурсах, выстав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бота с родителя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работа с детским коллектив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, методы, технологии воспитатель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Формы: выставка, конкурс, акция, праздни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В воспитательной деятельности используются следующие группы методов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беждение, упражнение, поощрение и наказание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рганизация детского коллектива, убеждение и стимулиров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убеждение (словесное разъяснение, требование, дискуссия), организация деятельности (приучение, упражнение, показ, подражание, требование), стимулирование поведения (оценка, взаимооценка, похвала, поощрение, наказание и т. п.)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разностороннее воздействие на сознание, чувства и волю учащихся (беседа, диспут, метод примера, убеждение и т. п.); организация деятельности и формирование опыта общественного поведения (педагогическое требование, общественное мнение, приучение, упражнение, поручение, создание воспитывающей ситуации); регулирование, коррекция и стимулирование поведения и деятельности (соревнование, поощрение, наказание, оценка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проверки ожидаемых результа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анализ подготовки и проведения мероприятий с применением дистанционных форм орган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количественные показатели (количество проведённых мероприятий, охват участников, охват зрител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циальные показатели (заинтересованность учащихся, педагогов и родителей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учёт запроса проводимых традиционных мероприятий в онлайн режи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коллективом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та с коллективом учащихся детского объединения нацелена н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содействие формированию активной гражданской пози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 xml:space="preserve">- воспитание сознательного отношения к труду, к природе, к своему городу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Работа с родителями учащихся детского объединения включает в себ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–</w:t>
      </w:r>
      <w:r>
        <w:rPr/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- организация консультаций педагога психолога с родителями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185" w:leader="none"/>
        </w:tabs>
        <w:spacing w:lineRule="auto" w:line="360" w:before="0" w:after="20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6. Список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1. Байер, В. Е. Материаловедение для архитекторов, реставраторов, дизайнеров [Текст]: учебное пособие / В. Е. Байер. - Москва: Астрель; АСТ; Транзиткнига, 2014. – 251 с. 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2. Гилл, М. Гармония цвета. Естественные цвета: новое руководство по созданию цветовых комбинаций [Текст] / М. Гилл. – Москва: АСТ; Астрель, 2016. - 143 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3. Гилл, М. Гармония цвета. Пастельные цвета [Текст]/ М. Гилл. – Москва: АСТ; Астрель, 2015. - 144 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4. Ефимов, А. В. Архитектурно-дизайнерское проектирование. Специальное оборудование [Текст] / А.В. Ефимов. – Москва: Архитектура-С, 2014. - 136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5. Жабинский, В. И. Рисунок [Текст]: учебное пособие для СПО / В. И. Жабинский, А. В. Винтова. – Москва: ИНФРА-М, 2014. – 256 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6. Жданова, Н. С. Перспектива [Текст] / Н. С. Жданова. – Москва: ВЛАДОС, 2014. – 224 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7. Калмыков, Н.В. Макетирование из бумаги и картона [Текст] /Н. В. Калмыков. – Москва: КДУ, 2014. - 80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8. Ковешникова, Н. А. Дизайн: история и теория [Текст]: учебное пособие. - Москва: Омега-Л, 2015. - 224 с.</w:t>
      </w:r>
    </w:p>
    <w:p>
      <w:pPr>
        <w:pStyle w:val="Normal"/>
        <w:tabs>
          <w:tab w:val="clear" w:pos="708"/>
          <w:tab w:val="left" w:pos="14317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9. Коротеева, Л. И. Основы художественного конструирования [Электронный ресурс]: учебник / Л.И. Коротеева, А.П. Яскин. – Москва: НИЦ ИНФРА-М, 2016. - 304 с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учащихся и родителей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eastAsia="Calibri"/>
        </w:rPr>
        <w:t>Джанда, М. Сожги свое портфолио! То, чему не учат в дизайнерских школах [Текст] / М. Джанда. – Москва: Питер, 2016. - 384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eastAsia="Calibri"/>
        </w:rPr>
        <w:t>Кливер, Ф. Чему вас не научат в дизайн-школе [Текст] / Ф. Кливер. – Москва: РИПОЛ Классик, 2017. - 224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rPr/>
      </w:pPr>
      <w:r>
        <w:rPr>
          <w:rFonts w:eastAsia="Calibri"/>
        </w:rPr>
        <w:t>Книжник, Т. Дети нового сознания. Научные исследования. Публицистика. Творчество детей. [Текст]/ Т. Книжник. – Москва: Международный Центр Рерихов, 2016 – 592 с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</w:rPr>
        <w:t>Леви, М. Гениальность на заказ [Текст] / М. Леви. – Москва: Манн, Иванов и Фербер; Эксмо, 2013. - 224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Лидка, Ж. Думай как дизайнер. Дизайн-мышление для менеджеров [Текст] / Ж. Лидка, Т. Огилви. – Москва: Манн, Иванов и Фербер, 2015. - 232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Силинг, Т. Разрыв шаблона [Текст]/ Т. Силинг. – Москва: Манн, Иванов и Фербер, 2013. – 208 с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Шонесси, А. Как стать дизайнером [Текст] / А. Шонесси. – Москва: Питер, 2015. - 300с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4 - </w:t>
      </w:r>
      <w:r>
        <w:rPr/>
        <w:t>Календарный учебный график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8"/>
        <w:gridCol w:w="1433"/>
        <w:gridCol w:w="1233"/>
        <w:gridCol w:w="1683"/>
        <w:gridCol w:w="1276"/>
        <w:gridCol w:w="2914"/>
        <w:gridCol w:w="1872"/>
        <w:gridCol w:w="1734"/>
      </w:tblGrid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исл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ремя проведения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мя зан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Цели и задач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одный инструктаж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етод фокальных объе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полнение карты ассоци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мак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объектов в перспекти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светот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ередача различных материалов и факт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объектов в перспектив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сследование 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инципы падения падающей т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иксация принципов поверх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авила передачи различных факт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готовых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етод контрольных вопро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разработки презентации в программе PowerPoi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оздание списков положительных качеств и свойств предм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изуализация ид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езентация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техники маркерной граф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бъем и фор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атериалы и фак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сследование 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инципы и правила передачи различных фактур поверх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рабо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бщие понятия и представления о фор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разительность фор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нешний 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ные свойства фор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изуальная целостность форм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рма и ви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дготовка эскиз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форм из различных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етод мозгового штур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зменение формы, функции, материал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дметов из разных эпо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Фиксация различий и особенностей объектов из разных эпо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исунок с натуры, построение светотени, цветовое реш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в веб-формате, защита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ункции предмета, выделение главной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е башни из вермишели, веревки и скотч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метода гирлянд ассоциаций и метаф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шение поставленной задачи методом гирлянд ассоциаций и метаф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, защита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нализ несложного предмета, обсу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несложного предмета, его устрой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 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отографиру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дмет в сборе и в разобранном состоян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, защита про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сследование дизайна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ссуждения о функциях предмет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эффектной пода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инципы построения тел вра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исунок объекта с на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Эскизирование новых идей в цве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акетирование из предложенных матери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тоговое зан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5 - </w:t>
      </w:r>
      <w:r>
        <w:rPr/>
        <w:t>Календарно-тематический учебный план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1250"/>
        <w:gridCol w:w="3969"/>
        <w:gridCol w:w="4819"/>
        <w:gridCol w:w="1230"/>
        <w:gridCol w:w="1276"/>
      </w:tblGrid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Дат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 по расписан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дел, 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держание зан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01" w:firstLine="5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водное занятие. Вводный инструк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Цели и 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Разбор целей и задач программы «Дизайн»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одный инструкта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Вводный инструктаж. Инструктаж Т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тод фокальных объектов. Объект из будущ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етод фокальных объе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лияние новых технологий н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дметную сред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полнение карты ассоци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аполнение карт ассоци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определенных объ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мак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макета определенного предмета по выбо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работ учащихся для вы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Уроки рис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объектов в персп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перспектива. Построение объ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светот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светотень, ее основ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ередача различных материалов и фа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ередача различных материалов и фактур: матовые, глянцевые и прозрач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объектов в перспекти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е объе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сследование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форма. Исследование формы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инципы падения падающей т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особы передачи т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иксация принципов поверх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особы фиксации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авила передачи различных фак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ередача различных фактур: матовые, глянцевые и прозрачны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2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готов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композиции и улучшение функций предм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етод контрольных вопро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метод контрольных вопрос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разработки презентации в программе PowerPoi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ограмма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 xml:space="preserve">PowerPoint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оздание списков положительных качеств и свойств предм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войства предметов, отрицательные и положительные качества и св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оздание списков отрицательных качеств и свойств предм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войства предметов, отрицательные и положительные качества и св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изуализация и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й рис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Создание презентации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PowerPoin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езентац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работ учащихся для выста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дизайн-скетчинг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ы техники маркерной граф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маркерная графика, ее свой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бъем и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форма и объем, их свойства и ви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Материалы и факту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ы материалов и фактур, и способы их пере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Исследование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фор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ринципы и правила передачи различных фактур поверх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вила передачи фактур и поверхнос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ставка рабо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Формообраз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бщие понятия и представления о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фо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ыразительность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выразительности различных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нешний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внешнего вида различных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сновные свойства фор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свойств различных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Визуальная целостность фор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визуальная целостность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Форма и ви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ды фор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дготовка эскиз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эскизов различных форм для дальнейшего из построения из различных материал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Построение форм из различных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е форм из различных материалов по ранее подготовленным эскиз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Исследование и основы проектного анализа. Взгляд в буду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етод мозгового шту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етод решения задач, в котором участники обсуждения генерируют максимальное количество идей решения задач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зменение формы, функции, материалы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дметов из разных эпо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дметы из различных эпох, изменение их форм, функций, материал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Фиксация различий и особенностей объектов из разных эпо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Фиксация </w:t>
            </w: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зличий и особенностей объектов из разных эпо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исунок с натуры, построение светотени, цветовое реш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Рисунок с натуры, </w:t>
            </w: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остроение светотени, цветовое реш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в веб-формате, защит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Презентация </w:t>
            </w: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в веб-формате, защита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сновы проект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76" w:firstLine="444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ункции предмета, выделение главной фун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сновные функции различных предметов, выделение главной функции предм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е башни из вермишели, веревки и скот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ая работа по построению башни из вермишели, веревки и скот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метода гирлянд ассоциаций и метаф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метода гирлянд ассоциаций и метафор - это метод поиска креативных реш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ешение поставленной задачи методом гирлянд ассоциаций и метаф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ановка задачи, ее решение методом герлян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изуализация идеи проект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, защит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, защита проекта по основам проект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нализ несложного предмета, обсу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Анализ различных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несложного предмета, его 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збор устройства различных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отографируем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дмет в сборе и в разобранном состоя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отографирование различных предметов с собранном и разобранном состоя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 по устройству различных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, защит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и защита проекта по устройству различных предме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сследование дизайна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Что такое дизайн объ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ассуждения о функциях предмета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эффектной по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Функции различных предмето, их подач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инципы построения тел вра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инципы построения тел вра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исунок объекта с н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Рисование различных объектов с на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Эскизирование новых идей в цве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строение эскизов для последующего макет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акетирование из предложенных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акетирование предметов из предложенных материалов, по ранее построенным эскиз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здание презентации по макетировани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ставка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готовка выставки с работами учащих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тогов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ведение итогов за прошедший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-294" w:firstLine="508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-53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ind w:right="-456" w:firstLine="709"/>
        <w:jc w:val="right"/>
        <w:rPr/>
      </w:pPr>
      <w:r>
        <w:rPr/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Мониторинг результатов обучения  по дополнительной общеобразовательной общеразвивающей  программе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«Дизайн»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группа_________  год обучения________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 xml:space="preserve">              </w:t>
      </w:r>
      <w:r>
        <w:rPr/>
        <w:t>п.д.о.____________________________________________ уч г.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>
          <w:i/>
        </w:rPr>
        <w:t xml:space="preserve">Таблица 6 - </w:t>
      </w:r>
      <w:r>
        <w:rPr>
          <w:b/>
          <w:i/>
        </w:rPr>
        <w:t>Диагностическая карта</w:t>
      </w:r>
    </w:p>
    <w:tbl>
      <w:tblPr>
        <w:tblW w:w="14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8"/>
        <w:gridCol w:w="108"/>
        <w:gridCol w:w="635"/>
        <w:gridCol w:w="692"/>
        <w:gridCol w:w="717"/>
        <w:gridCol w:w="738"/>
        <w:gridCol w:w="108"/>
        <w:gridCol w:w="472"/>
        <w:gridCol w:w="528"/>
        <w:gridCol w:w="528"/>
        <w:gridCol w:w="741"/>
        <w:gridCol w:w="564"/>
        <w:gridCol w:w="108"/>
        <w:gridCol w:w="345"/>
        <w:gridCol w:w="360"/>
        <w:gridCol w:w="360"/>
        <w:gridCol w:w="360"/>
        <w:gridCol w:w="360"/>
        <w:gridCol w:w="363"/>
        <w:gridCol w:w="360"/>
        <w:gridCol w:w="360"/>
        <w:gridCol w:w="363"/>
        <w:gridCol w:w="774"/>
        <w:gridCol w:w="561"/>
        <w:gridCol w:w="108"/>
        <w:gridCol w:w="692"/>
        <w:gridCol w:w="846"/>
        <w:gridCol w:w="108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научных умений и навыков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/>
      </w:pPr>
      <w:r>
        <w:rPr/>
        <w:t xml:space="preserve"> 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 xml:space="preserve">Н _____об-ся______%          Н_____об-ся_____%                 Н________об-ся________%                             </w:t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>С _____об-ся______%          С_____об-ся_____%                 С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/>
        <w:t xml:space="preserve">  </w:t>
      </w:r>
      <w:r>
        <w:rPr/>
        <w:t>В______об-ся______%          В_____об-ся_____%                 В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 Н____об-ся _____%С______об-ся_______%В______об-ся______%</w:t>
      </w:r>
    </w:p>
    <w:p>
      <w:pPr>
        <w:pStyle w:val="Normal"/>
        <w:spacing w:lineRule="auto" w:line="360"/>
        <w:ind w:right="-4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  <w:t>Протокол результатов</w:t>
      </w:r>
    </w:p>
    <w:p>
      <w:pPr>
        <w:pStyle w:val="Normal"/>
        <w:ind w:right="-456" w:firstLine="709"/>
        <w:jc w:val="center"/>
        <w:rPr/>
      </w:pPr>
      <w:r>
        <w:rPr/>
        <w:t xml:space="preserve">промежуточной аттестации учащихся </w:t>
      </w:r>
    </w:p>
    <w:p>
      <w:pPr>
        <w:pStyle w:val="Normal"/>
        <w:ind w:right="-456" w:firstLine="709"/>
        <w:jc w:val="center"/>
        <w:rPr/>
      </w:pPr>
      <w:r>
        <w:rPr/>
        <w:t>за __________  учебный год.</w:t>
      </w:r>
    </w:p>
    <w:p>
      <w:pPr>
        <w:pStyle w:val="Normal"/>
        <w:ind w:right="-456" w:firstLine="709"/>
        <w:jc w:val="center"/>
        <w:rPr/>
      </w:pPr>
      <w:r>
        <w:rPr/>
        <w:t>Дополнительная общеобразовательная общеразвивающая программа «Дизайн»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проведения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учителя 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ассистента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промежуточную аттестацию явились _________ чел. Не явились __________ ч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фамилия, имена не явившихся на промежуточную аттестацию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3"/>
        <w:gridCol w:w="3873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Запись о случаях нарушения установленного порядка промежуточной аттестации и решение комиссии 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проведения аттестации 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занесения в протокол оценок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: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итель:_____________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404225" cy="6111875"/>
            <wp:effectExtent l="0" t="0" r="0" b="0"/>
            <wp:docPr id="2" name="2022-10-19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0-19_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78" w:gutter="0" w:header="709" w:top="113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210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29:00Z</dcterms:created>
  <dc:creator>Наталья</dc:creator>
  <dc:description/>
  <dc:language>en-US</dc:language>
  <cp:lastModifiedBy>User</cp:lastModifiedBy>
  <cp:lastPrinted>2022-09-21T06:29:00Z</cp:lastPrinted>
  <dcterms:modified xsi:type="dcterms:W3CDTF">2022-10-19T11:23:00Z</dcterms:modified>
  <cp:revision>104</cp:revision>
  <dc:subject/>
  <dc:title/>
</cp:coreProperties>
</file>