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drawing>
          <wp:inline distT="0" distB="0" distL="0" distR="0">
            <wp:extent cx="6716395" cy="961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4. Посетители не должны наносить материальный ущерб объектам инфраструктуры Школы. Материальный ущерб возмещается Посетителями (родителями (законными представителями) обучающегося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5. На объектах допускается использование исправного оборудования. При обнаружении Посетителем поломки (повреждения) оборудования, делающей невозможным или опасным его использования, Посетитель обязан незамедлительно сообщить об этом работнику Школы, ответственному за этот объект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6. К объектам инфраструктуры Школы относятся объекты культуры – библиотека, актовый зал; объекты спорта – спортивный зал, спортивная площадка, стадион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Задачами объектов культуры являются: воспитание у обучающихся патриотизма, гражданственности, бережного отношения к традициям, культуре и истории своего и других народов, приобщение детей и подростков к историческому и духовному наследию страны, региона, города, округа, организация культурной, методической, информационной и иной деятельности, содействие в организации образовательного процесса, привитие любви к чтению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Задачами объектов спорта являются: реализация учебного плана, плана внеурочной деятельности, спортивных секций, повышение роли физической культуры в оздоровлении обучающихся, предупреждение заболеваемости и сохранение их здоровья, организация и проведение спортивных мероприятий, организация динамических пауз (динамических перемен), физкультминуток на занятиях, способствующих эмоциональной разгрузке и повышению двигательной активности. Объекты спорта могут использоваться для проведения уроков физической культуры, проведения творческих занятий спортивного направления, проведения классных и общешкольных мероприятий спортивного содержания, тренировок, спортивных игр, спортивных соревнований, других мероприятий.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ОРЯДОК ПОЛЬЗОВАНИЯ БИБЛИОТЕКОЙ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Библиотека обслуживает читателей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2. Обучающиеся записываются в библиотеку по списку класса, сотрудники Школы, родители (законные представители) по паспорту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 каждого читателя заполняется формуляр установленного образца как документ, дающий право пользования библиотеко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записи читатели должны ознакомиться с правилами пользования библиотекой и подтвердить обязательство их выполнения своей подписью на читательском формуляре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Читательский формуляр является документом, удостоверяющим факт выдачи читателю печатных и других источников информации и их возвращения в библиотеку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мен произведений печати производится по графику, установленному библиотеко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рядок пользования литературой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срок пользования литературой составляет 14 дней, количество выдаваемых изданий - не более 3 экземпляров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срок пользования изданием может быть продлен, если на издание нет спроса со стороны других читателей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не подлежат выдаче на дом редкие, ценные и справочные издания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читатели расписываются в формуляре за каждый экземпляр изданий, возвращение фиксируется подписью библиотекар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К услугам читателей предоставляется фонд учебной, художественной, справочной, научно-популярной и другой литературы, периодическая печать, аудио, видеоматериалы, мультимедиа, Интернет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ля удобства поиска в библиотеке имеется справочно-библиографический аппарат: каталоги, картотеки, рекомендательные списки литературы, а также рекомендательный список веб-ресурсов (сайтов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10. Режим работы библиотеки устанавливается приказом директора Школы исходя из штатного расписания и норм Трудового кодекса РФ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авила пользования библиотекой регламентируют взаимоотношения читателя с библиотекой и определяют общий порядок организации обслуживания читателей, порядок доступа к фондам библиотеки, права и обязанности читателей и библиотек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Библиотека обязана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обеспечивать бесплатный и свободный доступ читателей к библиотечным фондам и бесплатную выдачу во временное пользование печатной продукции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обеспечивать оперативное и качественное обслуживание читателей с учетом их запросов и потребностей, а также возможностей библиотеки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своевременно информировать читателей о всех видах предоставляемых услуг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предоставлять в пользование каталоги, картотеки, осуществлять другие формы библиотечного информирования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изучать потребности читателей в образовательной информации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вести консультационную работу, оказывать помощь в поиске и выборе необходимых изданий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проводить занятия по основам библиотечно-библиографических и информационных знаний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вести устную и наглядную массово-информационную работу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организовывать выставки литературы, библиографические обзоры, проводить дни информации, литературные вечера, игры, праздники и другие мероприятия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систематически следить за своевременным возвращением в библиотеку выданных произведений печати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проводить в начале учебного года ежегодную перерегистрацию читателей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обеспечивать сохранность и рациональное использование библиотечных фондов, создавать необходимые условия для хранения документов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проводить мелкий ремонт и переплет книг, привлекая к этому участников образовательного процесса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обеспечивать режим работы в соответствии с потребностями Лице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Читатель имеет право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пользоваться бесплатными библиотечно-информационными услугами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иметь свободный доступ к имеющимся библиотечным фондам и информации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получать во временное пользование из фонда библиотеки печатные издания (сроком до 14 дней)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продлевать срок пользования литературой в установленном порядке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использовать каталоги и картотеки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справочно-библиографическим и информационным обслуживанием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получать библиотечно-библиографические и информационные знания, умения и навыки самостоятельного пользования библиотекой, книгой, информацией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принимать участие в мероприятиях, проводимых библиотекой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требовать соблюдения конфиденциальности данных о нем и перечне читаемых им материалов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оказывать помощь библиотеке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обжаловать действия библиотечного работника, ущемляющего его прав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Читатель (поручитель несовершеннолетних читателей) обязан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пользования библиотечно-информационными ресурсами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бережно относиться к произведениям печати и другим носителям информации, полученным из библиотечного фонда (не делать пометок, подчеркиваний, не вырывать, не загибать страниц)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возвращать в библиотеку книги и другие документы в строго установленные сроки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не выносить из библиотеки книги и другие документы, если они не записаны в читательском формуляре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пользоваться ценными и единственными экземплярами книг и других документов, справочными изданиями только в помещении библиотеки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при получении печатных изданий и других документов из библиотечного фонда должен посмотреть их в библиотеке и, в случае обнаружения дефектов, сообщить об этом работнику библиотеки, который сделает на них соответствующую пометку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расписываться в читательском формуляре за каждое полученное издание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при утрате и неумышленной порче изданий и других документов заменить их такими же либо копиями или изданиями, признанными библиотекой равноценными. При невозможности замены возместить реальную рыночную стоимость изданий. Стоимость определяет работник библиотеки по ценам, указанным в учетных документах библиотеки, с применением коэффициентов по переоценке библиотечных фондов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ежегодно в начале года проходить перерегистрацию в начале учебного года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при выбытии из Школы вернуть в библиотеку числящиеся за ним издания и документы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соблюдать в библиотеке тишину и порядок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ри нарушении сроков и правил пользования книгами, другими документами без уважительных причин, к читателю могут быть применены административные санкции: временное лишение права пользования библиотекой.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ОРЯДОК ПОЛЬЗОВАНИЯ АКТОВЫМ ЗАЛОМ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1. Актовый зал является центром общественной, творческой жизни Школы, используется для проведения массовых культурных мероприятий, концертов, выступлений, традиционных школьных мероприяти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учающиеся приходят в зал согласно плану мероприятий в сопровождении ответственного лиц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учающиеся обязаны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соблюдать общественный порядок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соблюдать требования безопасности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выполнять требования ответственных лиц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поддерживать чистоту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бережно относиться к имуществу Школы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учающиеся обязаны соблюдать требования ответственного лица к рассадке посетителей мероприят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прещается входить в актовый зал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в верхней одежде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с продуктами питания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с легковоспламеняющимися и взрывчатыми веществами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с симптомами вирусных заболевани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прещается ходить во время мероприятия, громко разговаривать. В случае необходимости покинуть актовый зал посетитель делает это в перерывах между номерами. Обучающийся обязательно информирует о своем намерении сопровождающего его педагог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Запрещается стоять в проходах и у двери до мероприятия и во время мероприятия.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ОРЯДОК ПОЛЬЗОВАНИЯ ОБЪЕКТАМИ СПОРТ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1. Во время посещения спортивного зала Школы обучающиеся, их родители (законные представители) и сотрудники Школы (далее Посетители) обязаны иметь спортивную форму и спортивную обувь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менную обувь и одежду необходимо хранить в специальной раздевалке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прещается пользоваться объектами спорта без разрешения учителя физической культуры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епосредственно перед занятием или выполнением определенного упражнения посетитель обязан внимательно выслушать инструктаж учителя физической культуры, при необходимости поставить свою подпись, подтверждающую проведение инструктажа и обязательность его выполнен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сетитель обязан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информировать учителя физической культуры о состоянии своего здоровья; (наличие медицинской справки, устное информирование)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использовать спортивное оборудование и инвентарь только по назначению; возвращать спортивный инвентарь на свое постоянное место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возмещать ущерб по полной его стоимости либо производить полноценный ремонт испорченного оборудования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не пользоваться неисправным оборудованием, инвентарем, немедленно сообщать обо всех неисправностях учителю физической культуры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сетителю запрещается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заниматься на спортивных объектах без спортивной формы, обуви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заниматься на спортивных объектах, имея медицинские противопоказания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скрывать от учителя физической культуры состояние своего здоровья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заниматься на неподготовленных для занятий местах и пользоваться неисправным оборудованием, инвентарем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наносить надписи в спортивном зале, раздевалках, туалетах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льзование объектами спорта осуществляется в соответствии с расписанием уроков, расписанием спортивных секций, планом спортивно-массовых и физкультурно-оздоровительных мероприяти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сторонние лица допускаются к спортивным объектам с разрешения администрации (или на основании договора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9. Во время посещения спортивной площадки и спортивного стадиона Школы обучающиеся, их родители (законные представители) и сотрудники Школы (далее - Посетители) обязаны поддерживать чистоту, не наносить ущерб спортивному оборудованию, другому оборудованию, находящемуся на данных объектах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ОТВЕТСТВЕННОСТЬ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5.1. Ответственность за деятельностью объектов возлагается на директора Школы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5.2. Общее руководство за организацией деятельности объектов и соблюдение санитарно-гигиенических правил и норм осуществляет заместитель директора по хозяйственной част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5.3. Ответственность за реализацию основных задач объектов возлагается на заместителей директора по учебно-воспитательной работе, заместителей директора по воспитательной работе, заместителя директора по хозяйственной части, других работников согласно их должностной инструкци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23:39:00Z</dcterms:created>
  <dc:creator>Пользователь</dc:creator>
  <dc:description/>
  <cp:keywords/>
  <dc:language>en-US</dc:language>
  <cp:lastModifiedBy>Пользователь</cp:lastModifiedBy>
  <dcterms:modified xsi:type="dcterms:W3CDTF">2023-01-08T22:41:00Z</dcterms:modified>
  <cp:revision>3</cp:revision>
  <dc:subject/>
  <dc:title/>
</cp:coreProperties>
</file>