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270625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водный инструктаж по безопасности труда проводится со всеми вновь принимаемыми на работу независимо от образования, стажа работы по данной профессии или должности, перед началом лабораторных и  практических работ, мастерских, работ по благоустройству территории, самообслуживанию и УО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bCs/>
          <w:sz w:val="28"/>
          <w:szCs w:val="28"/>
        </w:rPr>
        <w:t>При вводном инструктаже инструктируемым даются задания позволяющие свободно ориентироваться в учебном заведении.   Вводный инструктаж должен ознакомить вновь принятых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авилами внутреннего распорядка, действующими в школ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оизводственной обстановко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общими законоположениями по охране труда и ТБ и производственной санитар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опасными моментами, с которыми можно столкнуться в процессе работы, и с соответствующими мерами предосторож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авилами пожарной безопас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водного инструктажа делается запись в журнале регистрации вводного инструктажа с обязательной подписью. Проведение вводного инструктажа с учащимися регистрируются в журнале учета учебной работы с учащимися, в рабочем журнале руководителя кружка или спортивной сек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bCs/>
          <w:sz w:val="28"/>
          <w:szCs w:val="28"/>
        </w:rPr>
        <w:t>Вводный инструктаж проводится в виде лекции или беседы в рабочее время лицом в чье рабочее подразделение поступает ученик или работник (директор, зам. директора по ХЧ)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инструктаж на рабочем мест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ичный инструктаж на рабочем месте должны пройти все учащиеся, вновь принятые учителя и работники школ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аж на рабочем месте проводится лицами, ответственными за состояние ТБ (учителями трудового обучения, заведующими мастерскими, кабинетами, столово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й инструктаж на рабочем месте дополняет вводный инструктаж по ТБ и имеет целью ознакомить учащихся, учителя или работника школы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технологическим процессом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обязанностью работающего на данном рабочем месте или по данной специальност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требованиями правильной организации и содержания рабочего мест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>
          <w:bCs/>
          <w:sz w:val="28"/>
          <w:szCs w:val="28"/>
        </w:rPr>
        <w:t>с устройством и обслуживанием оборудования, механизмов (пуск, остановка, наладка и т.д.), их опасными зонам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испособлениями, ограничениями, их значением и правилами пользования им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авилами обращения и хранения материалов, реактивов, полуфабрикатов, готовых изделий, с переноской и укладкой их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авилами обращения с электрооборудованием, электроинструментом на данном рабочем мест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авилами пользования защитными средствами и ношения рабочей одежд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ыми методами работы с возможными опасными моментами в работе, а также с правилами поведения в случае создавшегося опасного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й инструктаж сопровождается показом правильных приемов работы и проводится индивидуально с каждым сотруднико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щий первичный инструктаж обязан ознакомить сотрудника с инструкцией по ТБ для данной работы (професси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выдается на руки работающему под распис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первичного инструктажа инструктирующий обязан убедиться, что инструктаж и инструкция  по ТБ хорошо усвоена сотруднико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ка о проведении соответствующего инструктажа делается в журнале «Инструктаж на рабочем месте» с обязательными подписями инструктирующего и инструктируемог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приступить после первичного инструктажа к самостоятельной работе дается только после того, как инструктор путем опроса убедился, что учащийся или сотрудник усвоим инструктаж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школы осуществляет систематический контроль за качеством проводимого инструктажа и дает методические указания о проведении  инструктажа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инструктаж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торный инструктаж проводят все учителя и работники школы за исключением следующих указаний в пункте 3.1., независимо от квалификации, образования, стажа, характера выполняемой работы, не реже одного рода в полугод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ный инструктаж проводится индивидуально или с группой работников, обслуживающих  однотипное оборудование и в пределах общего рабочего места по программе первичного инструктажа на рабочем месте 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вершению повторного инструктажа делается обязательная отметка о дате и виде его проведения в журнале «Инструктаж на рабочем месте» с росписями в ней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инструктаж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плановый инструктаж проводят индивидуально или с группой работников ознакомленной  профессии или одного подразделения. Объем и содержание инструктажа 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плановый инструктаж проводят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ведении в действие новых или переработанных стандартов, правил инструкций по охране труда, а также изменений к ним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технологического процесса, замене или модернизации оборудования, приспособлении и инструмента, исходного сырья, материалов и других факторов, влияющих на безопасность труд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рушении работающими и учащимися требований безопасности труда, которые могут привести или привели к травме, аварии, взрыву или пожару, отравлении и т.п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ребованию органов надз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журнале инструктажа делается обязательная отметка о его проведении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структаж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школы или кабинета; ликвидации последствий аварий, стихийных бедствий и катастроф, организации массовых мероприятий с учащимися (экскурсии, походы, спортивные соревнования и др.)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1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водного инструктажа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 и назначение инструктаж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ая и законодательная база по охране и ТБ в Российской Федераци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е трудовое законодательство о режиме рабочего времени и отдыха. Правила внутреннего трудового распорядк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меры безопасности и требования производственной санитарии при нахождении работающего на территории школы в кабинете, мастерской, столовой и т.д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равильной организации рабочего места (чистота, порядок, размещение приборов, инструментов, рабочих материалов, готовой продукции и т.д.)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авила по обслуживанию машин, станков, установок, приборов, приспособлений, исправность, смазка, чистка и т.п.) требования к оборудованию, приборам, инструменту и его содержанию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 правила электробезопасност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индивидуальной  защиты (спецодежда, предохранительные приспособления), правила пользования или порядок их выдачи и хранен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личной гигиены, питьевой режи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ности работающего по соблюдению правил ТБ и производственной санитари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работы по охране труда. Обязанности администрации по обеспечению безопасности и безвредности работы и проведение инструктажа по безопасным методам работы. Порядок допуска к самостоятельным работа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егистрации и расследования несчастных случае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имевшихся характерных несчастных случаев, их разбор: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помощь при несчастных случаях;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и санитарная инспекции, общественные инспектора по охране труда. Их права и обязанности.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водный инструктаж проводится с максимальным использованием наглядных пособий, плакатов и прочих образцов исправного и неисправного инструмента, оборудования, защитных приспособлений и других пособ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15"/>
        </w:tabs>
        <w:ind w:left="1215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3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ЛЕНОЧК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00:00Z</dcterms:created>
  <dc:creator>Чаплыгины</dc:creator>
  <dc:description/>
  <cp:keywords/>
  <dc:language>en-US</dc:language>
  <cp:lastModifiedBy>Пользователь</cp:lastModifiedBy>
  <dcterms:modified xsi:type="dcterms:W3CDTF">2023-01-10T01:17:00Z</dcterms:modified>
  <cp:revision>3</cp:revision>
  <dc:subject/>
  <dc:title/>
</cp:coreProperties>
</file>