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drawing>
          <wp:inline distT="0" distB="0" distL="0" distR="0">
            <wp:extent cx="6344285" cy="936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1.5. Управление работой по охране труда и безопасности</w:t>
        <w:br/>
        <w:t>жизнедеятельности в Учреждении осуществляет директор школы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Непосредственную организацию работы по охране труда и безопасности жизнедеятельности в Учреждении осуществляет ответственный по охране труда, обеспечивающий проведение в жизнь мероприятий по охране труда и безопасности жизнедеятельности, устанавливающий круг обязанностей работников по охране труда и технике безопасности, контролирующий ведение обязательной документации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1.7. Ответственный по охране труда подчиняется непосредственно директору школы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1.8. Ответственный по охране труда назначается и освобождается от обязанностей приказом директора школы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Ответственным по охране труда назначается лицо, имеющее свидетельство об окончании курсов обучения и повышения квалификации по охране труда. Руководитель Учреждения организует для ответственного по охране труда систематическое повышение квалификации не реже одного раза в пять лет, периодическую проверку знаний один раз в три года, а для вновь принятого — в течение месяца проверку знаний в установленном порядке в соответствии с должностными обязанностям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Ответственный по охране труда осуществляет свою деятельность во взаимодействии с комиссией по охране труда, комиссией по расследованию несчастных случаев, с государственными органами надзора и контроль профсоюзным комитетом Учреждени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Срок действия данного Положения не ограничен. Данное Положение действует до принятия нового. Изменения и дополнения в настоящее Положение вносятся с учетом мнения трудового коллектива, обсуждаются и принимаются на его общем собрании.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работы по охране труда и безопасности жизнедеятельности в школе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еспечение выполнения требований правовых локальных актов и нормативно-технических документов по созданию здоровых и безопасных условий труда и образовательного процесс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рганизация работы по обеспечению выполнения работниками требований охраны труда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2.3. Организация и проведение профилактической работы по предупреждению травматизма среди работников Учреждения, а также работы по улучшению условий труд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едотвращение несчастных случаев с воспитанниками и работниками во время организации образовательного процесса, дорожно-транспортного и бытового травматизм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облюдение требований нормативных документов по пожарной безопасности, защите окружающей среды и действиям в чрезвычайных ситуациях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беспечение безопасности эксплуатации зданий и сооружений, используемых в образовательном процессе, оборудования, приборов и технических средств обучени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храна и укрепление здоровья работников, создание оптимального сочетания режимов труда и отдых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Контроль за соблюдением работниками и работодателем законодательства и иных нормативных правовых актов по охране труда, коллективного договора, соглашения по охране труда и пр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Оперативный контроль за состоянием охраны труда и организацией образовательного процесса в Учреждени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ланирование и организация мероприятий по охране труда, составление отчетности по установленным формам, ведение обязательной документаци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Организация пропаганды по охране труда  и безопасности жизнедеятельности в Учреждении.  Изучение и распространение передового опыта по охране труда и безопасности жизнедеятельност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Информирование и консультирование работников Учреждения по вопросам охраны труда и безопасности жизнедеятельност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 Организация проведения инструктажей, обучения, проверки знаний по охране труда и безопасности жизнедеятельности работников Учреждения.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сновные функции работы по охране труда и безопасности жизнедеятельности в Учреждении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3.1. Общее собрание коллектива школы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рассматривает перспективные вопросы охраны труда и обеспечения жизнедеятельности работников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слушивает директора школы, ответственного по охране труда, председателя профсоюзного комитета о выполнении соглашений, плана работы по охране труда и безопасности жизнедеятельности работников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3.2. Директор школы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ует работу по созданию и обеспечению условий проведение образовательного процесса в соответствии с действующим законодательством о труде, межотраслевыми и ведомственными нормативными документами и ценными локальными актами по охране труда и Уставом школы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ивает безопасную эксплуатацию инженерно-технических коммуникаций, оборудования, принимает меры по приведению их в соответствии с действующими стандартами, правилами и нормами по охране труда, своевременно организует осмотры и ремонт зданий Учреждения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значает приказом ответственных лиц за соблюдение требований охраны труда в учебных кабинетах, физкультурном зале, музыкальном зале, медицинском кабинете, а  также во всех подсобных помещениях школы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тверждает должностные обязанности по обеспечению безопасности жизнедеятельности для   педагогических работников и инструкций по охране труда для всех работников школы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носит на обсуждение педагогического совета, общего собрания трудового коллектива вопросы организации работы по охране труда в школе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читывается на общем собрании трудового коллектива о состоянии охраны труда, выполнении мероприятий по оздоровлению работников и воспитанников, улучшению условий образовательного процесса, а также принимаемых мерах по устранению выявленных недостатков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ует обеспечение работников  школы спецодеждой (обслуживающий персонал) и другими средствами индивидуальной защиты в соответствии с действующими типовыми нормативами и инструкциями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ощряет работников школы за активную работу по созданию и обеспечению здоровых и безопасных условий при организации образовательного процесса, а также привлечение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формляет приём новых работников только при наличии положительного заключения медицинского учреждения, контролирует своевременное проведение диспансеризации работников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ует в установленном порядке работу комиссии по приёмке Учреждения к новому учебному году; подписывает акты приемки Учреждения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ивает выполнение нормативных документов по охране труда, предписаний органов управления образованием, государственного надзора и технической инспекции труда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медленно сообщает о групповом, тяжелом несчастном случае со смертельным исходом непосредственно начальнику Управления образования Администрации Фатежского района, родителям пострадавшего или лицам, их замещающим,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  положениям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ключает и организует совместно с профсоюзным комитетом выполнение ежегодных соглашений по охране труда, подводит итоги выполнения соглашения по охране труда один раз в полугодие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тверждает по согласованию с профсоюзным комитетом Учреждения инструкции по охране труда для работников, в установленном порядке организует пересмотр  и обновление инструкций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нимает меры совместно с профсоюзным комитетом, родительской общественностью по улучшению организации питания, ассортимента продуктов, созданию условий для качественного приготовления пищи организации питания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прещает проведение образовательного процесса при наличии опасных условий для здоровья воспитанников или работников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изводит оплату больничных листов нетрудоспособности и доплату лицам, работающим в неблагоприятных условиях труда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3.3. Ответственный по охране труда школы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ует работу по соблюдению в образовательном процессе норм и правил   охраны  труда,   выявлению  опасных  и  вредных  производственных факторов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ивает контроль за безопасностью используемых в образовательном процессе оборудования, приборов, технических и наглядных средств обучения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ует своевременное и качественное проведение паспортизации групповых помещений, учебных кабинетов, физкультурного зала, а также подсобных помещений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ует разработку и периодический пересмотр не реже одного раза в пять лет инструкций по охране труда (по профессиями и видами работ)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водит вводный инструктаж по охране труда с вновь поступающими на работу лицами, инструктаж на  рабочем месте с сотрудниками, оформляет проведение инструктажа в журнале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выявляет   обстоятельства   несчастных   случаев,   происшедших с работниками; 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ивает соблюдение требований охраны труда при эксплуатации основного здания  школы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ивает безопасность при переноске тяжестей, погрузочно-разгрузочных работах на территории Учреждения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 установленном порядке ведет обязательную документацию по охране труда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уществляет ежедневный контрол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ыполнением мероприятий раздела «Охрана труда» коллективного договора, соглашения по охране труда, мероприятий по устранению причин вызвавших несчастный случай, и других мероприятий, направленных на создание здоровых и безопасных условий тру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м требований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дением   до   сведения   работников   Учреждения   вводимых в действие новых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м установленного порядка проведения аттестации рабочих мест по условиям труда и паспортизации учебных помещ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ым и качественным проведением обучения, проверки знаний и всех видов инструктажей по охране труда работников Учреж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м   установленного   порядка   расследования   и   учет несчастных случаев, организацией хранения актов ф. Н-1, ф. Н-2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м расходованием средств, выделяемых на выполнение мероприятий  по охране тру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0" w:firstLine="284"/>
        <w:jc w:val="both"/>
        <w:rPr/>
      </w:pPr>
      <w:r>
        <w:rPr>
          <w:color w:val="000000"/>
          <w:sz w:val="28"/>
          <w:szCs w:val="28"/>
        </w:rPr>
        <w:t>выполнением   директором школы предписаний   органов государственного надзора, ведомственного контроля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3.4. Заместитель директора по ХЧ Учреждения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нформирует работников от лица директора Учреждения о состоянии условий охраны труда, принятых мерах по защите от воздействия опасных факторов на рабочих местах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ует соблюдение требований пожарной безопасности зданий и сооружений, следит за исправностью средств пожаротушения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ивает  групповые  помещения,  учебные  кабинеты,  бытовые, хозяйственные и другие помещения оборудованием и инвентарем, отвечающим требованиям правилам и норм безопасности жизнедеятельности, стандартам безопасности труда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ует проведение ежегодных измерений сопротивления изоляции электроустановок и электропроводки,   заземляющих устройств, периодических испытаний и освидетельствований водогрейных и паровых котлов, сосудов, работающих под давлением, анализ воздушной среды на содержание пыли, газов паров вредных веществ, замер освещенности, наличия радиации, шума в помещениях Учреждения в соответствии с правилами и нормами по обеспечению безопасности жизнедеятельности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обретает    согласно    заявке    спецодежду    и    другие   средства индивидуальной защиты для работников Учреждения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ивает учет, хранение противопожарного инвентаря, сушку, стирку, ремонт и обеззараживание спецодежды и индивидуальных средств защиты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уществляет ежедневный контрол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аботы аспирационных и вентиляционных систем, состоянием предохранительных приспособлений и защитных устройств на рабочем оборудован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м ежегодных проверок заземления электроустановок и изоляции электропроводки  в  соответствии  с  действующими  правилами  и нормам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Комиссия по охране труда Учреждения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здается в Учреждении в начале учебного года; в ее состав входят на паритетной   основе   представители   работодателя,   профсоюзного   комитета Учреждения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члены комиссии выполняют свои обязанности на общественных началах, без освобождения от основной работы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ует   совместные   действия   работодателя   и   работников   по обеспечению требований по охране труда, предупреждению производственного и детского травматизма, профессиональных заболеваний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водит проверки  условий и  охраны труда на рабочих местах, организации охраны жизни и здоровья воспитанников и работников во время образовательного процесса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нтролирует выполнение соглашения по охране труда, комплексного плана улучшения   условий,   охраны   труда   и   санитарно-оздоровительных мероприятий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нформирует работников на общем собрании коллектива о результатах проверок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бирает, разрабатывает и выносит на рассмотрение общим собранием коллектива предложения и рекомендации по улучшению условий труда для внесения изменений и дополнений  в   коллективный договор, соглашение по охране труда и пр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Комиссия по расследованию несчастных случаев Учреждения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создается в Учреждении в начале календарного года. В ее состав входит ответственный  по охране труда, представители работодателя и профсоюзного комитета Учреждения. Председателем комиссии по расследованию несчастных случаев в является ответственный по охране труда Учреждения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являет и опрашивает очевидцев происшествия, лиц, допустивших нарушения нормативных требований по охране труда, жизни и здоровья детей, получает необходимую информацию от работодателя и по возможности — объяснения от пострадавшего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станавливает  на  основании  собранных  документов  и  материалов обстоятельства и причины несчастного случая, определяет был ли пострадавший в момент несчастного случая  связан с производственной деятельностью и объяснялось ли его пребывание на месте происшествия исполнением им трудовых обязанностей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валифицирует несчастный случай как несчастный случай на производстве или как несчастный случай, не связанный с производством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пределяет лиц, допустивших нарушения техники безопасности, охраны труда, охраны жизни и здоровья детей, законов и иных нормативно-правовых актов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пределяет меры по устранению причин и предупреждению несчастных случаев в Учреждени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Председатель профсоюзного комитета Учреждения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ует общественный контроль за состоянием безопасности жизнедеятельности в Учреждении, деятельностью администрации по созданию и обеспечению здоровых условий, быта и отдыха работников и воспитанников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нимает участие в разработке перспективных и текущих планов работы по охране труда в Учреждении, инструкций  по обеспечению безопасности жизнедеятельности воспитанников и работников, подписывает их и способствует их реализации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нтролирует выполнение коллективных договоров, соглашений по улучшению условий и охраны труда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уществляет защиту социальных прав работников школы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водит анализ травматизма и заболеваемости в Учреждении, участвует в разработке и реализации мероприятий по их предупреждению и снижению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ставляет интересы членов профсоюза в совместной с администрацией комиссии по охране труда, включая и участие в расследовании несчастных случаев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частвует в проведении совместно с уполномоченными лицами по охране труда профсоюзов или трудового коллектива проверок, обследовании технического состояния здания, сооружений, оборудования на соответствие  их требованиям, правилам и нормам охраны труда, эффективности работы вентиляционных систем, санитарно-технических устройств, средств коллективной и индивидуальной защиты и пр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Заместитель заведующего по учебно-воспитательной работе Учреждения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нтролирует выполнение педагогическими работниками возложенных на них обязанностей по обеспечению безопасности жизнедеятельности обучающихся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участвует в проведении административно-общественного контроля по вопросам обеспечения   безопасности   жизнедеятельности   в  Учреждении,   в расследовании   несчастных   случаев,   происшедших   с   работниками   или обучающимися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пределяет методику, порядок обучения правилам дорожного движения, поведения  на улице, воде, в быту, пожарной безопасности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сет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ветственность за организацию образовательного процесса в строгом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ответствии с нормами и правилами охраны труда,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рмами СанПиН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казывает методическую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мощь педагогическим работникам по вопросам обеспечения охраны жизни и здоровья воспитанников, предупреждения травматизма и других несчастных случаев, организует их инструктаж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ирует соблюдение и принимает меры по выполнению санитарно-гигиенических   норм   и   требований,   правил   по   охране   труда,   пожарной безопасности при проведении образовательного процесса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—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рганизует</w:t>
      </w:r>
      <w:r>
        <w:rPr>
          <w:bCs/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t>мероприятия  по  предупреждению травматизма, дорожно-транспортных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исшествий, несчастных случаев, происходящих на улице, воде, в быту и т.д.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уществляет организацию безопасности и контроль состояния рабочих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ест, учебного</w:t>
      </w:r>
      <w:r>
        <w:rPr>
          <w:bCs/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оборудования,  наглядных пособий,  спортивного инвентаря, технических  средств обучения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   допускает</w:t>
      </w:r>
      <w:r>
        <w:rPr>
          <w:bCs/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проведение   учебных   занятий,   работы   кружков   в необорудованных для этих целей и не принятых в эксплуатацию помещениях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сет ответственность в соответствии с действующим законодательством о труде за несчастные случаи, происшедшие во время образовательного процесса в результате нарушения норм и правил охраны труда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3.10. Педагогические работники школы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ивают безопасное проведение образовательного процесса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рганизуют  обучение правилам безопасного поведения на улице,  дороге, в быту и пр. в рамках образовательной  программы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нимают меры по устранению причин, несущих угрозу жизни и здоровью воспитанников и работников в помещениях и на территории Учреждения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перативно извещают  директора школы о каждом несчастном случае с обучающимися, работником, принимают меры по оказанию первой доврачебной помощи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есут ответственность за сохранение жизни и здоровья обучающихся во время образовательного процесса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уществляют постоянный контроль за соблюдением правил охраны труда и техники безопасности на рабочем месте.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работников, осуществляющих работу по охране труда и безопасности жизнедеятельности в Учреждении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тветственный по охране труда имеет право: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верять состояние  условий и охраны труда в Учреждении и предъявлять  директору школы обязательные для исполнения предписания установленной формы. При необходимости привлекать к проверкам специалистов из структурных подразделений по согласованию с заведующим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прашивать и получать от заведующего Учреждения материалы по вопросам охраны труда, требовать письменные объяснения от лиц, допустивших нарушения нормативных правовых актов по охране труда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нимать участие в рассмотрении и обсуждении состояния охраны труда в Учреждении на заседаниях профсоюзного комитета, общих собрания трудового коллектива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носить предложения директору школы  о поощрении отдельных работников за активную работу по созданию безопасных условий труда и образовательного процесса, а также о привлечении в установленном порядке к дисциплинарной, материальной и уголовной ответственности виновных в нарушении законодательных и иных нормативных правовых актов по охране труда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ставительствовать по поручению директора школы в государственных и общественных организациях при обсуждении вопросов по охране труд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 Комиссия по охране труда имеет право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контролировать соблюдение заведующим Учреждения законодательства по охране труда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водить экспертизу условий труда и обеспечение безопасности работников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нимать участие в расследовании несчастных случаев в  школе и профессиональных заболеваний;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лучать информацию от директора об условиях и охране труда, а также о всех несчастных случаях и профессиональных заболеваниях в Учреждении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едъявлять требования о приостановлении работ в случаях угрозы жизни и здоровью работников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существлять проверку условий и охраны труда, выполнение обязательств по охране труда, предусмотренных коллективным договором и соглашениями по охране труда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нимать участие в рассмотрении трудовых споров, связанных с нарушением законодательства по охране труда, обязательств, предусмотренных коллективным договором и соглашениями по охране труда, а также изменениями условий труда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Комиссия по расследованию несчастных случаев имеет право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лучать всю необходимую для расследования несчастного случая информацию от работодателя, очевидцев происшествия и по возможности объяснения пострадавшего в результате несчастного случая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ивлекать при необходимости к расследованию несчастного случая должностных лиц  органов государственного надзора и контроля (по согласованию с ним) в целях получения заключения о  технических причинах происшествия, в компетенции которых находится исследование причин случившегося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казывать правовую помощь пострадавшим, их доверенным лицам и членам семей по вопросам порядка возмещения вреда, причиненному здоровью пострадавших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выносить независимое решение по результатам расследовани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Работники имеют право: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на рабочее место, соответствующее требованиям охраны труда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язательное социальное страхование от несчастных случаев на производстве и профессиональных заболеваний в соответствии с федеральным законом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олучения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ем риске повреждения здоровья, а также мерах по защите от воздействия вредных и (или) опасных производственных факторов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тказ от выполнения работ в случае возникновении опасности для его жизни и здоровья вследствие нарушений требований охраны труда, за исключением случаев, предусмотренных федеральными законами, до устранения такой опасности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еспечение средствами индивидуальной и коллективной защиты в соответствии с требования охраны труда за счет средств Работодателя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учение безопасным методам и приемам труда за счет средств Работодателя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профессиональную переподготовку за счет средств Работодателя в случае ликвидации рабочего места вследствие нарушения требований охраны труда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, работниками, осуществляющими государственную экспертизу условий труда, а также органами профсоюзного контроля за соблюдением законодательства о труде и охране труда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обращение в органы государственной власти РФ, субъектов РФ и органы местного самоуправления, к Работодателю, Учредителю, а также в профессиональные союзы, их объединения и иные уполномоченные работниками представительные органы по вопросам охраны труда;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личное участие или своих представителей в рассмотрении вопросов, связанных с обеспечением безопасных условий труда на его рабочем месте, и расследовании происшедшего с ним несчастного случая на производстве или профессионального заболевания.</w:t>
      </w:r>
    </w:p>
    <w:p>
      <w:pPr>
        <w:pStyle w:val="Normal"/>
        <w:shd w:fill="FFFFFF" w:val="clear"/>
        <w:spacing w:lineRule="auto" w:line="360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онтроль и ответственность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Контроль за деятельностью работников, осуществляющих работу по охране труда и безопасности жизнедеятельности в Учреждении, обеспечивают директор школы, органы государственного надзора и контроля за соблюдением требований охраны труда. 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5.2.Ответственность за организацию работы по охране труда и безопасности жизнедеятельности несет директор Учреждения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Работники,  выполняющие функции  по обеспечению охраны труда и безопасности жизнедеятельности в Учреждении, несут ответственнос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ыполнение, невыполнение, выполнение не в полном объеме своих функциональных обязанностей, определенных настоящим положением и должностными инструкция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установленных сроков расследования несчастных случае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ивность выводов и решений, принятых ими по результатам проведенных расследова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оверность представляемой информ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ринятых решений действующему законодательству РФ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ЛЕНОЧК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3:57:00Z</dcterms:created>
  <dc:creator>Чаплыгины</dc:creator>
  <dc:description/>
  <cp:keywords/>
  <dc:language>en-US</dc:language>
  <cp:lastModifiedBy>Пользователь</cp:lastModifiedBy>
  <dcterms:modified xsi:type="dcterms:W3CDTF">2023-01-10T01:14:00Z</dcterms:modified>
  <cp:revision>3</cp:revision>
  <dc:subject/>
  <dc:title/>
</cp:coreProperties>
</file>