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5240" cy="911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и финансово-хозяйственной деятельности ОУ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общественности к решению вопросов развития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просов, связанных с развитием образовательной среды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вопросов о необходимости регламентации локальными актами отдельных аспектов деятельности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администрации в разработке локальных актов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едложений по </w:t>
      </w:r>
      <w:r>
        <w:rPr>
          <w:rFonts w:cs="Times New Roman" w:ascii="Times New Roman" w:hAnsi="Times New Roman"/>
          <w:sz w:val="28"/>
          <w:szCs w:val="28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чести, достоинства и профессиональной репутации работников ОУ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формированию фонда оплаты труда, порядка стимулирования труда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оощрении работник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предложений об организации сотрудничества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документов контрольно-надзорных органов о проверке деятельности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публичного доклада руководителя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локальных актов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Уставу, включая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 организации; Кодекс профессиональной этики педагогических работников О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работке положений Коллективного договора о регулировании социально-трудовых отношени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ведения Общего собрания простым большинством голосов открытым голосованием избираются сроком на 1 год председатель и секретарь. Последний ведет протоколы, которые хранятся в делах 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членов общего собрания о предстоящем заседании не менее чем за 3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щее собрание собирается его Председателем по мере необходимости, но не реже 1 раза в го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еятельность Общего собрания осуществляется по принятому на учебный год план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70% членов трудового коллектива О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3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360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Style17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</w:t>
      </w:r>
      <w:r>
        <w:rPr>
          <w:rFonts w:cs="Times New Roman" w:ascii="Times New Roman" w:hAnsi="Times New Roman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ах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ведётся в печатном виде, в конце календарного года прошнуровывается, скрепляется подписью директора и печатью О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Книга протоколов Общего собрания хранится в делах ОУ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действует до принятия нового положения, утвержденного на Общем собрании коллектива в установленном порядк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0:06:00Z</dcterms:created>
  <dc:creator>Admin</dc:creator>
  <dc:description/>
  <cp:keywords/>
  <dc:language>en-US</dc:language>
  <cp:lastModifiedBy>Пользователь</cp:lastModifiedBy>
  <cp:lastPrinted>2014-11-30T22:05:00Z</cp:lastPrinted>
  <dcterms:modified xsi:type="dcterms:W3CDTF">2023-01-10T01:11:00Z</dcterms:modified>
  <cp:revision>3</cp:revision>
  <dc:subject/>
  <dc:title/>
</cp:coreProperties>
</file>