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474460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.3. В соответствии п.5 Постановления Правительства РФ 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ответственность за обеспечение антитеррористической защищенности </w:t>
      </w:r>
      <w:r>
        <w:rPr>
          <w:bCs/>
          <w:sz w:val="28"/>
          <w:szCs w:val="28"/>
        </w:rPr>
        <w:t>МКОУ «Верхнелюбажская средняя общеобразовательная школа»</w:t>
      </w:r>
      <w:r>
        <w:rPr>
          <w:sz w:val="28"/>
          <w:szCs w:val="28"/>
        </w:rPr>
        <w:t xml:space="preserve"> возлагается на директора школы, осуществляющего непосредственное руководство деятельностью работников на объекте (территории). Директор школы координирует противодействие подразделений образовательного учреждения террористическим проявлениям, нарушению противопожарного режима, организует взаимодействие с территориальными органами МВД, ФСБ, МЧС, назначает ответственных должностных лиц за реализацию пунктов данного положения. В случае отсутствия директора щколы (отпуск, командировка, болезнь) ответственность за обеспечение антитеррористической защищенности возлагается на должностное лицо, исполняющее обязанности, согласно приказу директора школы.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ОБЕСПЕЧЕНИЮ АНТИТЕРРОРИСТИЧЕСКОЙ ЗАЩИЩЕННОСТИ ОБЪЕКТОВ (ТЕРРИТОРИЙ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Антитеррористическая защищенность объекта (территории) обеспечивается путем осуществления комплекса мер, направленных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воспрепятствование неправомерному проникновению на объект (территорию)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выявление нарушителей установленных на объекте (территории) пропускного и внутриобъектового режимов и (или) признаков подготовки или совершения террористического акта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пресечение попыток совершения террористических актов на объекте (территории)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 минимизацию возможных последствий совершения террористических актов на объекте (территории) и ликвидацию угрозы их совершени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обеспечение защиты служебной информации ограниченного распространения, содержащейся в паспорте безопасности и иных документах объекта (территории), в том числе служебной информации ограниченного распространения о принимаемых мерах по антитеррористической защищенности объекта (территории)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 выявление и предотвращение несанкционированного проноса (провоза) и применения на объект (территорию) токсичных химикатов, отравляющих веществ и патогенных биологических агентов, в том числе при их получении посредством почтовых отправлен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плекс организационно-профилактических мероприятий по обеспечению антитеррористической защищенности включает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таж работников образовательного учреждения всех уровней по противодействию террористическим проявлениям, мерам пожарной безопасности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тренировок по антитеррористической деятельности, отработке плана эвакуации на случай возникновения чрезвычайных ситуаций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обеспечение в сфере антитеррористической деятельност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оверку работоспособности телефонной связи, средств сигнализации и оповещения образовательного учреждения с дежурной частью УВД, отделом вневедомственной охраны войск Национальной Гвардии Российской Федерации по Курской области в Фатежском районе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опускного режима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контролируемого въезда автотранспорта на территорию образовательного учреждени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смотров территории и помещений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ентаризацию основных и запасных входов-выходов, средств пожаротушени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уборки территории и помещений образовательного учреждени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структаж работников образовательного учреждения всех уровней по противодействию террористическим проявлениям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Инструктажи работников образовательного учреждения всех уровней по противодействию террористическим проявлениям, проводит должностное лицо, назначенное приказом директора школ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и работников образовательного учреждения всех уровней по противодействию террористическим проявлениям проводятся не реже одного раза в 6 месяцев, а в случае обострения обстановки - по необходимо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ажи завершаются проверкой знаний устным опросом или с помощью технических средств обучения, а также проверкой приобретенных навыков безопасных способов действий. Знания проверяет должностное лицо, проводившее инструктаж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инструктажа должностное лицо, проводившее инструктаж, делает запись в журнале установленного образц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ведение тренировок по антитеррористической деятельности, отработке плана эвакуации на случай возникновения чрезвычайных ситуаци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ренировки в сфере антитеррористической деятельности являются итоговым этапом комплекса организационно-профилактических мероприятий по противодействию террористическим проявлениям в </w:t>
      </w:r>
      <w:r>
        <w:rPr>
          <w:bCs/>
          <w:sz w:val="28"/>
          <w:szCs w:val="28"/>
        </w:rPr>
        <w:t>МКОУ «Верхнелюбажская средняя общеобразовательная школа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ренировок проверяются и отрабатываются практические действия сотрудников и должностных лиц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орядок доклада должностными лицами образовательного учреждения о происшествиях террористического характера, нарушении противопожарного режима в дежурную часть УВД, отдел вневедомственной охраны войск Национальной Гвардии Российской Федерации по Курской области в Фатежском районе, дежурную часть МЧС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лучении сообщения о минировании образовательного учреждения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и получении сообщения о подготовке или совершении террористического акта, нарушении противопожарного режима, обнаружении бесхозных вещей или подозрительных предметов на территории или в помещениях учреждени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осмотров территории и помещений с целью обнаружения бесхозных вещей и подозрительных предмет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взаимодействия с территориальными органами УМВД, охраны при обнаружении бесхозных вещей, подозрительных предметов и получении сообщения о минировании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оповещени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эвакуации персонал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формационное обеспечение в сфере антитеррористической деятельно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нформационным обеспечением понимается звуковая и наглядная информация работников и обучающихся о порядке их действий при обнаружении бесхозных вещей и подозрительных предметов, при получении сообщений о готовящемся теракте, при проведении мероприятий по эвакуации люде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ая информация передается по громкоговорящей связи и по телефону для оповещения работников и обучающихся находящихся вне зоны досягаемости громкоговорящей связ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ая информация состоит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из предупредительных объявлений, которые передаются только по громкоговорящей связ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объявлений о проведении мероприятий по эвакуации для всех категорий информируемых, которые передаются по громкоговорящей связи и телефон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ая информация: стенды «Терроризм - угроза личности, обществу, государству» в местах с массовым пребыванием людей и памятки по антитеррористической деятельност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6. Проверка работоспособности телефонной связи, средств сигнализации и оповещения образовательного учреждения с дежурной частью УВД, отделом вневедомственной охраны войск Национальной Гвардии Российской Федерации по Курской области в Фатежском район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аботоспособности телефонной связи, средств сигнализации и оповещения проводится ежедневно в ходе повседневной деятельности и проведении тренировок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случае выявления нарушений в работоспособности средств связи, сигнализации и оповещения немедленно докладывается директору школы для принятия мер к их устранению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ация пропускного режим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опускной режим организуется в соответствии с требованиями «Положения о пропускном режиме в </w:t>
      </w:r>
      <w:r>
        <w:rPr>
          <w:bCs/>
          <w:sz w:val="28"/>
          <w:szCs w:val="28"/>
        </w:rPr>
        <w:t>МКОУ «Верхнелюбажская средняя общеобразовательная школа»</w:t>
      </w:r>
      <w:r>
        <w:rPr>
          <w:sz w:val="28"/>
          <w:szCs w:val="28"/>
        </w:rPr>
        <w:t xml:space="preserve"> для недопущения проникновения посторонних лиц на территорию, в служебные, учебные помещения, к системам жизнеобеспечения образовательного учреждения. Пропускной режим обеспечивается: организацией поста при входе в здания, оборудованного системой видео наблюдения, телефоном, установкой технических средств защиты, контролем всех служебных и технических входов в здание учрежд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и защита в дневное время производятся сотрудниками охранного предприятия, в ночное время - сторожам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рганизация контролируемого въезда автотранспорта на территорию образовательного учрежд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рганизация контролируемого въезда автотранспорта на территорию образовательного учреждения организуется в соответствии с требованиями «Положения о пропускном режиме в </w:t>
      </w:r>
      <w:r>
        <w:rPr>
          <w:bCs/>
          <w:sz w:val="28"/>
          <w:szCs w:val="28"/>
        </w:rPr>
        <w:t>МКОУ «Верхнелюбажская средняя общеобразовательная школа»</w:t>
      </w:r>
      <w:r>
        <w:rPr>
          <w:sz w:val="28"/>
          <w:szCs w:val="28"/>
        </w:rPr>
        <w:t xml:space="preserve"> для недопущения проникновения посторонних лиц на территорию, в служебные, учебные помещения, общежития, к системам жизнеобеспечения лице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ъезд на территорию образовательного учреждения и парковка на территории Школы частных автомашин - </w:t>
      </w:r>
      <w:r>
        <w:rPr>
          <w:b/>
          <w:bCs/>
          <w:sz w:val="28"/>
          <w:szCs w:val="28"/>
        </w:rPr>
        <w:t xml:space="preserve">запрещен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Допуск автотранспортных средств на территорию Школы осуществляется только с разрешения директора Школы с записью в книге допуска автотранспортных средст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Машины централизованных перевозок допускаются на территорию Школы на основании списков, заверенных директором Школ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Движение автотранспорта по территории Школы разрешено не более 5 км/час. Парковка автомашин, доставляющих материальные ценности, продукты осуществляется у запасного выхода с соблюдением всех мер безопасности и правил дорожного движ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ожарные машины, автотранспорт аварийных бригад, машины скорой помощи допускаются на территорию Школы беспрепятственно. В последующем, после ликвидации ЧС (пожара, оказания первой медицинской помощи, ликвидации аварии), в Книге допуска автотранспортных средств осуществляется запись о допуске автотранспорта с указанием принадлежности, марки и типа автомобил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Автотранспорт, прибывающий для вывоза сыпучих материалов, макулатуры, металлолома и др. допускается на территорию школы на основании разрешения директора школ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допуске на территорию образовательного учреждения автотранспортных средств лицо (охранник), пропускающее автотранспорт на территорию учреждения, обязано предупредить водителя и пассажиров о неукоснительном соблюдении мер безопасности при движении по территории, соблюдении скоростного режима и правил дорожного движения на территории учрежд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Проведение осмотров территории и помещен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смотров территории и помещений образовательного учреждения осуществляется в целях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аружения бесхозных вещей, подозрительных предметов и лиц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я проникновения посторонних лиц в служебные, учебные помещения, на территорию, к системам жизнеобеспечени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я несанкционированного въезда автомобильного транспорта на территорию и стоянки автотранспорта в вблизи стен зданий, соблюдение противопожарного режима на территории и внутри зданий, наличие и исправность ОУ в помещениях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соответствии с требованиями «Положения о пропускном режиме в </w:t>
      </w:r>
      <w:r>
        <w:rPr>
          <w:bCs/>
          <w:sz w:val="28"/>
          <w:szCs w:val="28"/>
        </w:rPr>
        <w:t>МКОУ «Верхнелюбажская средняя общеобразовательная школа»</w:t>
      </w:r>
      <w:r>
        <w:rPr>
          <w:sz w:val="28"/>
          <w:szCs w:val="28"/>
        </w:rPr>
        <w:t xml:space="preserve"> осмотры проводятся охранниками, сторожами, дежурными администраторами, а также лицами ответственными за эти помещения ежедневно. Осмотры территории помещений сотрудниками УВД, отдела вневедомственной охраны войск Национальной Гвардии Российской Федерации по Курской области в Фатежском районе проводятся перед проведением линейки 1-го сентябр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нвентаризация основных и запасных входов-выходов, средств пожаротуш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Для сосредоточения сил образовательного учреждения, территориальных органов УВД МВД России, охраны на контроль за несанкционированным проникновением посторонних лиц на территорию в служебные, технические помещения, учебные корпуса проводится инвентаризация основных и запасных входов-выходов образовательного учреждения проверка средств пожаротушения. При инвентаризации обследуются все входы-выходы, наличие и исправность ОУ с целью определения минимального количества открытых входов и выходов, обеспечивающих бесперебойную работу и контроль доступа посторонних лиц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рганизация уборки территории и помещений образовательного учрежд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территории и помещений проводится с целью удаления мусора, бытовых отходов и своевременного обнаружения подозрительных предметов и бесхозных веще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ны и мусоросборные контейнеры могут быть использованы как объекты для закладки взрывных устройств, поэтому особое внимание необходимо обращать на их расстановку и наполненность, особенно в местах массового пребывания люде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рны и мусоросборные контейнеры устанавливаются на видных местах и опорожняются по мере запол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Мероприятия по усилению антитеррористической защищенности ОО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представителями исполнительной власти, родительским советом проводится комплекс предупредительно-профилактических мероприятий по повышению бдительности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е в годовые и месячные планы воспитательной работы встреч с сотрудниками правоохранительных орган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и проведение занятий по вопросам противодействия терроризму с воспитанниками, учащимися и сотрудниками ОУ в рамках образовательных программ и внеурочной деятельности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и проведение учений и тренировок с педагогическим и ученическим коллективам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ки о действиях персонала и обучающихся в случае возникновения террористических угроз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о действиях персонала и обучающихся в случае обнаружения взрывного устройства или подозрительного предмет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медленно сообщить об этом в правоохранительные органы по телефонам территориальных органов ФСБ, МВД, МЧС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прибытия оперативно-следственной группы дать указания работникам с детьми находиться на безопасном расстоянии от обнаруженного взрывного устройства или подозрительного предмета, выставить оцеплени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эвакуацию людей (обучающихся и работников) согласно имеющемуся план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сех случаях дать указание не приближаться, не трогать, не вскрывать и не перемещать находку. Зафиксировать время ее обнаруж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о действиях персонала и обучающихся при поступлении угрозы по телефону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ставлять без внимания ни один подобный сигнал. Обеспечить своевременную передачу полученной информации в правоохранительные орган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ельную помощь правоохранительным органам при проведении оперативно-следственных мероприятий по таким фактам окажут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дение инструктажа персонала учреждения о порядке действий при приеме телефонных сообщений с угрозами террористического характера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нащение телефона автоматическими определителями номера (АОНами) и звукозаписывающей аппаратуро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и поступлении угрозы немедленно доложите об этом директору или лицу, его замещающему, для принятия соответствующих мер и сообщения о поступившей угрозе, в правоохранительные органы, в управление образования Администрации Фатежского район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райтесь дословно запомнить разговор и зафиксировать его на бумаг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пространяйтесь о факте разговора и его содержании, максимально ограничьте число людей, владеющих информацие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ходу разговора отметьте пол, возраст звонившего и особенности его речи: голос (громкий или тихий, низкий или высокий); темп речи (быстрый или медленный); произношение (отчетливое, искаженное, с заиканием, «шепелявое», наличие акцента или диалекта); манера речи (развязная, с издевкой, с нецензурными выражениями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отметьте звуковой фон (шум автомашин или железнодорожного транспорта, звук теле- или радиоаппаратуры, голоса и др.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метьте характер звонка (городской или междугородный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 зафиксируйте точное время начала разговора и его продолжительность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юбом случае постарайтесь в ходе разговора получить ответы на следующие вопросы: (куда, кому, по какому телефону звонит этот человек; какие конкретно требования он выдвигает; выдвигает требования лично он, выступает в роли посредника или представляет какую-то группу лиц; на каких условиях он или они согласны отказаться от задуманного; как и когда с ним (с ними) можно связаться; кому вы можете или должны сообщить об этом звонке)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озможно, еще в процессе разговора сообщите о нем руководству, если нет, то немедленно после его оконча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о действиях персонала и обучающихся при поступлении угрозы в письменной форм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четкое соблюдение личным составом учреждения правил обращения с анонимными материалами (письмами, записками, надписями, информацией, записанной на дискету, аудио- и видеопленку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обеспечению сохранности и своевременной передачи полученных материалов в правоохранительные орган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получения такого документа обращайся с ним максимально осторожно. По возможности уберите его в чистый плотно закрываемый полиэтиленовый пакет и поместите в отдельную жесткую папк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райся не оставлять на документе отпечатков своих пальце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крытие конверта, в который упакован документ, производите только с левой или правой стороны, аккуратно отрезая кромки ножницам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е документ с текстом, конверт и любые вложения в него, упаковку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ширяйте круг лиц, знакомых с содержанием документ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о действиях персонала и обучающихся при захвате обучающихся и работников в заложник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ожившейся в учреждении ситуации незамедлительно сообщить в правоохранительные орган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вероятность встречи с ними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ступать в переговоры с террористами по собственной инициатив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к беспрепятственному проходу (проезду) сотрудников правоохранительных органов, спецслужб, МЧС, автомашин скорой медицинской помощ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ибытии сотрудников спецподразделений ФСБ и МВД оказать им помощь в получении интересующей их информац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действий, которые могут спровоцировать нападающих к применению оружия и привести к человеческим жертвам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нося лишения, оскорбления и унижения, не смотрите в глаза преступникам, не ведите себя вызывающ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обходимости совершить то или иное действие (сесть, встать, попить, сходить в туалет), спрашивайте разрешени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ы ранены, то постарайтесь не двигаться. Этим вы сократите потерю кров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те: ваша цель - остаться в живых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те, что, получив сообщение о вашем захвате, спецслужбы уже начали действовать, и предпримут все необходимое для вашего освобожд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проведения спецслужбами операции по вашему освобождению неукоснительно соблюдайте следующие требования: (лежите на полу лицом вниз, голову закройте руками и не двигайтесь; ни в коем случае не бегите навстречу сотрудникам спецслужб или от них, так как они могут принять вас за преступника; если есть возможность, держитесь подальше от проемов дверей и окон.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о действиях персонала и обучающихся при обнаружении бесхозных вещей или предметов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наружении бесхозных вещей, подозрительных предметов категорически запрещается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саться подозрительного предмета и перемещать его и другие предметы, находящиеся с ним в контакте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ливать жидкостями, засыпать грунтом или накрывать обнаруженный предмет тканевыми и другими материалами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ьзоваться электроаппаратурой, радиоаппаратурой, переговорными устройствами или рацией вблизи обнаруженного предмета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казывать температурное, звуковое, световое, механическое воздействие на обнаруженный предмет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уемые зоны эвакуации и оцепления при обнаружении взрывного устройства или подозрительного предмета, м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раната 200 метр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отиловая шашка 100 метр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вная банка (0,33 л.) 100 метр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ина МОН-50 100 метр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Чемодан (кейс) 250 метр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орожный чемодан 350 метр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Легковой автомобиль 600 метр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Микроавтобус 900 метров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Грузовая автомашина (фургон) 1500 метров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- Директор школы информируется и вызывается в любое время при обнаружении взрывного устройства в здании или на территории. Руководители подразделений в нерабочее время вызываются по решению директор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о действиях персонала и обучающихся при стрельб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ы услышали стрельбу на улице, не стойте у окна, даже если оно закрыто занавеской. - Передвигаясь по помещению во время стрельбы, не поднимайтесь выше уровня подоконник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решайте обучающимся входить в классы, со стороны которых слышны выстрел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о действиях персонала и обучающихся при взрыве здания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произошел взрыв, нужно немедленно лечь на пол, стараясь не оказаться вблизи стеклянных шкафов, витрин и окон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здание стало рушиться, то укрыться можно под главными стенами, потому что гибель чаще всего несут перегородки, потолки и люстр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здание «тряхнуло», не надо выходить на лестничные клетки, касаться включенных электроприборов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вшись в темноте, не стоит тут же зажигать спички, т.к. могла возникнуть утечка газ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ить из здания следует,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террористов-смертников и действия при их угрозе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ми признаками террористов-смертников являются: (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жителями Российской Федерации, они, как правило, неуверенно ориентируются на местности и не отличаются хорошими навыками владения мобильными телефонами, карточками метрополитена и турникетами при входе в наземный транспорт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теракта смертники одеваются в одежду, характерную для данной местности. Тем не менее,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, в службы безопасност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о действиях персонала и обучающихся при угрозе химического или биологического терроризм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наружении или установлении фактов применения химических и биологических веществ в образовательном учреждении или на его территории необходимо немедленно сообщать об этом руководителю учреждения или лицу, его замещающему, в правоохранительные органы и в органы ГО и ЧС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-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ГО под руководством медработника учебного учрежд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При угрозе эпидемии или воздействия биологических агентов необходимо максимально сократить контакты с другими людьми, прекратить посещение </w:t>
      </w:r>
      <w:r>
        <w:rPr>
          <w:bCs/>
          <w:sz w:val="28"/>
          <w:szCs w:val="28"/>
        </w:rPr>
        <w:t>МКОУ «Верхнелюбажская средняя общеобразовательная школа»</w:t>
      </w:r>
      <w:r>
        <w:rPr>
          <w:sz w:val="28"/>
          <w:szCs w:val="28"/>
        </w:rPr>
        <w:t>,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о действиях персонала и обучающихся при получении сообщений о минировании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ой работник при получении сообщения о минировании образовательного учреждения обязан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возможности наиболее полно и точно выяснить данные о времени и месте заложенного взрывного устройства, его внешних признаках, порядке и времени срабатывани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араться установить внешние данные, особые приметы или паспортные данные заявител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медленно сообщить все полученные сведения администрации лицея лично или по телефону, далее действовать по ее указанию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журный сторож (вахтер) при получении сообщения о минировании образовательного учреждения обязан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бщить о минировании директору или лицу, его замещающему; - немедленно сообщить все сведения в дежурную часть МВД, ФСБ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повестить о минировании территориальный орган МЧС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держивать постоянную связь с дежурной частью МВД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 поступлении из дежурной части МВД указания на эвакуацию людей уточнить степень эвакуации и далее действовать по организации эвакуации людей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нерабочее время выполнять распоряжения руководител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, получив сообщение о минировании, обязан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бщить о минировании образовательного учреждения в МВД, ФСБ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б) находиться на своем рабочем месте и поддерживать постоянную связь с руководством МВД и дежурной службой щколы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и принятии руководством МВД решения на эвакуацию людей координировать действия по эвакуации люд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22:56:00Z</dcterms:created>
  <dc:creator>Пользователь</dc:creator>
  <dc:description/>
  <cp:keywords/>
  <dc:language>en-US</dc:language>
  <cp:lastModifiedBy>Пользователь</cp:lastModifiedBy>
  <dcterms:modified xsi:type="dcterms:W3CDTF">2023-01-08T23:01:00Z</dcterms:modified>
  <cp:revision>3</cp:revision>
  <dc:subject/>
  <dc:title/>
</cp:coreProperties>
</file>