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24967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об охране труд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технологического и другого оборудования, безопасности технологических процессов, зданий, сооруж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в надлежащем состоян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средствами коллективной и индивидуальной защиты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длежащих санитарно-гигиенических, социально-психологических и бытовых условий труд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-профилактического обслуживания работ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, инструктаж, аттестацию рабочих мест по условиям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трехступенчатого административно-общественного контроля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систематического соблюдения требований законодательства по охране труда вводится следующая многоступенчатая система контроля: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учителя учебных кабинетов и мастерских  и уполномоченный по охране труда ежедневно до начала учебного процесса проверяют состояние рабочих мест учащихся, исправность оборудования, приспособлений и инструментов, выявляют отклонение от правил техники безопасности, производственной санитарии и других правил охраны труда. Недостатки, которые могут быть устранены сразу, устраняются немедленно, остальные записываются в журналы учета состояния охраны труда с указанием сроков их устранения. </w:t>
      </w:r>
    </w:p>
    <w:p>
      <w:pPr>
        <w:pStyle w:val="Normal"/>
        <w:autoSpaceDE w:val="fals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едет контроль за соблюдением безопасных приемов труда на своем участке работы и следит за использованием учащимися в процессе работы ограждений, спецодежды, защищенных приспособлений (защитных очков и др.) </w:t>
      </w:r>
    </w:p>
    <w:p>
      <w:pPr>
        <w:pStyle w:val="Normal"/>
        <w:autoSpaceDE w:val="false"/>
        <w:spacing w:lineRule="auto" w:line="360"/>
        <w:ind w:lef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 процессе наблюдений за ходом работы, в случае нарушения правил техники безопасности работающими, проводит инструктаж с нарушителями правил и инструкций по технике безопасности, делает в специальном журнале письменные предупреждения, обязательные для исполнения и знакомит с ними под расписку, нарушающих правила учащихся, а к лицам, систематически нарушающим безопасные приемы работы, применяют меры дисциплинарного воздействия, предусмотренные правилами внутреннего распорядка, а также меры общественного воздействия, ведет ежедневный учет всех несчастных случаев, разработки профилактических мероприятий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.2.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заместитель директора по ХЧ и член профсоюзного комитета 1 раз в месяц проводят тщательную проверку состояния охраны труда и культуры производства в кабинетах, мастерской, спортзале и на других учебно-производственных участках. Выявленные в ходе проверки недостатки устраняются сразу или записываются в специальные журналы и устанавливают сроки и лиц, ответственных за выполнение.</w:t>
      </w:r>
    </w:p>
    <w:p>
      <w:pPr>
        <w:pStyle w:val="Normal"/>
        <w:autoSpaceDE w:val="false"/>
        <w:spacing w:lineRule="auto" w:line="360"/>
        <w:ind w:left="57" w:firstLine="284"/>
        <w:jc w:val="both"/>
        <w:rPr/>
      </w:pPr>
      <w:r>
        <w:rPr>
          <w:sz w:val="28"/>
          <w:szCs w:val="28"/>
        </w:rPr>
        <w:t xml:space="preserve">Для предупреждения повторения подобных нарушений правил охраны труда учитель, зав. кабинетом на собраниях учащихся и работающих проводят обсуждение каждого несчастного случая, происшедшего в лаборатории, кабинете, мастерской с целью доведения установленных причин до сотрудников школы и учащихся и разработки мероприятий по их предупреждению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</w:t>
      </w:r>
      <w:r>
        <w:rPr>
          <w:sz w:val="28"/>
          <w:szCs w:val="28"/>
        </w:rPr>
        <w:t xml:space="preserve"> – директор школы   и председатель комиссии по охране труда не реже одного раза в квартал лично проводят проверку состояния охраны</w:t>
      </w:r>
      <w:bookmarkStart w:id="0" w:name="_GoBack"/>
      <w:bookmarkEnd w:id="0"/>
      <w:r>
        <w:rPr>
          <w:sz w:val="28"/>
          <w:szCs w:val="28"/>
        </w:rPr>
        <w:t xml:space="preserve"> труда и культуры производства во всех структурных подразделениях школы и принимают меры к устранению выявленных недостатков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оводят проверку выполнения соглашения о проведении мероприятий по улучшению охраны труда, подводят итоги смотра-конкурса по охране труда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докладывают, обсуждают на профсоюзных собраниях, заседаниях комиссии охраны труда и разрабатывают дополнительные  мероприятия по устранению отмеченных недостатков и по дальнейшему улучшению условий труда работающих и учащихся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IY</w:t>
      </w:r>
      <w:r>
        <w:rPr>
          <w:b/>
          <w:bCs/>
          <w:sz w:val="28"/>
          <w:szCs w:val="28"/>
        </w:rPr>
        <w:t>. Порядок разработки и утверждение правил и инструкций по охране труда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ожение о порядке разработки и утверждения правил и инструкций по охране труда утверждено постановлением Министерства труда РФ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Положение является обязательным</w:t>
      </w:r>
      <w:r>
        <w:rPr>
          <w:sz w:val="28"/>
          <w:szCs w:val="28"/>
        </w:rPr>
        <w:t xml:space="preserve"> для всех учреждений, организаций  независимо от организационно-правовых форм собственности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3.  </w:t>
      </w:r>
      <w:r>
        <w:rPr>
          <w:bCs/>
          <w:sz w:val="28"/>
          <w:szCs w:val="28"/>
        </w:rPr>
        <w:t>Правила по охране труда</w:t>
      </w:r>
      <w:r>
        <w:rPr>
          <w:sz w:val="28"/>
          <w:szCs w:val="28"/>
        </w:rPr>
        <w:t xml:space="preserve"> – нормативный акт, который устанавливает требования по ОТ, обязательные при проектировании, организации производственных процессов, установок, агрегатов, машин, а также при хранении готовой продукции и т.д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 ОТ могут быть отраслевого и межотраслевого назначения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>Инструкции по ОТ</w:t>
      </w:r>
      <w:r>
        <w:rPr>
          <w:sz w:val="28"/>
          <w:szCs w:val="28"/>
        </w:rPr>
        <w:t xml:space="preserve"> – нормативный акт, устанавливающий требования по охране труда при выполнении работ или выполняются служебные обязанности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по ОТ могут быть типовые (отраслевые) для работников и конкретного рабочего места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Типовые инструкции</w:t>
      </w:r>
      <w:r>
        <w:rPr>
          <w:sz w:val="28"/>
          <w:szCs w:val="28"/>
        </w:rPr>
        <w:t xml:space="preserve"> утверждаются центральными органами федеральной исполнительной власти, а инструкции по охране труда должны разрабатываться на основе межотраслевых правил по ОТ и не противоречить им.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дзор и контроль за соблюдением правил по охране труда осуществляют государственные органы и инспекции, не зависящие в своей деятельности от руководства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7. Контроль за выполнением инструкций для работников возлагается на директора школы или его заместителей. Выполнение требований инструкций следует проверять при осуществлении всех видов контроля. </w:t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. Разработка инструкций по охране тру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по охране труда разрабатываются как для работников отдельных профессий  (уборщицы, лаборанты и т.д.), так и на отдельные виды работ (работы на высоте, ремонтные работы, и другие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нструкций для работников обеспечивает руководитель или лицо, назначенное приказом руководителя. Требования инструкций являются обязательными для работников, невыполнение требований рассматривается как нарушение трудовой деятель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для работников по профессиям и на отдельные виды работ разрабатываются в соответствии с перечнем штатного расписания учреждения, который утверждает руководител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нормативных актов по ОТ, включаемые в инструкции, должны быть изложены применительно к конкретному рабочему месту и реальным условиям труда рабо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для работников утверждаются руководителем после проведения предварительных консультаций с выборным профсоюзным органом или с другими выборными органами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I</w:t>
      </w:r>
      <w:r>
        <w:rPr>
          <w:b/>
          <w:bCs/>
          <w:sz w:val="28"/>
          <w:szCs w:val="28"/>
        </w:rPr>
        <w:t>. Содержание инструкц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й инструкции должно быть присвоено наименование и номер. В наименовании следует кратко указать для какой профессии или вида работ она предназнач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должна содержать следующие разде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безопас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перед началом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во время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в аварийных ситуац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безопасности по окончании рабо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II</w:t>
      </w:r>
      <w:r>
        <w:rPr>
          <w:b/>
          <w:bCs/>
          <w:sz w:val="28"/>
          <w:szCs w:val="28"/>
        </w:rPr>
        <w:t>. Порядок проверки, пересмотра инструкций по охране тру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течение указанного срока условия труда работников не изменились, то приказом или распоряжением по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уководителя должен быть постоянного хранения комплект действующих в данном учреждении инструкций для всех работников и по всем видам рабо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работникам  могут быть выданы на руки под расписку либо вывешены на рабочих местах. </w:t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YIII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1. При обнаружении отклонений от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общественного контроля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3. К лицам, систематически нарушающим ТБ, применяют меры дисциплинарного воздействия, предусмотренные правилами внутреннего распорядка, а также меры общественного воздействия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8.4. По результатам проверок лица, ответственные за работу по охране труда могут быть заслушаны на совещаниях при директоре, заседаниях профкома, общих собраниях трудового коллектив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4:00Z</dcterms:created>
  <dc:creator>Чаплыгины</dc:creator>
  <dc:description/>
  <cp:keywords/>
  <dc:language>en-US</dc:language>
  <cp:lastModifiedBy>Пользователь</cp:lastModifiedBy>
  <dcterms:modified xsi:type="dcterms:W3CDTF">2023-01-10T01:08:00Z</dcterms:modified>
  <cp:revision>3</cp:revision>
  <dc:subject/>
  <dc:title/>
</cp:coreProperties>
</file>