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ar-SA"/>
        </w:rPr>
        <w:drawing>
          <wp:inline distT="0" distB="0" distL="0" distR="0">
            <wp:extent cx="6287770" cy="912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Совета, порядок его формирования.</w:t>
      </w:r>
    </w:p>
    <w:p>
      <w:pPr>
        <w:pStyle w:val="Style17"/>
        <w:numPr>
          <w:ilvl w:val="1"/>
          <w:numId w:val="3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т Школы на выборной основе входят представители следующих категорий участников образовательного процесса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одители и обучающиеся старших классов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педа</w:t>
        <w:softHyphen/>
        <w:t>гоги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представители общественности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тавители органа управления образованием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бираемые на педагогическом совете, родительских собраниях и собраниях старшеклассников открытым голосованием.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членов Совета из числа родителей не может быть меньше 1/3 и больше половины общего числа членов Совета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членов Совета из работников учреждения не может превышать четверть от общего числа членов Совета. При этом не менее чем две трети из них должны  являться педагогическими работниками школы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 xml:space="preserve">Директор Школы 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ходит в Совет на правах сопредседател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учредителя (один человек) в Совет школы назначается учредителем  образовательного учреждения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</w:rPr>
        <w:t>По решению Совета в его состав также могут быть приглашены и включены граждане, чья профессиональная и (или) общественная деятельность, знания, могут позитивным образом содействовать функционированию и развитию общеобразовательного учреждения, а также представители иных органов самоуправления, функционирующих в образовательном учреждении. Во всех случаях требуется предварительное согласие кандидата на включение его в состав Совета образовательного учреждения.</w:t>
      </w:r>
    </w:p>
    <w:p>
      <w:pPr>
        <w:pStyle w:val="Style17"/>
        <w:numPr>
          <w:ilvl w:val="1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колы создается с использованием процедур выборов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Школы избирает из числа своих членов Председателя</w:t>
      </w:r>
      <w:r>
        <w:rPr>
          <w:sz w:val="28"/>
          <w:szCs w:val="28"/>
        </w:rPr>
        <w:t>. Если вопрос о переизбрании членов Совета Школы по истечении сроков их полномочий не ставился, то полномочия членов Совета считаются продленными на следующий год.</w:t>
      </w:r>
    </w:p>
    <w:p>
      <w:pPr>
        <w:pStyle w:val="Normal"/>
        <w:numPr>
          <w:ilvl w:val="1"/>
          <w:numId w:val="9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ятельность членов Совета основывается на принципах добровольности участия в его работе, коллегиальности принятия решений, гласности. 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Компетенция Совета.</w:t>
      </w:r>
    </w:p>
    <w:p>
      <w:pPr>
        <w:pStyle w:val="Normal"/>
        <w:shd w:fill="FFFFFF" w:val="clear"/>
        <w:autoSpaceDE w:val="false"/>
        <w:spacing w:lineRule="auto" w:line="360"/>
        <w:ind w:firstLine="284"/>
        <w:jc w:val="both"/>
        <w:rPr/>
      </w:pPr>
      <w:r>
        <w:rPr>
          <w:color w:val="000000"/>
          <w:sz w:val="28"/>
          <w:szCs w:val="28"/>
        </w:rPr>
        <w:t>3.1. К компетенции Совета Школы относя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ие созданию в Школе оптимальных условий  и форм организации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е контроля за организацией питания и медицинского обслуживания в Школе, в целях охраны и укрепления здоровья  обучающихся и работников Школ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контроль за целевым и рациональным расходованием финансовых средств Школы;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нятие решения по вопросам охраны Школы и обеспечения безопасных условий образовательного процесс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участие в рассмотрении конфликтных ситуаций между участниками образовательного процесса в случаях, когда стороны не пришли к обоюдному соглашению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с другими органами самоуправления в Школ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оказание практической помощи администрации Школы в установлении функциональных связей с учреждениями культуры и спорта, общественными организациями для организации досуга обучающихся; 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ринятие отчетов администрации Школы о проделанной за определенный срок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/>
      </w:pPr>
      <w:r>
        <w:rPr>
          <w:iCs/>
          <w:sz w:val="28"/>
          <w:szCs w:val="28"/>
        </w:rPr>
        <w:t xml:space="preserve">согласование локальных нормативных актов, затрагивающих  права и законные интересы обучающихся, родителей, </w:t>
      </w:r>
      <w:r>
        <w:rPr>
          <w:sz w:val="28"/>
          <w:szCs w:val="28"/>
        </w:rPr>
        <w:t>определение основных направлений развития общеобразовательного учреждени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имеет следующие полномочия и осуществляет следующие функци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рограмму развития общеобразовательного учреждени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участие представителей общественности в подготовке и утверждении публичного (ежегодного) доклада общеобразовательного учреждения.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привлечению внебюджетных средств для обеспечения деятельности и развития общеобразовательного учреждени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ает рекомендации руководителю общеобразовательного учреждения по вопросам заключения коллективного договора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жалобы и заявления обучающихся, родителей (законных представителей) на действия (бездействие) педагогических и административных работников общеобразовательного учреждени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качества и безопасности условий обучения, воспитания и труда в общеобразовательном учреждении, принимает меры к их улучшению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осит руководителю общеобразовательного учреждения предложения в ча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го обеспечения и оснащения образовательного процесса, оборудования помещений общеобразовательного учреждения (в пределах выделяемых средств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 в общеобразовательном учреждении необходимых условий для организации питания, медицинского обслужива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роприятий по охране и укреплению здоровья обучаю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звития воспитательной работы в общеобразовательном учреждении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В случае возникновения необходимости внесения изменений и дополнений в Устав общеобразовательного учреждения организует работу по их разработке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Участвует в подготовке публичного (ежегодного) доклада   общеобразовательного учреждени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Ходатайствует перед руководителем общеобразовательного учреждения о  расторжении трудового договора с работниками общеобразовательного при наличии предусмотренных действующим законодательством РФ оснований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ет отчёт руководителя общеобразовательного учреждения по итогам учебного и финансового года. В случае неудовлетворительной отчета руководителя Совет вправе направить учредителю обращение, в котором мотивирует свою оценку и вносит предложения по совершенствованию работы администрации общеобразовательного учреждения.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Ежегодно, не позднее 10 ноября, представляет учредителю и участникам образовательного процесса информацию (доклад) о состоянии дел в общеобразовательном учреждении.</w:t>
      </w:r>
    </w:p>
    <w:p>
      <w:pPr>
        <w:pStyle w:val="Normal"/>
        <w:widowControl w:val="false"/>
        <w:autoSpaceDE w:val="false"/>
        <w:spacing w:lineRule="auto" w:line="360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деятельности Совета.</w:t>
      </w:r>
    </w:p>
    <w:p>
      <w:pPr>
        <w:pStyle w:val="Style17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общеобразовательного учреждения возглавляет председатель, избираемый открытым голосованием из числа родителей (законных представителей), избранных в Совет Школы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учай отсутствия председателя Совет из своего состава избирает заместителя председател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рганизации и координации текущей работы, ведения протоколов заседаний и иной документации Совета, избирается секретарь.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, заместитель председателя и секретарь Совета избираются на его первом заседании, которое созывается руководителем общеобразовательного учреждения не позднее чем через месяц после его формирован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вправе в любое время переизбрать председателя, заместителя председателя и секретар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порядка работы Совета, не урегулированные Уставом, определяются регламентом Совета, принимаемым им самостоятельно или иными локальными актами общеобразовательного учрежден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й формой работы Совета являются заседания, которые проводятся по мере необходимости, но не реже одного раза в год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очередные заседания Совета проводя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едседателя Совет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руководителя обще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представителя учредител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членов Совета, подписанному ¼ или большим количеством членов от списочного состава Совета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подготовки заседаний Совета и выработки проектов его решений председатель вправе запрашивать у руководителя общеобразовательного учреждения  необходимые документы, данные и иные материалы. В этих же целях Совет может создавать постоянные и временные комиссии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определяет структуру, количество членов в комиссиях, назначает из числа членов Совета их председателя, утверждает задачи, функции, персональный состав и регламент работы комиссий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комиссии носят рекомендательный характер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Заседания Совета правомочно, если на нём присутствуют </w:t>
      </w:r>
      <w:r>
        <w:rPr>
          <w:color w:val="000000"/>
          <w:sz w:val="28"/>
          <w:szCs w:val="28"/>
        </w:rPr>
        <w:t>не менее двух третей состава Совета Школ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ведёт председатель, а в его отсутствие – заместитель председател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редитель общеобразовательного учреждения вправе распустить Совет, если он не проводит своих заседаний в течение полугода или систематически принимает решения, противоречащие законодательству. В новом составе Совет образуется в течение трех месяцев со дня издания учредителем акта о его роспуске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может быть выведен из его состава по решению Совета в случае пропуска более двух его заседаний подряд без уважительной причины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 Совета  выводится из его состава в следующих случаях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 его желанию, выраженному в письменной форм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отзыве представителя учредител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увольнении с работы руководителя общеобразовательного учреждения или работника  общеобразовательного учреждения, избранного членом Совет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вершения аморального проступка, несовместимого с выполнением воспитательных функций, а также за применение действий,  связанных с физическим и (или)  психическим насилием над личностью обучающегося; в случае совершения противоправных действий, несовместимых с членством в Совете 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едующих обстоятельств, препятствующих участию в работе Совета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шение родительских прав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удебный запрет заниматься педагогической и иной деятельностью, связанной с  работой с детьм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ние по решению суда недееспособным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осле вывода из состава Совета его члена Совет принимает меры для замещения выведенного члена в общем порядке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Лицо не являющееся членом Совета, но желающее принять участие в его работе, может быть приглашено на заседание, если против этого не  возражает более половины членов Совета, присутствующих на заседании. Указанным лицам предоставляется в заседании Совета право совещательного голоса. Решение о приглашении к участию в заседаниях Совета лиц, не являющихся его членами, необходимо принимать заблаговременно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Решения Совета Школы принимаются открытым голосованием и являются правомочными, если на его заседании присутствовало не менее двух третей состава Совета Школы и за них проголосовало не менее двух третей присутствующего состава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ешения оформляются протоколом, подписываемым Председателем и секретаре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</w:tabs>
        <w:spacing w:lineRule="auto" w:line="360"/>
        <w:ind w:left="0" w:firstLine="284"/>
        <w:jc w:val="both"/>
        <w:rPr/>
      </w:pPr>
      <w:r>
        <w:rPr>
          <w:color w:val="000000"/>
          <w:sz w:val="28"/>
          <w:szCs w:val="28"/>
        </w:rPr>
        <w:t>Решения Совета Школы, принятые в пределах его полномо</w:t>
        <w:softHyphen/>
        <w:t>чий, являются обязательными для Директора и всех членов кол</w:t>
        <w:softHyphen/>
        <w:t>лектива Школы, обучающихся и их родителей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не получают вознаграждения за работу в нем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ind w:left="0" w:firstLine="284"/>
        <w:jc w:val="center"/>
        <w:rPr/>
      </w:pPr>
      <w:r>
        <w:rPr>
          <w:b/>
          <w:bCs/>
          <w:sz w:val="28"/>
          <w:szCs w:val="28"/>
        </w:rPr>
        <w:t>Права и ответственность Совета Школы.</w:t>
      </w:r>
    </w:p>
    <w:p>
      <w:pPr>
        <w:pStyle w:val="Style17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Совета Школы имеют право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требовать обсуждения вне плана любого вопроса, касающегося деятельности образовательного учреждения, если предложение поддержит более одной трети членов всего состава Совета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директору общеобразовательного учреждения планы мероприятий по совершенствованию работы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ть и принимать участие в обсуждении вопросов о совершенствовании организации образовательного процесса на заседаниях Педагогического совета, Методических объединений учителей и методического Сове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слушивать и принимать участие в обсуждении отчетов о деятельности органов самоуправления обще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организации и проведении различных мероприятий в общеобразовательном учрежден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>совместно с директором общеобразовательного учреждения готовить информационные и аналитические материалы о деятельности общеобразовательного учреждения.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Школы несет ответственнос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в процессе осуществления общеобразовательным             учреждением уставной деятельности законодательства Российской Федерации об образова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соблюдение гарантий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компетентность принимаемых организационно-управленческих реш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развитие принципов общественно-государственного управления и самоуправления в общеобразовательном учрежд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за упрочение авторитета общеобразовательного учреждения.</w:t>
      </w:r>
    </w:p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 Делопроизводство Совета образовательного учреждения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околы заседаний Совета записываются секретарем в Книге протоколов заседаний Совета Школы. Каждый протокол подписывается председателем Совета и секретарем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протоколов заседаний Совета входит в номенклатуру дел Образовательного  учреждения и хранится в делах директора общеобразовательного учреждения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протоколов ведется от начала учебного года. Книга протоколов заседаний Совета нумеруется постранично, скрепляется подписью директора и печатью образовательного учреждения. 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щения участников образовательного процесса с жалобами и предложениями по совершенствованию работы Совета Школы  рассматриваются председателем или членами Совета по поручению председателя. Регистрация обращений граждан проводится канцелярией общеобразовательного учреждения на общих основаниях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ое обеспечение деятельности Совета возлагается на  администрацию общеобразовательного учрежд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0:12:00Z</dcterms:created>
  <dc:creator>Пользователь</dc:creator>
  <dc:description/>
  <cp:keywords/>
  <dc:language>en-US</dc:language>
  <cp:lastModifiedBy>Пользователь</cp:lastModifiedBy>
  <dcterms:modified xsi:type="dcterms:W3CDTF">2023-01-08T23:18:00Z</dcterms:modified>
  <cp:revision>3</cp:revision>
  <dc:subject/>
  <dc:title/>
</cp:coreProperties>
</file>