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6306820" cy="937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2.1. Целями проведения самообследования являются обеспечение доступности и открытости информации о деятельности Школы, а также подготовка отчета о результатах самообследования (далее - отчет). 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2.2. Самообследование проводится Школой ежегодно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оцедура самообследования включает в себя следующие этапы: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ирование и подготовку работ по самообследованию организации;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ю и проведение самообследования в организации;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бщение полученных результатов и на их основе формирование отчета;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е отчета органом управления организации, к компетенции которого относится решение данного вопроса. 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2.4. Сроки, форма проведения самообследования, состав лиц, привлекаемых для его проведения, определяются Школой самостоятельно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процессе самообследования проводится оценка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й деятельности,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ы управления организации,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я и качества подготовки обучающихся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учебного процесса,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требованности выпускников,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а кадрового, учебно-методического, библиотечно-информационного обеспечения,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ьно-технической базы, 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онирования внутренней системы оценки качества образования, а также анализ показателей деятельности Школы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ля проведения самообследования используются следующие формы и методы: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качества подготовки обучающихся;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овые запросы информации;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качественных и количественных показателей деятельности образовательной организации;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пертная оценка деятельности, включая экспертизу;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кетирование, опросы;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формы и методы, позволяющие оценить качество оказываемых образовательных услуг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 рабочую группу по проведению самообследования включаются: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ректор учреждения;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и директора;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ый педагог;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-психолог. 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2.7.1. Директор Школы: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локальную нормативную базу проведения самообследования,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отчета о самообследовании;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предоставление общественности отчета о самообследовании;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ет выполнение графика подготовки отчета о самообследовании;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ирует, по необходимости, лиц, предоставляющих информацию;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ует оптимизации процедур подготовки отчета о самообследовании;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ует осуществлению обратной связи с участниками образовательных отношений в вопросах доступности информации, содержащейся в отчете о самообследовании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 Заместители руководителя учреждения: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ют в разработке структуры отчета о самообследовании;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ят рекомендации и дизайн электронной версии отчета о самообследовании, размещаемой на официальном сайте учреждения;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ют шаблоны документирования информации, включаемой в отчет о самообследовании;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ют сбор информации, подлежащей самообследовании, согласно выполняемому функционалу и в соответствии с приказом учредителя; 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осуществляют итоговое написание отчета о самообследовании согласно  выполняемому функционалу и в соответствии с приказом директора учреждения;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ют и реализуют систему мер по информированию педагогических работников о целях и содержании отчета о самообследовании. 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2.7.3. Ответственный за работу с сайтом образовательного учреждения в официальной сети «Интернет»: 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вносит предложения по автоматизации процедур подготовки отчета о самообследовании; 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обеспечивает размещение отчета о самообследовании на официальном сайте учреждения;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техническое сопровождение подготовки, размещения и последующего обновления электронной версии отчета о самообследовании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Отчетным периодом является предшествующий самообследованию календарный год. 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2.10. Размещение отчета организации в информационно-телекоммуникационных сетях, в том числе на официальном сайте организации в сети "Интернет", и направление его учредителю осуществляются не позднее 20 апреля текущего года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0:39:00Z</dcterms:created>
  <dc:creator>школа</dc:creator>
  <dc:description/>
  <cp:keywords/>
  <dc:language>en-US</dc:language>
  <cp:lastModifiedBy>Пользователь</cp:lastModifiedBy>
  <dcterms:modified xsi:type="dcterms:W3CDTF">2023-01-08T23:22:00Z</dcterms:modified>
  <cp:revision>3</cp:revision>
  <dc:subject/>
  <dc:title/>
</cp:coreProperties>
</file>