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36016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2. Служебные письма, т.е. документы на официальных бланках или имеющие штамп учреждения (организации, предприятия) направляются в соответствующие подразделения О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олученные подлинники документов об образовании, трудовых книжек и т.п., а также ценные бумаги и деньги возвращаются гражданам по акту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4. Письма, присланные не по адресу, возвращаются на почту не вскрыты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5. Директор ОУ знакомится с содержанием писем, пишет на них резолюции, включающие: краткое изложение вопроса, указание исполнителям по характеру, порядку и срокам исполн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Особое внимание уделяется повторным обращением, а также письмам о неудовлетворенности рассмотрением предыдущих заявлени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.6. Секретарь регистрирует письма граждан в журналах у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0:00Z</dcterms:created>
  <dc:creator>COMP</dc:creator>
  <dc:description/>
  <cp:keywords/>
  <dc:language>en-US</dc:language>
  <cp:lastModifiedBy>Пользователь</cp:lastModifiedBy>
  <dcterms:modified xsi:type="dcterms:W3CDTF">2023-01-10T00:30:00Z</dcterms:modified>
  <cp:revision>3</cp:revision>
  <dc:subject/>
  <dc:title>ПОЛОЖЕНИЕ</dc:title>
</cp:coreProperties>
</file>