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7700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Федеральным законом от 29 декабря 2012г. №273-ФЗ «Об образовании в Российской Федераци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ем иностранных граждан и лиц без гражданства, в том числе соотечественников, проживающих за рубежом, в МКОУ «Верхнелюбажская средняя общеобразовательная школа» на обучение по основным общеобразовательным программам за счет бюджетных ассигнований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ила приема в МКОУ «Верхнелюбажская средняя общеобразовательная школа»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обеспечивают также прием в МКОУ «Верхнелюбажская средняя общеобразовательная школа»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КОУ «Верхнелюбажская средняя общеобразовательная школа» размещает на своем информационном стенде и официальном сайте в информационно-телекоммуникационной сети "Интернет" издаваемый не позднее 15 марта текущего года распорядительный акт Администрации Фатежского района о закреплении образовательных организаций за соответственно конкретными территориями в течение 10 календарных дней с момента его изд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КОУ «Верхнелюбажская средняя общеобразовательная школа»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мест в первых классах не позднее 10 календарных дней с момента издания распорядительного акта, указанного в пункте 1.6. настоящего Положени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свободных мест в первых классах для приема детей, не проживающих на закрепленной территории, непозднее 5 июля текущего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авила приема в МКОУ «Верхнелюбажская средняя общеобразовательная школа» на обучение по основным общеобразовательным программам в части, неурегулированной законодательством об образовании, устанавливаются Школой самостоятельн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лучение начального общего образования в МКОУ «Верхнелюбажская средняя общеобразовательная школа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правление образования Администрации Фатежского района в 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ем заявлений о приеме на обучение в первый класс для детей,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ебенок имеет право преимущественного приема на обучение по образовательным программам начального общего образования в МКОУ «Верхнелюбажская средняя общеобразовательная школа», если там обучаются его полнородные и не полнородные брат и (или) сестр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первоочередном порядке предоставляются места в МКОУ «Верхнелюбажская средняя общеобразовательная школа» </w:t>
      </w:r>
      <w:r>
        <w:rPr>
          <w:rFonts w:cs="Times New Roman" w:ascii="Times New Roman" w:hAnsi="Times New Roman"/>
          <w:bCs/>
          <w:sz w:val="28"/>
          <w:szCs w:val="28"/>
        </w:rPr>
        <w:t>детям военнослужащих по месту жительства их сем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бзац второй части 6 статьи 19 Федерального закона от 27 мая 1998г. №76-ФЗ "О статусе военнослужащих"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также предоставляются места в МКОУ «Верхнелюбажская средняя общеобразовательная школа» по месту жительства независимо от формы собственности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тям сотрудника поли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тям, находящимся (находившимся) на иждивении сотрудника полиции, гражданина Российской Федерации, указанных в подпунктах 1-5 пункта 1.12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етям сотрудников органов внутренних дел, не являющихся сотрудниками полиции; (часть 6 статьи 46 Федерального закона от 7 февраля2011г. № 3-ФЗ "О полиции", часть 14 статьи 33 Федерального закона от 30 декабря 2012г. №283-ФЗ"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ем на обучение в МКОУ «Верхнелюбажская средняя общеобразовательная школа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ем заявлений о приеме на обучение в первый класс для детей, указанных в пунктах 1.11, 1.12 настоящего Положения начинается 1 апреля текущего года и завершается 30 июня текущего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МКОУ «Верхнелюбажская средняя общеобразовательная школа» издает распорядительный акт о приеме на обучение детей, указанных в пунктах 1.10 -1.12 в течение 3 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МКОУ «Верхнелюбажская средняя общеобразовательная школа», закончив прием в первый класс всех детей, указанных в пунктах 1.8., 1.9. и 1.11. настоящего Положения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Дети с ограниченными возможностями здоровья принимаются в МКОУ «Верхнелюбажская средняя общеобразовательная школа»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в МКОУ «Верхнелюбажская средняя общеобразовательная школа»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рием в МКОУ «Верхнелюбажская средняя общеобразовательная школа» осуществляется в течение всего учебного года при наличии свободных мес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 приеме в МКОУ «Верхнелюбажская средняя общеобразовательная школа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«Об образовании в Российской Федерации» от 29.12.2012 №273 -ФЗ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Организация индивидуального отбора при приеме в МКОУ «Верхнелюбажская средняя общеобразовательная школа»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Курской обла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ри приеме на обучение МКОУ «Верхнелюбажская средняя общеобразовательная школа»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ри приеме в МКОУ «Верхнелюбажская средняя общеобразовательная школа»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ИЛА ПРИЕМА В МКОУ «ВЕРХНЕЛЮБАЖСКАЯ СРЕДНЯЯ ОБЩЕОБРАЗОВАТЕЛЬНАЯ ШКОЛА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в МКОУ «Верхнелюбажская средняя общеобразовательная школа»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о приеме в МКОУ «Верхнелюбажская средняя общеобразовательная школа» на обучение и документы для приема на обучение, подаются одним из следующих способов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МКОУ «Верхнелюбажская средняя общеобразовательная школа»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 средством электронной почты МКОУ «Верхнелюбажская средняя общеобразовательная школа» или электронной информационной системы Школы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наличии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Верхнелюбажская средняя общеобразовательная школа» осуществляет проверку достоверности сведений, указанных в заявлении о приеме на обучение, и соответствия действительности данных электронных образов документов. При проведении указанной проверки МКОУ «Верхнелюбажская средняя общеобразовательная школа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ребенка или поступающего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рождения ребенка или поступающего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наличии права внеочередного, первоочередного или преимущественного прием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зец заявления о приеме на обучение размещается МКОУ «Верхнелюбажская средняя общеобразовательная школа» на своем информационном стенде и официальном сайте в сети «Интернет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 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 полнородные брат и (или) сестра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осещении МКОУ «Верхнелюбажская средняя общеобразовательная школа»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пункте 2.5, а поступающий – оригинал документа, удостоверяющего личность поступающег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КОУ «Верхнелюбажская средняя общеобразовательная школа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МКОУ «Верхнелюбажская средняя общеобразовательная школа»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КОУ «Верхнелюбажская средняя общеобразовательная школа»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иректор МКОУ «Верхнелюбажская средняя общеобразовательная школа»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в пункте о приеме заявлений на обучение в первый клас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На каждого ребенка или поступающего, принятого в МКОУ «Верхнелюбажская средняя общеобразовательная школа», 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09:00Z</dcterms:created>
  <dc:creator>Пользователь</dc:creator>
  <dc:description/>
  <cp:keywords/>
  <dc:language>en-US</dc:language>
  <cp:lastModifiedBy>Пользователь</cp:lastModifiedBy>
  <dcterms:modified xsi:type="dcterms:W3CDTF">2023-01-08T23:29:00Z</dcterms:modified>
  <cp:revision>5</cp:revision>
  <dc:subject/>
  <dc:title/>
</cp:coreProperties>
</file>