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3280" cy="1543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 на обучение по дополнительным общеразвивающим программам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е с Федеральным законом об «Образовании в Российской Федерации от 29.12.2012г.№ 273-ФЗ (редакция от 18.12.2020г.) по дополнительному образованию реализуются дополнительные образовательные программы (часть 2 ст.12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К дополнительным образовательным программам относятся дополнительные образовательные программы, дополнительные общеразвивающие программы, дополнительные предпрофессиональные программы (часть 4 ст.12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частью5 ст.55 Федерального закона «Об образовании в Российской Федерации» от 29.12.2012г.№ 273-ФЗ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регламентируют прием граждан на обучение по дополнительным общеразвивающим программам в МКОУ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рхнелюбажская средняя общеобразовательная школа» Фатежского района Курской области (далее Учреждение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2.Организация приема на обучение по дополнительным общеразвивающим программам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.Прием на обучение по дополнительным общеразвивающим программам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осуществляется по заявлению их родителей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Приложение №1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на обучение по дополнительным общеразвивающим программам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оформляется приказом Учреждения после приема  документов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на обучение по дополнительным общеразвивающим программам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проводится на принципах равных условий приема для всех обучающих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  Организация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ополнительным общеразвивающим  программам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Организация и осуществление образовательной деятельности по дополнительным общеразвивающи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от  01.092022 г. №   27-7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Настоящий Порядок  размещается  для ознакомления на сайте Школы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Срок действия Порядка неограничен. Положение действует до принятия нового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казенног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бщеобразовательного учреждения «Верхнелюбажская  средняя общеобразовательная школа»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шу зачислить моего ребёнка</w:t>
      </w:r>
      <w:r>
        <w:rPr>
          <w:iCs/>
          <w:sz w:val="28"/>
          <w:szCs w:val="28"/>
        </w:rPr>
        <w:t xml:space="preserve"> 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(ФИО ребёнка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Cs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(дата и место рождения ребёнка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вышеуказанное общеобразовательное учреждение для обучения по  дополнительной  общеразвивающей  программе:  </w:t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«________________________________________________________________»</w:t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программы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: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: 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родителей (законных представителей):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контактные телефоны родителей (законных представителей) ребёнка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, с лицензией на осуществление образовательной деятельности по программе дополнительного образования, со свидетельством о государственной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ознакомлен(на)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ю согласие на фото и видеосъёмку моего ребёнк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(дата)</w:t>
      </w:r>
      <w:r>
        <w:rPr>
          <w:i/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одпись  родителя                                (расшифровка подписи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lineRule="auto" w:line="360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ДОГОВОР об образовании</w:t>
      </w:r>
    </w:p>
    <w:p>
      <w:pPr>
        <w:pStyle w:val="Style20"/>
        <w:spacing w:lineRule="auto" w:line="360"/>
        <w:ind w:left="709" w:hanging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на   обучение по дополнительным  образовательным программам 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  <w:u w:val="single"/>
        </w:rPr>
        <w:t>Курская область, Фатежский район, с. Верхний Любаж</w:t>
      </w:r>
      <w:r>
        <w:rPr>
          <w:rStyle w:val="Zag11"/>
          <w:rFonts w:eastAsia="@Arial Unicode MS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  <w:u w:val="single"/>
        </w:rPr>
      </w:pPr>
      <w:r>
        <w:rPr>
          <w:rStyle w:val="Zag11"/>
          <w:rFonts w:eastAsia="@Arial Unicode MS"/>
          <w:sz w:val="28"/>
          <w:szCs w:val="28"/>
        </w:rPr>
        <w:t xml:space="preserve">____________                                                                       «___» ______ _____г.   </w:t>
      </w:r>
      <w:r>
        <w:rPr>
          <w:rStyle w:val="Zag11"/>
          <w:rFonts w:eastAsia="@Arial Unicode MS"/>
          <w:sz w:val="28"/>
          <w:szCs w:val="28"/>
          <w:u w:val="single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 xml:space="preserve">                                                                (место заключения договора)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  <w:u w:val="single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существляющее образовательную деятельность (далее образовательная организация) на основании лицензии от </w:t>
      </w:r>
      <w:r>
        <w:rPr>
          <w:rStyle w:val="Zag11"/>
          <w:rFonts w:eastAsia="@Arial Unicode MS"/>
          <w:sz w:val="28"/>
          <w:szCs w:val="28"/>
          <w:u w:val="single"/>
        </w:rPr>
        <w:t>«19» апреля 2016г. серия 46 Л 01 №,0000359</w:t>
      </w:r>
      <w:r>
        <w:rPr>
          <w:rStyle w:val="Zag11"/>
          <w:rFonts w:eastAsia="@Arial Unicode MS"/>
          <w:sz w:val="28"/>
          <w:szCs w:val="28"/>
        </w:rPr>
        <w:t xml:space="preserve"> регистрационный номер </w:t>
      </w:r>
      <w:r>
        <w:rPr>
          <w:rStyle w:val="Zag11"/>
          <w:rFonts w:eastAsia="@Arial Unicode MS"/>
          <w:sz w:val="28"/>
          <w:szCs w:val="28"/>
          <w:u w:val="single"/>
        </w:rPr>
        <w:t>2200,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дата и номер лицензии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выданной </w:t>
      </w:r>
      <w:r>
        <w:rPr>
          <w:rStyle w:val="Zag11"/>
          <w:rFonts w:eastAsia="@Arial Unicode MS"/>
          <w:sz w:val="28"/>
          <w:szCs w:val="28"/>
          <w:u w:val="single"/>
        </w:rPr>
        <w:t>Комитетом образования и науки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именуемое в дальнейшем «Исполнитель»,  в лице директора   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 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действующего на основании </w:t>
      </w:r>
      <w:r>
        <w:rPr>
          <w:rStyle w:val="Zag11"/>
          <w:rFonts w:eastAsia="@Arial Unicode MS"/>
          <w:sz w:val="28"/>
          <w:szCs w:val="28"/>
          <w:u w:val="single"/>
        </w:rPr>
        <w:t>Устава школы, приказа №42 от «26» августа 2014г. по Управлению образования Администрации Фатежского района Курской области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реквизиты документа, удостоверяющего полномочия представителя Исполн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и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(фамилия, имя, отчество лица, зачисляемого на обучение, если на момент заключения Договора Обучающийся достиг 14 лет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именуем____    в дальнейшем «Обучающийся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Fonts w:eastAsia="@Arial Unicode MS"/>
          <w:sz w:val="28"/>
          <w:szCs w:val="28"/>
        </w:rPr>
        <w:t xml:space="preserve">1.1. Исполнитель обязуется предоставить образовательную услугу по образовательной программе ___________________________________________________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Fonts w:eastAsia="@Arial Unicode MS"/>
          <w:sz w:val="28"/>
          <w:szCs w:val="28"/>
          <w:u w:val="single"/>
        </w:rPr>
        <w:t>____________________________________очная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(форма обуче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@Arial Unicode MS"/>
          <w:sz w:val="28"/>
          <w:szCs w:val="28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1.2. Срок освоения образовательной программы дополнительного образования (продолжительность обучения) на момент подписания Договора составляет 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  <w:u w:val="single"/>
        </w:rPr>
        <w:t>Один год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en-US"/>
        </w:rPr>
        <w:t>II</w:t>
      </w:r>
      <w:r>
        <w:rPr>
          <w:rStyle w:val="Zag11"/>
          <w:rFonts w:eastAsia="@Arial Unicode MS"/>
          <w:b/>
          <w:bCs/>
          <w:sz w:val="28"/>
          <w:szCs w:val="28"/>
        </w:rPr>
        <w:t>. Взаимодействие сторон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sz w:val="28"/>
          <w:szCs w:val="28"/>
        </w:rPr>
        <w:t>2.1. Исполнитель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2.1.2.</w:t>
      </w:r>
      <w:r>
        <w:rPr>
          <w:rStyle w:val="Zag11"/>
          <w:rFonts w:eastAsia="@Arial Unicode MS"/>
          <w:bCs/>
          <w:sz w:val="28"/>
          <w:szCs w:val="28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2.2. Обучающийся также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</w:rPr>
      </w:pPr>
      <w:r>
        <w:rPr>
          <w:rStyle w:val="Zag11"/>
          <w:rFonts w:eastAsia="@Arial Unicode MS"/>
          <w:bCs/>
          <w:sz w:val="28"/>
          <w:szCs w:val="2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</w:rPr>
      </w:pPr>
      <w:r>
        <w:rPr>
          <w:rStyle w:val="Zag11"/>
          <w:rFonts w:eastAsia="@Arial Unicode MS"/>
          <w:bCs/>
          <w:sz w:val="28"/>
          <w:szCs w:val="28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</w:rPr>
      </w:pPr>
      <w:r>
        <w:rPr>
          <w:rStyle w:val="Zag11"/>
          <w:rFonts w:eastAsia="@Arial Unicode MS"/>
          <w:bCs/>
          <w:sz w:val="28"/>
          <w:szCs w:val="28"/>
        </w:rPr>
        <w:t>2.2.3. Принимать в порядке, установленном локальными нормативными актами, участие в социально-культурных   мероприятиях, организованных Исполн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</w:rPr>
      </w:pPr>
      <w:r>
        <w:rPr>
          <w:rStyle w:val="Zag11"/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2.3. Исполнитель обязан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2.3.1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  учебным планом и расписанием занятий Исполнител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 xml:space="preserve">2.3.2. Обеспечить Обучающемуся предусмотренные выбранной образовательной программой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дополнительного образования условия ее осво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2.3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en-US"/>
        </w:rPr>
        <w:t>lll</w:t>
      </w:r>
      <w:r>
        <w:rPr>
          <w:rStyle w:val="Zag11"/>
          <w:rFonts w:eastAsia="@Arial Unicode MS"/>
          <w:b/>
          <w:bCs/>
          <w:sz w:val="28"/>
          <w:szCs w:val="28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3.1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3.1.3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по инициативе Обучающегося , в том числе в случае перевода Обучающегося для продолжения освоения образовательной программы дополните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 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по обстоятельствам, не зависящим от воли Обучающегося  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I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Style w:val="Zag11"/>
          <w:rFonts w:eastAsia="@Arial Unicode MS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V. Срок действ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5.1. Настоящий Договор вступает в силу с 01.09.______20____  года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>
          <w:rFonts w:eastAsia="@Arial Unicode MS"/>
        </w:rPr>
      </w:pPr>
      <w:r>
        <w:rPr>
          <w:rStyle w:val="Zag11"/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6.1.2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  Сторо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09" w:hanging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6.1.3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624" w:leader="dot"/>
        </w:tabs>
        <w:ind w:left="-567" w:right="-1" w:hanging="0"/>
        <w:jc w:val="center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VII. Адреса и реквизиты Сторон</w:t>
      </w:r>
    </w:p>
    <w:p>
      <w:pPr>
        <w:pStyle w:val="Normal"/>
        <w:tabs>
          <w:tab w:val="clear" w:pos="708"/>
          <w:tab w:val="left" w:pos="624" w:leader="dot"/>
        </w:tabs>
        <w:ind w:right="-1" w:hanging="0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984"/>
        <w:gridCol w:w="320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Обучающий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rPr>
                <w:rFonts w:eastAsia="@Arial Unicode MS"/>
                <w:bCs/>
                <w:sz w:val="28"/>
                <w:szCs w:val="28"/>
                <w:u w:val="single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Муниципальное казенное общеобразовательное</w:t>
            </w:r>
            <w:r>
              <w:rPr>
                <w:rFonts w:eastAsia="@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учреждение «Верхнелюбажская средняя общеобразовательная школа» Фатеж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@Arial Unicode MS"/>
                <w:bCs/>
                <w:sz w:val="28"/>
                <w:szCs w:val="28"/>
              </w:rPr>
              <w:t>(полное наимено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@Arial Unicode MS"/>
                <w:bCs/>
                <w:sz w:val="28"/>
                <w:szCs w:val="28"/>
              </w:rPr>
              <w:t>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образовательной организ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дата рождения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дата рождения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 xml:space="preserve">307120, Курская область, Фатежский район, село Верхний Любаж, улица Школьная, дом  24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место нахождения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/>
            </w:pPr>
            <w:r>
              <w:rPr>
                <w:rFonts w:eastAsia="@Arial Unicode MS"/>
                <w:bCs/>
                <w:sz w:val="28"/>
                <w:szCs w:val="28"/>
              </w:rPr>
              <w:t>(адр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места жительств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/>
            </w:pPr>
            <w:r>
              <w:rPr>
                <w:rFonts w:eastAsia="@Arial Unicode MS"/>
                <w:bCs/>
                <w:sz w:val="28"/>
                <w:szCs w:val="28"/>
              </w:rPr>
              <w:t>(место нахождения/адр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места жительств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  <w:u w:val="single"/>
              </w:rPr>
            </w:pPr>
            <w:r>
              <w:rPr>
                <w:rFonts w:eastAsia="@Arial Unicode MS"/>
                <w:bCs/>
                <w:sz w:val="28"/>
                <w:szCs w:val="28"/>
                <w:u w:val="single"/>
              </w:rPr>
              <w:t>__8 (47144) 4 14 75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телефон)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709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/>
            </w:pPr>
            <w:r>
              <w:rPr>
                <w:rFonts w:eastAsia="@Arial Unicode MS"/>
                <w:bCs/>
                <w:sz w:val="28"/>
                <w:szCs w:val="28"/>
              </w:rPr>
              <w:t>(паспорт: серия,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когда и кем выдан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/>
            </w:pPr>
            <w:r>
              <w:rPr>
                <w:rFonts w:eastAsia="@Arial Unicode MS"/>
                <w:bCs/>
                <w:sz w:val="28"/>
                <w:szCs w:val="28"/>
              </w:rPr>
              <w:t>(паспорт: серия,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bCs/>
                <w:sz w:val="28"/>
                <w:szCs w:val="28"/>
              </w:rPr>
              <w:t>когда и кем выдан)</w:t>
            </w:r>
          </w:p>
        </w:tc>
      </w:tr>
      <w:tr>
        <w:trPr>
          <w:trHeight w:val="546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телефон)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телефон)</w:t>
            </w:r>
          </w:p>
        </w:tc>
      </w:tr>
      <w:tr>
        <w:trPr>
          <w:trHeight w:val="54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ind w:left="709" w:hanging="709"/>
              <w:jc w:val="center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подпись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09" w:hanging="709"/>
              <w:jc w:val="center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0:00Z</dcterms:created>
  <dc:creator>Комп2</dc:creator>
  <dc:description/>
  <cp:keywords/>
  <dc:language>en-US</dc:language>
  <cp:lastModifiedBy>User</cp:lastModifiedBy>
  <cp:lastPrinted>2022-09-28T10:24:00Z</cp:lastPrinted>
  <dcterms:modified xsi:type="dcterms:W3CDTF">2023-01-18T18:59:00Z</dcterms:modified>
  <cp:revision>44</cp:revision>
  <dc:subject/>
  <dc:title>ПОЛОЖЕНИЕ О ПРЕДОСТАВЛЕНИИ ОБЩЕДОСТУПНОГО</dc:title>
</cp:coreProperties>
</file>