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477000" cy="970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ставом МКОУ «Верхнелюбажская средняя общеобразовательная школа»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Настоящее Положение определяет основные права и обязанности всех работников Школы, осуществляющих вспомогательные функции в Школе, регулирует условия организации труда, режима рабочего времени, порядок применения мер дисциплинарного воздействия (взысканий и поощрений), принципы взаимодействия и взаимоотношения персонала и руководства Школы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В настоящем Положении под работниками, осуществляющими вспомогательные функции в Школе, понимается совокупность лиц, связанных с непосредственным функционированием МКОУ «Верхнелюбажская средняя общеобразовательная школа» и состоящих с ним в трудовых отношениях на основании трудовых договоров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4. Действие настоящего Положения распространяется на всех работников Школы, осуществляющих вспомогательные функции в Школе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 Работники, осуществляющие вспомогательные функции в Школе, назначаются и освобождаются от должности директором Школы. На период отпуска и временной нетрудоспособности их обязанности могут быть возложены на других сотрудников вспомогательного персонал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6. Все работники, осуществляющие вспомогательные функции в Школе, занимают закрепленные за ними рабочие места в структурных подразделениях и получают за свою работу денежное вознаграждение в виде должностного оклада согласно штатному расписанию и заключенному трудовому договору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7. Необходимый перечень должностей и профессий работников Школы устанавливается штатным расписанием в соответствии с профилем и потребностью МКОУ «Верхнелюбажская средняя общеобразовательная школа» в кадрах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8. В своей деятельности сотрудники вспомогательного персонала руководствуются Конституцией Российской Федерации, Федеральным законом «Об образовании в Российской Федерац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, трудовым законодательством, правилами и нормами охраны труда, техники безопасности и противопожарной защиты, а также Уставом и локальными правовыми актами школы, в том числе Правилами внутреннего правового распорядка, приказами и распоряжениями директора, должностными инструкциями, настоящим Положением; соблюдают Конвенцию о правах ребенка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9. Деятельность работников, осуществляющих вспомогательные функции в Школе, строится в соответствии с принципами демократии, гуманизма, приоритета общечеловеческих ценностей, жизни и здоровья детей, гражданственности, системности и коллегиальности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0. Свою деятельность сотрудники вспомогательного персонала осуществляют в тесном контакте с администрацией, педагогическими работниками Школы. 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БЯЗАННОСТИ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Работники, осуществляющие вспомогательные функции в Школе, должны знать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1. законы и иные нормативные правовые акты, регламентирующие образовательную деятельность; положения и инструкции Школы;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2. структуру образовательного учреждения, его кадрового состава; правила эксплуатации оргтехники; правила пользования приемно-переговорными устройствами и другой техникой в соответствии с должностными инструкциями;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3. основы этики и эстетики;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4. правила делового общения;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5. Правила внутреннего трудового распорядка Школы;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6. Правила по охране труда и пожарной безопасности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 Работники, осуществляющие вспомогательные функции в Школе, должны: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1. осуществлять свою трудовую деятельность в соответствии с трудовым договором;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2. добросовестно и творчески подходить к исполнению своих обязанностей;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3. выполнять установленные нормы труда;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4. исполнять приказы, распоряжения и поручения руководства Школы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5. обеспечивать высокую культуру своей производственной деятельности;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6. постоянно поддерживать и повышать уровень своей квалификации, необходимый для исполнения трудовых обязанностей;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7. незамедлительно сообщать директору Школы о возникновении ситуации, представляющей угрозу жизни и здоровью людей, сохранности имущества Школы. 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АВА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Работники, осуществляющие вспомогательные функции в Школе, имеют права в пределах своей компетенции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1. давать обязательные распоряжения обучающимся во время их нахождения в Школе;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2. представлять к дисциплинарной ответственности обучающихся за их проступки, дезорганизующие учебно-воспитательный процесс, в порядке, установленном Правилами о поощрениях и наказаниях;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3. на оборудование рабочего места по установленным нормам, обеспечивающим возможность выполнения ими должностных обязанностей;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4. вносить предложения по совершенствованию работы Школы и технического обслуживания Школы;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5. на занятие должностей, предусмотренных частью 1 статьи 57 Федерального закона «Об образовании в Российской Федерации», отвечая квалификационным требованиям, указанным в квалификационных справочниках, и (или) профессиональным стандартам;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6. на справедливые условия труда, в том числе на условия труда, отвечающие требованиям безопасности и гигиены, права на отдых, включая ограничение рабочего времени, предоставление выходных и нерабочих праздничных дней, оплачиваемого ежегодного отпуска;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7.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8. на полную достоверную информацию об условиях труда и требованиях охраны труда на рабочем месте;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9. на профессиональную подготовку, переподготовку и повышение своей квалификации. 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ТВЕТСТВЕННОСТЬ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3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 работники, осуществляющие вспомогательные функции в Школе, несут дисциплинарную ответственность в порядке, определё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 3а применение, в том числе однократное, методов воспитания, связанных с физическим и психическим насилием над личностью обучающегося, работники, осуществляющие вспомогательные функции в Школе, могут быть освобождены от занимаемой должности в соответствии с трудовым законодательством и Федеральным законом «Об образовании в Российской Федерации». Увольнение за данный поступок не является мерой дисциплинарной ответственности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3а нарушение правил пожарной безопасности, охраны труда, санитарно-гигиенических правил, работники, осуществляющие вспомогательные функции в Школе, привлекаю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4. 3а виновное причинение Школе или участникам образовательного процесса ущерба связи с исполнением (неисполнением) своих должностных обязанностей работники, осуществляющие вспомогательные функции в Школе, несу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5. Права, обязанности и ответственность работников образовательных организаций, занимающих должности, указанные в части 1 статьи 57 Федерального закона «Об образовании в Российской Федерации», устанавливаются законодательством Российской Федерации, уставом, правилами внутреннего трудового распорядка и иными локальными нормативными актами Школы, должностными инструкциями и трудовыми договорами. 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 Настоящее Положение является локальным нормативным актом, принимается решением Педагогического совета, согласуется с ПК Школы и утверждается приказом директора Школы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3. Настоящее Положение принимается на неопределенный срок. Изменения и дополнения к Положению принимаются в порядке, предусмотренном п.5.1 настоящего Положения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3:50:00Z</dcterms:created>
  <dc:creator>Пользователь</dc:creator>
  <dc:description/>
  <cp:keywords/>
  <dc:language>en-US</dc:language>
  <cp:lastModifiedBy>Пользователь</cp:lastModifiedBy>
  <dcterms:modified xsi:type="dcterms:W3CDTF">2023-01-10T00:59:00Z</dcterms:modified>
  <cp:revision>3</cp:revision>
  <dc:subject/>
  <dc:title/>
</cp:coreProperties>
</file>