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inline distT="0" distB="0" distL="0" distR="0">
            <wp:extent cx="6478270" cy="242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78270" cy="242125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БОТНИКОВ МКОУ «ВЕРХНЕЛЮБАЖСКАЯ СРЕДНЯЯ ОБЩЕОБРАЗОВАТЕЛЬНАЯ ШКОЛА»</w:t>
      </w:r>
    </w:p>
    <w:p>
      <w:pPr>
        <w:pStyle w:val="Normal"/>
        <w:autoSpaceDE w:val="false"/>
        <w:spacing w:lineRule="auto" w:line="360" w:before="0" w:after="0"/>
        <w:ind w:firstLine="284"/>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 ОБЩИЕ ПОЛОЖЕНИЯ</w:t>
      </w:r>
    </w:p>
    <w:p>
      <w:pPr>
        <w:pStyle w:val="Normal"/>
        <w:autoSpaceDE w:val="false"/>
        <w:spacing w:lineRule="auto" w:line="360" w:before="0" w:after="0"/>
        <w:ind w:firstLine="284"/>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1. Настоящее Положение о соотношении учебной и другой педагогической работы педагогических работников в пределах рабочей недели или учебного года в МКОУ «Верхнелюбажская средняя общеобразовательная школа» (далее – Школа) разработано на основе регламентирующих трудовое право педагогических работников, нормы рабочего времени педагогических работников нормативных документов: </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 Трудового кодекса Российской Федерации от 30.12.2001 №197-ФЗ; </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 Федерального закона «Об образовании в Российской Федерации» от 29.12.2012 года №273-ФЗ (с изменениями и дополнениями); </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 приказа Министерства образования и науки Российской Федерации от 22.12.2014 №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ых в трудовом договоре»; </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 приказа Министерства образования и науки Российской Федерации от 11.05.2016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 письма Министерства образования и науки Российской Федерации от 15.10.2015 №08-ПГ-МОН-37849 «О продолжительности рабочего времени и особенностях, связанных с режимом рабочего времени педагогических и других работников образовательных организаций»; </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 письма Министерства труда и социальной защиты Российской Федерации от 05.09.2017 №14-2/ООГ-6849 «Об оплате за педагогическую работу сверх или ниже установленной нормы часов за ставку»; </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 Устава МКОУ «Верхнелюбажская средняя общеобразовательная школа». </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1.2. Настоящее Положение распространяется на всех штатных и внештатных (совместителей) педагогических работников Школы, работающих на условиях трудового договора.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 К педагогическим работникам относят должности: учитель, педагог дополнительного образования, педагог-психолог, социальный педагог, преподаватель-организатор ОБЖ, воспитатель, старший вожатый. </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1.4. Настоящее положение регулирует нормирование и соотношение учебной и другой педагогической работы педагогических работников Школы в пределах рабочей недели или учебного года с учетом количества часов по учебному плану, специальности и квалификации педагогического работника, определяет правила определения учебной нагрузки педагогических работников, оговариваемой в трудовом договоре, основания ее изменения.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 При определении учебной нагрузки педагогических работников устанавливается ее объем по выполнению учебн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1.6. Объем учебной нагрузки педагогических работников, выполняющих учебную работу, определяется ежегодно на начало учебного года, оговаривается в трудовом договоре, заключаемом педагогическим работником с МКОУ «Верхнелюбажская средняя общеобразовательная школа» и устанавливается приказом директора Школы.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7. Объем учебной нагрузки педагогических работников, установленный на начало учебного года не может быть изменен в текущем учебном году и на следующий учебный год по инициативе работодателя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сокращением количества обучающихся, сокращением количества классов (классов-комплектов).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связанного с уменьшением количества часов по учебным планам, сокращением количества обучающихся, сокращением количества классов (классов-комплектов).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9.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w:t>
      </w:r>
    </w:p>
    <w:p>
      <w:pPr>
        <w:pStyle w:val="Normal"/>
        <w:autoSpaceDE w:val="false"/>
        <w:spacing w:lineRule="auto" w:line="360" w:before="0" w:after="0"/>
        <w:ind w:firstLine="284"/>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II. ПРОДОЛЖИТЕЛЬНОСТЬ РАБОЧЕГО ВРЕМЕНИ (НОРМЫ ЧАСОВ ПЕДАГОГИЧЕСКОЙ РАБОТЫ ЗА СТАВКУ ЗАРАБОТНОЙ ПЛАТЫ) ПЕДАГОГИЧЕСКИХ РАБОТНИКОВ</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1. продолжительность рабочего времени 36 часов в неделю устанавливается педагогам-психологам; социальным педагогам; старшим вожатым; преподавателям-организаторам основ безопасности жизнедеятельности; воспитателям.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3. За норму часов педагогической работы за ставку заработной платы педагогических работников принимается норма часов учебной работы, являющаяся нормируемой частью их педагогической работы: </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2.3.1. норма часов учебной работы 18 часов в неделю за ставку заработной платы устанавливается учителям школы, осуществляющих образовательную деятельность по основным общеобразовательным программам и педагогам дополнительного образования.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4. В зависимости от занимаемой должности в рабочее время педагогических работников включается учебная работа и воспитательная работа, в том числе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актическая подготовка обучающихся,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методическая, диагностическая, работа по ведению мониторинга,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дготовительная, организационная,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6476365" cy="590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476365" cy="5900420"/>
                    </a:xfrm>
                    <a:prstGeom prst="rect">
                      <a:avLst/>
                    </a:prstGeom>
                  </pic:spPr>
                </pic:pic>
              </a:graphicData>
            </a:graphic>
          </wp:inline>
        </w:drawing>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2.5. Нормы часов педагогической работы за ставку заработной платы педагогических работников школы устанавливаются в астрономических часах, включая короткие перерывы (перемены), динамическую паузу. </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2.6. Нормы часов педагогической работы за ставку заработной платы являются расчетными величинами для исчисления педагогическим работникам Школы заработной платы за месяц с учетом установленного объема педагогической работы или учебной работы в неделю.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7. За педагогическую работу или учебн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работы, за исключением случаев выплаты ставок заработной платы в полном размере, учителям, которым не может быть обеспечена учебная нагрузка в объеме, соответствующем норме часов учебной работы, установленной за ставку заработной платы в неделю.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плата ставки заработной платы в полном размере при условии догрузки до установленной нормы часов другой педагогической работой гарантируется учителям 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2.8. За педагогическую работу педагогическим работникам,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обучающихся, выплачивается компенсация в порядке, установленном частью 9 статьи 47 Федерального закона от 29.12.2012 №273-ФЗ «Об образовании в Российской Федерации». </w:t>
      </w:r>
    </w:p>
    <w:p>
      <w:pPr>
        <w:pStyle w:val="Normal"/>
        <w:autoSpaceDE w:val="false"/>
        <w:spacing w:lineRule="auto" w:line="360" w:before="0" w:after="0"/>
        <w:ind w:firstLine="284"/>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III. ОПРЕДЕЛЕНИЕ УЧЕБНОЙ НАГРУЗКИ ПЕДАГОГИЧЕСКИХ РАБОТНИКОВ, ОСНОВАНИЯ ЕЕ ИЗМЕНЕНИЯ</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3.1. Учебная нагрузка учителей определяется с учетом количества часов по учебным планам, рабочим программам учебных предметов, общеобразовательным программам (в том числе адаптированным), кадрового обеспечения Школы.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работы, установленной за ставку заработной платы в неделю: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1. учителям 1-4 классов при передаче преподавания уроков иностранного языка, музыки, изобразительного искусства и физической культуры учителям- специалистам; </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3.3. При определении учебной нагрузки на новый учебный год учителям, для которых МКОУ «Верхнелюбажская средняя общеобразовательная школа»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группах, за исключением случаев, предусмотренных пунктами 1.6., 1.7. настоящего Положения.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хранение объема учебной нагрузки и преемственность преподавания учебных предметов, курсов, дисциплин (модулей) у учителей выпускных классов, групп обеспечивается путем предоставления им учебной нагрузки в классах, группах, в которых впервые начинается изучение преподаваемых этими учителями учебных предметов, курсов, дисциплин (модулей).</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3.4. При возложении на учителей Школы обязанностей по обучению на дому детей, которые по состоянию здоровья не могут посещать Школу, количество часов, установленное для обучения таких детей, включается в учебную нагрузку учителей.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5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6.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7. Определение учебной нагрузки педагогов дополнительного образования,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и случаев, предусмотренных пунктами 1.6., 1.7. настоящего Положения. </w:t>
      </w:r>
    </w:p>
    <w:p>
      <w:pPr>
        <w:pStyle w:val="Normal"/>
        <w:autoSpaceDE w:val="false"/>
        <w:spacing w:lineRule="auto" w:line="360" w:before="0" w:after="0"/>
        <w:ind w:firstLine="284"/>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IV. ОСОБЕНОСТИ ОПРЕДЕЛЕНИЯ УЧЕБНОЙ НАГРУЗКИ ПЕДАГОГИЧЕСКИХ РАБОТНИКОВ, НАХОДЯЩИХСЯ В ОТПУСКЕ ПО УХОДУ ЗА РЕБЕНКОМ ДО 3-Х ЛЕТ, А ТАКЖЕ ЛИЦАМ, ЗАМЕЩАЮЩИМ ДОЛЖНОСТИ ПЕДАГОГИЧЕСКИХ РАБОТНИКОВ НА НЕОПРЕДЕЛЕННЫЙ СРОК, ПО СОВМЕСТИТЕЛЬСТВУУ ЛИБО ВЫПОЛНЯЮЩИМ ИНУЮ РАБОТУ НАРЯДУ С РАБОТОЙ, ОПРЕДЕЛЕННОЙ ТРУДОВЫМ ДОГОВОРОМ</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1. Определение учебной нагрузки учителей, педагогов дополнительного образования, находящихся в отпуске по уходу за ребенком до достижения им возраста трех лет, осуществляется в соответствии с главами I - III настоящего Положения и распределяется на указанный период между другими педагогическими работниками.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I - III настоящего Положения.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работа, ее содержание, объем учебной нагрузки и размер оплаты. </w:t>
      </w:r>
    </w:p>
    <w:p>
      <w:pPr>
        <w:pStyle w:val="Normal"/>
        <w:autoSpaceDE w:val="false"/>
        <w:spacing w:lineRule="auto" w:line="360" w:before="0" w:after="0"/>
        <w:ind w:firstLine="284"/>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5. ЗАКЛЮЧИТЕЛЬНЫЕ ПОЛОЖЕНИЯ</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5.1. Настоящее Положение является локальным нормативным актом, принимается Педагогическим советом, согласуется с ПК Школы и утверждается приказом директора Школы.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3. Настоящее Положение принимается на неопределенный срок. Изменения и дополнения к Положению принимаются в порядке, предусмотренном п.5.1 настоящего Положения.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 После принятия настоящего Положения (или изменений и дополнений отдельных пунктов и разделов) в новой редакции предыдущая редакция автоматически утрачивает силу.</w:t>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23:36:00Z</dcterms:created>
  <dc:creator>Пользователь</dc:creator>
  <dc:description/>
  <cp:keywords/>
  <dc:language>en-US</dc:language>
  <cp:lastModifiedBy>Пользователь</cp:lastModifiedBy>
  <dcterms:modified xsi:type="dcterms:W3CDTF">2023-01-10T0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e010000000000010292010207f7000400038000</vt:lpwstr>
  </property>
</Properties>
</file>