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drawing>
          <wp:inline distT="0" distB="0" distL="0" distR="0">
            <wp:extent cx="6725285" cy="988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285" cy="988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программ, полученных в иностранных государствах, осуществляющих образовательную деятельность, приказами директора МКОУ «Верхнелюбажская средняя общеобразовательная школа» создаются при необходимости предметные комиссии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Не допускается взимание платы за установление соответствия и зачет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онятия, используемые в настоящем Положении: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  <w:iCs/>
          <w:sz w:val="28"/>
          <w:szCs w:val="28"/>
        </w:rPr>
        <w:t xml:space="preserve">зачет </w:t>
      </w:r>
      <w:r>
        <w:rPr>
          <w:sz w:val="28"/>
          <w:szCs w:val="28"/>
        </w:rPr>
        <w:t xml:space="preserve">порядок зачета результатов пройденного обучения, подтверждаемых документами об образовании, полученными в иностранном государстве,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  <w:iCs/>
          <w:sz w:val="28"/>
          <w:szCs w:val="28"/>
        </w:rPr>
        <w:t xml:space="preserve">заявители </w:t>
      </w:r>
      <w:r>
        <w:rPr>
          <w:sz w:val="28"/>
          <w:szCs w:val="28"/>
        </w:rPr>
        <w:t xml:space="preserve">физические лица (иностранные или российские граждане, получившие образование в иностранной образовательной организации и являющиеся обладателями иностранного образования), а также их законные представители, или уполномоченные обладателями иностранного образования либо их законными представителями лица, действующие на основании доверенностей, оформленных в порядке, установленном законодательством Российской Федерации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С заявителя не снимается ответственность за подлинность представленных документов об образовании, полученных в иностранном государстве, предусмотренная законодательством Российской Федерации. В случае выявления недостоверности представленной информации и (или) представленных документов решение о зачете образования, полученных в иностранном государстве, считается недействительным и аннулируется. </w:t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ТРЕБОВАНИЯ К ДОКУМЕНТАМ, ПРЕДСТАВЛЯЕМЫМ С ЦЕЛЬЮ ЗАЧЕТА РЕЗУЛЬТАТОВ ОБУЧЕНИЯ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2.1. Для проведения процедуры зачета результатов пройденного обучения, образования, полученных в иностранном государстве, в школу представляются следующие документы: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о приеме документов с целью зачета результатов;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документа, удостоверяющего личность Заявителя и заверенного в установленном порядке, перевод на русский язык (если документ составлен на иностранном языке) документа, удостоверяющего личность Заявителя;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документа, удостоверяющего личность обладателя образования, полученного в иностранном государстве, и заверенного в установленном порядке, перевод на русский язык (если документ составлен на иностранном языке) документа, удостоверяющего личность обладателя образования, полученных в иностранном государстве (в случае, если обладатель указанного документа не является Заявителем);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гинал легализованного в установленном порядке (при необходимости) документа об образовании, полученном в иностранном государстве, и приложения к нему (если последнее предусмотрено законодательством государства, в котором выдан такой документ);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веренный перевод в порядке, установленном законодательством Российской Федерации (или заверенная в установленном порядке копия в случае, если документ полностью дублируется на русском языке) документа об образовании, полученного в иностранном государстве, и приложений к нему (если последнее предусмотрено законодательством государства, в котором выдан такой документ), включая перевод печатей, имеющихся на документе об образовании, полученном в иностранном государстве, и приложений к нему;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тариально заверенный перевод (или нотариально заверенная копия, или оригинал в случае, если документ полностью дублируется на русском языке) документа о предыдущем уровне образования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случае отличия ФИО Заявителя, указанных в документах об образовании и (или) квалификации, полученных в иностранном государстве, от ФИО Заявителя, указанного в документе, удостоверяющем личность Заявителя, требуется представление документа, подтверждающего изменение ФИО, вместе с его нотариальным переводом на русский язык (если это необходимо)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случае представления документов об иностранном образовании лицами, поступающими в лицей и претендующими на зачет результатов ранее изученных учебных предметов (курсов), дисциплин, указанных в справке или ином свидетельстве о периоде обучения, зачет может быть произведен на основании документов, подтверждающих результаты пройденного обучения: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- документа об образовании, полученном в иностранном государстве;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- документа, выданного иностранными организациями (справки, академической справки и иного документа)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Заявление о зачете результатов пройденного обучения (далее заявление) может быть подано лично в письменной форме или в форме электронного документа с использованием информационно-телекоммуникационной сети «Интернет» по форме, указанной в Приложении 1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и представлении документа о предшествующем образовании, полученном в иностранном государстве, обучающийся представляет свидетельство о признании иностранного образования. Представление указанного свидетельства не требуется в следующих случаях: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- при представлении документа иностранного государства об образовании, которое соответствует части 3 статьи 107 Федерального закона от 29.12.2012 №273-ФЗ «Об образовании в Российской Федерации» (далее – Закон №273-ФЗ)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- при представлении документа об образовании, соответствующего статье 6 Федерального закона от 05.05.2014 №84-ФЗ «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– Республики Крым и города федерального значения Севастополя и о внесении изменений в Федеральный закон «Об образовании в Российской Федерации»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и подаче заявления в электронной форме прилагаемые к нему документы представляются (направляются) в МКОУ «Верхнелюбажская средняя общеобразовательная школа» в форме их электронных образов (документов на бумажном носителе, преобразованных в электронную форму путем сканирования или фотографирования с обеспечением машиночитаемого распознавания его реквизитов). </w:t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ОБЩИЙ ПОРЯДОК ЗАЧЕТА РЕЗУЛЬТАТОВ ОБУЧЕНИЯ, ПРОЙДЕННОГО В ИНОСТРАННОМ ГОСУДАРСТВЕ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3.1. Зачет осуществляется посредством сопоставления планируемых результатов по соответствующей части (дисциплине (модулю), практике) образовательной программы, которую осваивает обучающийся (далее – часть осваиваемой образовательной программы), и результатов пройденного в иностранном государстве обучения, определенных освоенной ранее обучающимся образовательной программой или ее частью (далее – сопоставление результатов)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3.2. Зачету не подлежат результаты итоговой (государственной итоговой) аттестации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бразовательная организация производит зачет при установлении соответствия результатов пройденного обучения по ранее освоенной обучающимся образовательной программе (ее части) планируемым результатам обучения по соответствующей части осваиваемой образовательной программы (далее – установление соответствия)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Результаты зачета отражаются в заключении (Форма заключения о зачете образования, полученного в иностранном государстве дана в приложении 2), составленном и утвержденном руководителем образовательной организации с учетом результатов, отраженных в протоколах предметной комиссии (при зачете результатов обучения) (Форма протокола заседания комиссии представлена в Приложении 3)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Решение о зачете/отказе в зачете принимается в порядке, установленном настоящим Положением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3.6. Школа осуществляет подготовку и выдачу решения о зачете/отказе в зачете. Решение оформляется, подписывается директором школы с проставлением печати, выдается заявителю и является подтверждением предоставления их обладателю прав доступа к обучению или осуществлению профессиональной деятельности в Школе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3.7. Оригинал решения о зачете образования и (или) квалификации, полученных в иностранном государстве, хранится в личном деле Заявителя, копия выдается на руки Заявителю (</w:t>
      </w:r>
      <w:r>
        <w:rPr>
          <w:i/>
          <w:iCs/>
          <w:sz w:val="28"/>
          <w:szCs w:val="28"/>
        </w:rPr>
        <w:t xml:space="preserve">Форма заключения о зачете образования, полученного в иностранном государстве, </w:t>
      </w:r>
      <w:r>
        <w:rPr>
          <w:sz w:val="28"/>
          <w:szCs w:val="28"/>
        </w:rPr>
        <w:t xml:space="preserve">представлена в Приложении 2). </w:t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ВНЕСЕНИЕ ДОПОЛНЕННИЙ И ИЗМЕНЕНИЙ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4.1. Изменения и дополнения в настоящее Положение вносятся с учетом изменений законодательства Российской Федерации и утверждаются приказом директора Школы. 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right"/>
        <w:rPr/>
      </w:pPr>
      <w:r>
        <w:rPr/>
        <w:t xml:space="preserve">Приложение 1 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589"/>
        <w:gridCol w:w="1936"/>
        <w:gridCol w:w="1940"/>
      </w:tblGrid>
      <w:tr>
        <w:trPr>
          <w:trHeight w:val="127" w:hRule="atLeast"/>
        </w:trPr>
        <w:tc>
          <w:tcPr>
            <w:tcW w:w="9684" w:type="dxa"/>
            <w:gridSpan w:val="5"/>
            <w:tcBorders/>
          </w:tcPr>
          <w:p>
            <w:pPr>
              <w:pStyle w:val="Normal"/>
              <w:spacing w:lineRule="auto" w:line="360"/>
              <w:ind w:firstLine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заявления обучающегося о зачете результатов обучения, пройденного в иностранной образовательной организации</w:t>
            </w:r>
          </w:p>
        </w:tc>
      </w:tr>
      <w:tr>
        <w:trPr>
          <w:trHeight w:val="73" w:hRule="atLeast"/>
        </w:trPr>
        <w:tc>
          <w:tcPr>
            <w:tcW w:w="9684" w:type="dxa"/>
            <w:gridSpan w:val="5"/>
            <w:tcBorders/>
          </w:tcPr>
          <w:p>
            <w:pPr>
              <w:pStyle w:val="Normal"/>
              <w:ind w:left="4395" w:hanging="0"/>
              <w:rPr/>
            </w:pPr>
            <w:r>
              <w:rPr>
                <w:sz w:val="28"/>
                <w:szCs w:val="28"/>
              </w:rPr>
              <w:t xml:space="preserve">Директору МКОУ «Верхнелюбажская средняя общеобразовательная школа» (И.О. Фамилия руководителя образовательной организации) </w:t>
            </w:r>
          </w:p>
        </w:tc>
      </w:tr>
      <w:tr>
        <w:trPr>
          <w:trHeight w:val="127" w:hRule="atLeast"/>
        </w:trPr>
        <w:tc>
          <w:tcPr>
            <w:tcW w:w="9684" w:type="dxa"/>
            <w:gridSpan w:val="5"/>
            <w:tcBorders/>
          </w:tcPr>
          <w:p>
            <w:pPr>
              <w:pStyle w:val="Normal"/>
              <w:ind w:left="43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егося </w:t>
            </w:r>
          </w:p>
        </w:tc>
      </w:tr>
      <w:tr>
        <w:trPr>
          <w:trHeight w:val="73" w:hRule="atLeast"/>
        </w:trPr>
        <w:tc>
          <w:tcPr>
            <w:tcW w:w="9684" w:type="dxa"/>
            <w:gridSpan w:val="5"/>
            <w:tcBorders/>
          </w:tcPr>
          <w:p>
            <w:pPr>
              <w:pStyle w:val="Normal"/>
              <w:ind w:left="43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фамилия, имя, отчество (при наличии), класс) </w:t>
            </w:r>
          </w:p>
        </w:tc>
      </w:tr>
      <w:tr>
        <w:trPr>
          <w:trHeight w:val="73" w:hRule="atLeast"/>
        </w:trPr>
        <w:tc>
          <w:tcPr>
            <w:tcW w:w="9684" w:type="dxa"/>
            <w:gridSpan w:val="5"/>
            <w:tcBorders/>
          </w:tcPr>
          <w:p>
            <w:pPr>
              <w:pStyle w:val="Normal"/>
              <w:ind w:left="43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нтактный телефон) </w:t>
            </w:r>
          </w:p>
        </w:tc>
      </w:tr>
      <w:tr>
        <w:trPr>
          <w:trHeight w:val="127" w:hRule="atLeast"/>
        </w:trPr>
        <w:tc>
          <w:tcPr>
            <w:tcW w:w="9684" w:type="dxa"/>
            <w:gridSpan w:val="5"/>
            <w:tcBorders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.</w:t>
            </w:r>
          </w:p>
        </w:tc>
      </w:tr>
      <w:tr>
        <w:trPr>
          <w:trHeight w:val="288" w:hRule="atLeast"/>
        </w:trPr>
        <w:tc>
          <w:tcPr>
            <w:tcW w:w="9684" w:type="dxa"/>
            <w:gridSpan w:val="5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рассмотреть возможность зачета в качестве результатов обучения по соответствующей части осваиваемой образовательной программы _______________________________________________________________</w:t>
            </w:r>
          </w:p>
        </w:tc>
      </w:tr>
      <w:tr>
        <w:trPr>
          <w:trHeight w:val="73" w:hRule="atLeast"/>
        </w:trPr>
        <w:tc>
          <w:tcPr>
            <w:tcW w:w="9684" w:type="dxa"/>
            <w:gridSpan w:val="5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именование образовательной программы) </w:t>
            </w:r>
          </w:p>
        </w:tc>
      </w:tr>
      <w:tr>
        <w:trPr>
          <w:trHeight w:val="127" w:hRule="atLeast"/>
        </w:trPr>
        <w:tc>
          <w:tcPr>
            <w:tcW w:w="9684" w:type="dxa"/>
            <w:gridSpan w:val="5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х дисциплин (модулей), практик, дополнительных образовательных программ, изученных мной в</w:t>
            </w:r>
          </w:p>
        </w:tc>
      </w:tr>
      <w:tr>
        <w:trPr>
          <w:trHeight w:val="127" w:hRule="atLeast"/>
        </w:trPr>
        <w:tc>
          <w:tcPr>
            <w:tcW w:w="9684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</w:tc>
      </w:tr>
      <w:tr>
        <w:trPr>
          <w:trHeight w:val="73" w:hRule="atLeast"/>
        </w:trPr>
        <w:tc>
          <w:tcPr>
            <w:tcW w:w="9684" w:type="dxa"/>
            <w:gridSpan w:val="5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именование иностранной образовательной организации, город, государство) </w:t>
            </w:r>
          </w:p>
        </w:tc>
      </w:tr>
      <w:tr>
        <w:trPr>
          <w:trHeight w:val="127" w:hRule="atLeast"/>
        </w:trPr>
        <w:tc>
          <w:tcPr>
            <w:tcW w:w="96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 с «____» _____________ 20____ г. по «____» _____________ 20____ г. : </w:t>
            </w:r>
          </w:p>
        </w:tc>
      </w:tr>
      <w:tr>
        <w:trPr>
          <w:trHeight w:val="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дисциплины (модуля), практики, дополнительных образовательных программ по документу об иностранном образовании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(часов, зачетных единиц, недель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а промежуточной аттестации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</w:t>
            </w:r>
          </w:p>
        </w:tc>
      </w:tr>
      <w:tr>
        <w:trPr>
          <w:trHeight w:val="127" w:hRule="atLeast"/>
        </w:trPr>
        <w:tc>
          <w:tcPr>
            <w:tcW w:w="96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заявлению прилагаю: </w:t>
            </w:r>
          </w:p>
        </w:tc>
      </w:tr>
      <w:tr>
        <w:trPr>
          <w:trHeight w:val="164" w:hRule="atLeast"/>
        </w:trPr>
        <w:tc>
          <w:tcPr>
            <w:tcW w:w="9684" w:type="dxa"/>
            <w:gridSpan w:val="5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пия документа об иностранном образовании и (или) квалификации, его нотариально заверенный перевод на русский язык, свидетельство о признании иностранного образования за исключением случаев, указанных в пункте 2.5 настоящего Положения) 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 / _____________________ / «____» __________ 20___ г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подпись)                        (И.О.Фамилия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1701"/>
        <w:gridCol w:w="1984"/>
        <w:gridCol w:w="1496"/>
      </w:tblGrid>
      <w:tr>
        <w:trPr>
          <w:trHeight w:val="127" w:hRule="atLeast"/>
        </w:trPr>
        <w:tc>
          <w:tcPr>
            <w:tcW w:w="9684" w:type="dxa"/>
            <w:gridSpan w:val="5"/>
            <w:tcBorders/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заявления родителя (законного представителя) несовершеннолетнего обучающегося о зачете результатов обучения, пройденного в иностранной образовательной организации</w:t>
            </w:r>
          </w:p>
        </w:tc>
      </w:tr>
      <w:tr>
        <w:trPr>
          <w:trHeight w:val="73" w:hRule="atLeast"/>
        </w:trPr>
        <w:tc>
          <w:tcPr>
            <w:tcW w:w="9684" w:type="dxa"/>
            <w:gridSpan w:val="5"/>
            <w:tcBorders/>
          </w:tcPr>
          <w:p>
            <w:pPr>
              <w:pStyle w:val="Normal"/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МКОУ «Верхнелюбажская средняя общеобразовательная школа»</w:t>
            </w:r>
          </w:p>
          <w:p>
            <w:pPr>
              <w:pStyle w:val="Normal"/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именование образовательной организации) </w:t>
            </w:r>
          </w:p>
        </w:tc>
      </w:tr>
      <w:tr>
        <w:trPr>
          <w:trHeight w:val="73" w:hRule="atLeast"/>
        </w:trPr>
        <w:tc>
          <w:tcPr>
            <w:tcW w:w="9684" w:type="dxa"/>
            <w:gridSpan w:val="5"/>
            <w:tcBorders/>
          </w:tcPr>
          <w:p>
            <w:pPr>
              <w:pStyle w:val="Normal"/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.О. Фамилия руководителя образовательной организации) </w:t>
            </w:r>
          </w:p>
        </w:tc>
      </w:tr>
      <w:tr>
        <w:trPr>
          <w:trHeight w:val="127" w:hRule="atLeast"/>
        </w:trPr>
        <w:tc>
          <w:tcPr>
            <w:tcW w:w="9684" w:type="dxa"/>
            <w:gridSpan w:val="5"/>
            <w:tcBorders/>
          </w:tcPr>
          <w:p>
            <w:pPr>
              <w:pStyle w:val="Normal"/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заявителя </w:t>
            </w:r>
          </w:p>
        </w:tc>
      </w:tr>
      <w:tr>
        <w:trPr>
          <w:trHeight w:val="73" w:hRule="atLeast"/>
        </w:trPr>
        <w:tc>
          <w:tcPr>
            <w:tcW w:w="9684" w:type="dxa"/>
            <w:gridSpan w:val="5"/>
            <w:tcBorders/>
          </w:tcPr>
          <w:p>
            <w:pPr>
              <w:pStyle w:val="Normal"/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нтактный телефон) </w:t>
            </w:r>
          </w:p>
        </w:tc>
      </w:tr>
      <w:tr>
        <w:trPr>
          <w:trHeight w:val="127" w:hRule="atLeast"/>
        </w:trPr>
        <w:tc>
          <w:tcPr>
            <w:tcW w:w="9684" w:type="dxa"/>
            <w:gridSpan w:val="5"/>
            <w:tcBorders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.</w:t>
            </w:r>
          </w:p>
        </w:tc>
      </w:tr>
      <w:tr>
        <w:trPr>
          <w:trHeight w:val="610" w:hRule="atLeast"/>
        </w:trPr>
        <w:tc>
          <w:tcPr>
            <w:tcW w:w="9684" w:type="dxa"/>
            <w:gridSpan w:val="5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 xml:space="preserve">Прошу рассмотреть возможность зачета моему ребенку_________________________________________(фамилия, имя, отчество (при наличии), класс) в качестве результатов обучения по соответствующей части осваиваемой образовательной программы _______________________________________________________________ </w:t>
            </w:r>
          </w:p>
        </w:tc>
      </w:tr>
      <w:tr>
        <w:trPr>
          <w:trHeight w:val="73" w:hRule="atLeast"/>
        </w:trPr>
        <w:tc>
          <w:tcPr>
            <w:tcW w:w="9684" w:type="dxa"/>
            <w:gridSpan w:val="5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именование образовательной программы) </w:t>
            </w:r>
          </w:p>
        </w:tc>
      </w:tr>
      <w:tr>
        <w:trPr>
          <w:trHeight w:val="127" w:hRule="atLeast"/>
        </w:trPr>
        <w:tc>
          <w:tcPr>
            <w:tcW w:w="9684" w:type="dxa"/>
            <w:gridSpan w:val="5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х дисциплин (модулей), практик, дополнительных образовательных программ, изученных мной в</w:t>
            </w:r>
          </w:p>
        </w:tc>
      </w:tr>
      <w:tr>
        <w:trPr>
          <w:trHeight w:val="127" w:hRule="atLeast"/>
        </w:trPr>
        <w:tc>
          <w:tcPr>
            <w:tcW w:w="9684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</w:tc>
      </w:tr>
      <w:tr>
        <w:trPr>
          <w:trHeight w:val="73" w:hRule="atLeast"/>
        </w:trPr>
        <w:tc>
          <w:tcPr>
            <w:tcW w:w="9684" w:type="dxa"/>
            <w:gridSpan w:val="5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именование иностранной образовательной организации, город, государство) </w:t>
            </w:r>
          </w:p>
        </w:tc>
      </w:tr>
      <w:tr>
        <w:trPr>
          <w:trHeight w:val="127" w:hRule="atLeast"/>
        </w:trPr>
        <w:tc>
          <w:tcPr>
            <w:tcW w:w="96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 с «____» _____________ 20____ г. по «____» _____________ 20____ г. : </w:t>
            </w:r>
          </w:p>
        </w:tc>
      </w:tr>
      <w:tr>
        <w:trPr>
          <w:trHeight w:val="4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дисциплины (модуля), практики, дополнительных образовательных программ по документу об иностранном образова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(часов, зачетных единиц, недель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а промежуточной аттестаци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</w:t>
            </w:r>
          </w:p>
        </w:tc>
      </w:tr>
      <w:tr>
        <w:trPr>
          <w:trHeight w:val="127" w:hRule="atLeast"/>
        </w:trPr>
        <w:tc>
          <w:tcPr>
            <w:tcW w:w="96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заявлению прилагаю: </w:t>
            </w:r>
          </w:p>
        </w:tc>
      </w:tr>
      <w:tr>
        <w:trPr>
          <w:trHeight w:val="164" w:hRule="atLeast"/>
        </w:trPr>
        <w:tc>
          <w:tcPr>
            <w:tcW w:w="9684" w:type="dxa"/>
            <w:gridSpan w:val="5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пия документа об иностранном образовании и (или) квалификации, его нотариально заверенный перевод на русский язык, свидетельство о признании иностранного образования за исключением случаев, указанных в пункте 2.5 настоящего Положения) 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 / _____________________ / «____» __________ 20___ г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подпись)                        (И.О.Фамилия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>
          <w:trHeight w:val="127" w:hRule="atLeast"/>
        </w:trPr>
        <w:tc>
          <w:tcPr>
            <w:tcW w:w="9683" w:type="dxa"/>
            <w:tcBorders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орма заявления для зачета результатов образования и (или) квалификации, полученного в иностранном государстве </w:t>
            </w:r>
          </w:p>
        </w:tc>
      </w:tr>
      <w:tr>
        <w:trPr>
          <w:trHeight w:val="73" w:hRule="atLeast"/>
        </w:trPr>
        <w:tc>
          <w:tcPr>
            <w:tcW w:w="9683" w:type="dxa"/>
            <w:tcBorders/>
          </w:tcPr>
          <w:p>
            <w:pPr>
              <w:pStyle w:val="Normal"/>
              <w:ind w:left="45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МКОУ «Верхнелюбажская средняя общеобразовательная школа» (наименование образовательной организации) </w:t>
            </w:r>
          </w:p>
        </w:tc>
      </w:tr>
      <w:tr>
        <w:trPr>
          <w:trHeight w:val="73" w:hRule="atLeast"/>
        </w:trPr>
        <w:tc>
          <w:tcPr>
            <w:tcW w:w="9683" w:type="dxa"/>
            <w:tcBorders/>
          </w:tcPr>
          <w:p>
            <w:pPr>
              <w:pStyle w:val="Normal"/>
              <w:ind w:left="45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.О. Фамилия руководителя образовательной организации) </w:t>
            </w:r>
          </w:p>
        </w:tc>
      </w:tr>
      <w:tr>
        <w:trPr>
          <w:trHeight w:val="127" w:hRule="atLeast"/>
        </w:trPr>
        <w:tc>
          <w:tcPr>
            <w:tcW w:w="9683" w:type="dxa"/>
            <w:tcBorders/>
          </w:tcPr>
          <w:p>
            <w:pPr>
              <w:pStyle w:val="Normal"/>
              <w:ind w:left="45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заявителя </w:t>
            </w:r>
          </w:p>
        </w:tc>
      </w:tr>
      <w:tr>
        <w:trPr>
          <w:trHeight w:val="73" w:hRule="atLeast"/>
        </w:trPr>
        <w:tc>
          <w:tcPr>
            <w:tcW w:w="9683" w:type="dxa"/>
            <w:tcBorders/>
          </w:tcPr>
          <w:p>
            <w:pPr>
              <w:pStyle w:val="Normal"/>
              <w:ind w:left="45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нтактный телефон) </w:t>
            </w:r>
          </w:p>
        </w:tc>
      </w:tr>
      <w:tr>
        <w:trPr>
          <w:trHeight w:val="127" w:hRule="atLeast"/>
        </w:trPr>
        <w:tc>
          <w:tcPr>
            <w:tcW w:w="9683" w:type="dxa"/>
            <w:tcBorders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.</w:t>
            </w:r>
          </w:p>
        </w:tc>
      </w:tr>
      <w:tr>
        <w:trPr>
          <w:trHeight w:val="450" w:hRule="atLeast"/>
        </w:trPr>
        <w:tc>
          <w:tcPr>
            <w:tcW w:w="9683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рассмотреть возможность зачета результатов моего образования (и (или) квалификации) для приема на работу в МКОУ «Верхнелюбажская средняя общеобразовательная школа» на должность _____________________</w:t>
            </w:r>
          </w:p>
        </w:tc>
      </w:tr>
      <w:tr>
        <w:trPr>
          <w:trHeight w:val="127" w:hRule="atLeast"/>
        </w:trPr>
        <w:tc>
          <w:tcPr>
            <w:tcW w:w="9683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чебной нагрузкой </w:t>
            </w:r>
          </w:p>
        </w:tc>
      </w:tr>
      <w:tr>
        <w:trPr>
          <w:trHeight w:val="208" w:hRule="atLeast"/>
        </w:trPr>
        <w:tc>
          <w:tcPr>
            <w:tcW w:w="9683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именование должности, количество часов учебной нагрузки) 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«___»__________20___г </w:t>
            </w:r>
          </w:p>
        </w:tc>
      </w:tr>
      <w:tr>
        <w:trPr>
          <w:trHeight w:val="127" w:hRule="atLeast"/>
        </w:trPr>
        <w:tc>
          <w:tcPr>
            <w:tcW w:w="9683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заявлению прилагаю: </w:t>
            </w:r>
          </w:p>
        </w:tc>
      </w:tr>
      <w:tr>
        <w:trPr>
          <w:trHeight w:val="164" w:hRule="atLeast"/>
        </w:trPr>
        <w:tc>
          <w:tcPr>
            <w:tcW w:w="9683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пия документа об иностранном образовании и (или) квалификации, его нотариально заверенный перевод на русский язык, свидетельство о признании иностранного образования за исключением случаев, указанных в пункте 2.5 настоящего Положения) 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 / _____________________ / «____» __________ 20___ г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подпись)                        (И.О.Фамилия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04890" cy="9507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950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669"/>
                              <w:gridCol w:w="1195"/>
                              <w:gridCol w:w="1964"/>
                              <w:gridCol w:w="2843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61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Форма заключения о зачете образования, полученного в иностранном государств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ТВЕРЖДАЮ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ректор МКОУ «Верхнелюбажская средняя общеобразовательная школа»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/ ФИО директора/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____» __________ 20____ г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961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ЗАКЛЮ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9614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 зачете образования, полученного в иностранном государст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36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  » _________ 20__г.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480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дата выдачи заключения) 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номер заключения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961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ссмотрение представленных документов дает основание приня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961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едующее решение: образование, полученное 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961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фамилия, имя, отчество (при наличии)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961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 время обучения в 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961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наименование иностранной образовательной организации, город, государство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961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ответствует требованиям, необходимым для 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обучения/работы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нужное подчеркнуть) в 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961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наименование образовательной организации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61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 связи с этим документ об 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обучении/ образовани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нужное подчеркнуть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961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961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наименование документа, его номер и дата выдачи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961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ет право на 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4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ешение принято на основании: </w:t>
                                  </w:r>
                                </w:p>
                              </w:tc>
                              <w:tc>
                                <w:tcPr>
                                  <w:tcW w:w="667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□ </w:t>
                                  </w:r>
                                  <w:r>
                                    <w:rPr/>
                                    <w:t xml:space="preserve">наличия действующего международного договора о взаимном признании между Российской Федерацией и страной выдачи документов об образован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□ </w:t>
                                  </w:r>
                                  <w:r>
                                    <w:rPr/>
                                    <w:t xml:space="preserve">включения выдавшей документы образовательной организации в перечень иностранных образовательных организаций, которые выдают документы об образовании и (или) о квалификации, признаваемых в Российской Федерации, утвержденный распоряжением Правительства Российской Федерации от 20.04.2019 № 798-р «Об утверждении перечня иностранных образовательных организаций, которые выдают документы об образовании и (или) о квалификации, признаваемых в Российской Федерации»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□ </w:t>
                                  </w:r>
                                  <w:r>
                                    <w:rPr/>
                                    <w:t xml:space="preserve">протокола заседания предметной комисс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961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казать иное________________________________________________________ (отметить нужное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961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ветственное лицо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961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именование должност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480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подпись) 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И.О. Фамилия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961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стоящее заключение действительно при предъявлении подлинников документов об иностранном образовании и (или) квалификации и их нотариально заверенного перевода на русский язык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pt;height:748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669"/>
                        <w:gridCol w:w="1195"/>
                        <w:gridCol w:w="1964"/>
                        <w:gridCol w:w="2843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961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Форма заключения о зачете образования, полученного в иностранном государстве </w:t>
                            </w:r>
                          </w:p>
                          <w:p>
                            <w:pPr>
                              <w:pStyle w:val="Normal"/>
                              <w:ind w:left="56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ind w:left="567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 МКОУ «Верхнелюбажская средняя общеобразовательная школа» </w:t>
                            </w:r>
                          </w:p>
                          <w:p>
                            <w:pPr>
                              <w:pStyle w:val="Normal"/>
                              <w:ind w:left="56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__ </w:t>
                            </w:r>
                          </w:p>
                          <w:p>
                            <w:pPr>
                              <w:pStyle w:val="Normal"/>
                              <w:ind w:left="56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/ ФИО директора/ </w:t>
                            </w:r>
                          </w:p>
                          <w:p>
                            <w:pPr>
                              <w:pStyle w:val="Normal"/>
                              <w:ind w:left="567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____» __________ 20____ г. 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961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АКЛЮЧЕНИЕ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9614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зачете образования, полученного в иностранном государстве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361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  » _________ 20__г.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28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4807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дата выдачи заключения) </w:t>
                            </w:r>
                          </w:p>
                        </w:tc>
                        <w:tc>
                          <w:tcPr>
                            <w:tcW w:w="4807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номер заключения) 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961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смотрение представленных документов дает основание принять 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961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едующее решение: образование, полученное ______________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961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фамилия, имя, отчество (при наличии)) 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961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 время обучения в 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961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наименование иностранной образовательной организации, город, государство) 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961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ответствует требованиям, необходимым для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обучения/работы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нужное подчеркнуть) в 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961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наименование образовательной организации) 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61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связи с этим документ об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обучении/ образован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нужное подчеркнуть) 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961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961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наименование документа, его номер и дата выдачи) 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961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ет право на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34" w:hRule="atLeast"/>
                        </w:trPr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шение принято на основании: </w:t>
                            </w:r>
                          </w:p>
                        </w:tc>
                        <w:tc>
                          <w:tcPr>
                            <w:tcW w:w="667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 xml:space="preserve">наличия действующего международного договора о взаимном признании между Российской Федерацией и страной выдачи документов об образовании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 xml:space="preserve">включения выдавшей документы образовательной организации в перечень иностранных образовательных организаций, которые выдают документы об образовании и (или) о квалификации, признаваемых в Российской Федерации, утвержденный распоряжением Правительства Российской Федерации от 20.04.2019 № 798-р «Об утверждении перечня иностранных образовательных организаций, которые выдают документы об образовании и (или) о квалификации, признаваемых в Российской Федерации»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 xml:space="preserve">протокола заседания предметной комиссии 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961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казать иное________________________________________________________ (отметить нужное) 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961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ветственное лицо: 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961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именование должности 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480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подпись) </w:t>
                            </w:r>
                          </w:p>
                        </w:tc>
                        <w:tc>
                          <w:tcPr>
                            <w:tcW w:w="480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И.О. Фамилия) 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961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стоящее заключение действительно при предъявлении подлинников документов об иностранном образовании и (или) квалификации и их нотариально заверенного перевода на русский язык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иложение 3 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957"/>
        <w:gridCol w:w="958"/>
        <w:gridCol w:w="1915"/>
        <w:gridCol w:w="1915"/>
        <w:gridCol w:w="740"/>
      </w:tblGrid>
      <w:tr>
        <w:trPr>
          <w:trHeight w:val="73" w:hRule="atLeast"/>
        </w:trPr>
        <w:tc>
          <w:tcPr>
            <w:tcW w:w="1031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3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орма протокола заседания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образовательной организации)</w:t>
            </w:r>
          </w:p>
        </w:tc>
      </w:tr>
      <w:tr>
        <w:trPr>
          <w:trHeight w:val="125" w:hRule="atLeast"/>
        </w:trPr>
        <w:tc>
          <w:tcPr>
            <w:tcW w:w="10315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ТОКОЛ</w:t>
            </w:r>
          </w:p>
        </w:tc>
      </w:tr>
      <w:tr>
        <w:trPr>
          <w:trHeight w:val="125" w:hRule="atLeast"/>
        </w:trPr>
        <w:tc>
          <w:tcPr>
            <w:tcW w:w="10315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седания комиссии</w:t>
            </w:r>
          </w:p>
        </w:tc>
      </w:tr>
      <w:tr>
        <w:trPr>
          <w:trHeight w:val="127" w:hRule="atLeast"/>
        </w:trPr>
        <w:tc>
          <w:tcPr>
            <w:tcW w:w="10315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tbl>
            <w:tblPr>
              <w:tblW w:w="8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7"/>
              <w:gridCol w:w="4257"/>
            </w:tblGrid>
            <w:tr>
              <w:trPr>
                <w:trHeight w:val="127" w:hRule="atLeast"/>
              </w:trPr>
              <w:tc>
                <w:tcPr>
                  <w:tcW w:w="8514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«  » _________ 20__г.                                                         № 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425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(дата проведения заседания) </w:t>
                  </w:r>
                </w:p>
              </w:tc>
              <w:tc>
                <w:tcPr>
                  <w:tcW w:w="425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(номер протокола)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575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чете результатов освоения обучающимся __________________________________________________________________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9575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Фамилия, Имя, Отчества (при наличии))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575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ов, дисциплин (модулей), практик, дополнительных образовательных программ в иностранной образовательной организации: __________________________________________________________________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9575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образовательной организации)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57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период с «____» ___________ 20____ г. по «____» _____________ 20____ г.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575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ачестве результатов обучения по соответствующей части осваиваемой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575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й программы _________________________________________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9575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образовательной программы)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575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ттестационную комиссию представлены документы: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57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Заявление обучающегося (родителя/ законного представителя несовершеннолетнего обучающегося)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575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пия документа об иностранном образовании и (или) квалификации и его нотариально заверенный перевод на русский язык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575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видетельство о признании иностранного образования / Заключение о проверке образования, полученного в иностранном государстве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9575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енужное вычеркнуть)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575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ИЛИ: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95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оизвести зачет на основании установленного соответствия результатов пройденного обучения по ранее освоенной обучающимся образовательной программе (ее части) планируемым результатам обучения по соответствующей части осваиваемой образовательной программы: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дисциплины (модуля), практики 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(часов, зачетных единиц, недель)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ромежуточной аттестации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95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извести оценивание фактического достижения обучающимся планируемых результатов части осваиваемой образовательной программы в срок до «____» _____________ 20____ г.: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дисциплины (модуля), практики 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(часов, зачетных единиц, недель)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ромежуточной аттестации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9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тказать в зачете в связи с установлением несоответствия результатов пройденного обучения по освоенной ранее обучающимся образовательной программе (ее части) требованиям к планируемым результатам обучения по соответствующей части осваиваемой образовательной программы: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дисциплины (модуля), практики 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(часов, зачетных единиц, недель)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ромежуточной аттестации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57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: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478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________________(фамилия, имя, отчество председателя комиссии) </w:t>
            </w:r>
          </w:p>
        </w:tc>
        <w:tc>
          <w:tcPr>
            <w:tcW w:w="47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________________(подпись)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575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478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________________(фамилия, имя, отчество члена комиссии) </w:t>
            </w:r>
          </w:p>
        </w:tc>
        <w:tc>
          <w:tcPr>
            <w:tcW w:w="47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________________(подпись)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478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________________(фамилия, имя, отчество члена комиссии) </w:t>
            </w:r>
          </w:p>
        </w:tc>
        <w:tc>
          <w:tcPr>
            <w:tcW w:w="47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________________(подпись)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22:34:00Z</dcterms:created>
  <dc:creator>Пользователь</dc:creator>
  <dc:description/>
  <cp:keywords/>
  <dc:language>en-US</dc:language>
  <cp:lastModifiedBy>Пользователь</cp:lastModifiedBy>
  <dcterms:modified xsi:type="dcterms:W3CDTF">2023-01-08T23:55:00Z</dcterms:modified>
  <cp:revision>3</cp:revision>
  <dc:subject/>
  <dc:title/>
</cp:coreProperties>
</file>