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752590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одители при посещении школьной столовой руководствуются законами и иными федеральными, региональными и муниципальными нормативными правовыми актами, а также данным Положением и иными локальными актами общеобразовательной организ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од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общеобразовательной организации, обучающимся и иным посетителям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и оформление посещения родителями столовой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1. Родители посещают столовую школы в установленном настоящим Положением порядке и в соответствии с графиком посещения столовой, по согласованию с комиссией контролю качества питания с участием родителей. График своевременно доводится до сведения родителей (законных представителей) обучающих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сещение школьной столовой осуществляется родителями в любой учебный день во время работы школьной столовой, в том числе на переменах во время реализации обучающимся горячих блюд по основному меню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о избежание создания неудобств в работе школьной столовой графиком посещения школьной столовой предусматривается посещение родителями в количестве не более 3 человек в течение одной перемены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составлении графика посещения школьной столовой рекомендуется предусматривать ежедневное посещение (в дни их работы)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одители имеют право выбрать для посещения перемену, на которой организовано горячее питание для его ребенка. Осуществлять посещение школьной столовой родители могут самостоятельно, либо в сопровождении представителя общеобразовательной организаци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с уполномоченным лицом образовательной организации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7. Заявка на посещение организации общественного питания подается непосредственно в школьную столовую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МКОУ «Верхнелюбажская средняя общеобразовательная школа»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8. Заявка на посещение школьной столовой подается на имя директора школы и должна включать в себя следующие сведения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аемое время посещ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родител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актный номер телефона родител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и класс обучающего, в интересах которого действует родитель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9. Заявка должна быть рассмотрена директором или иным уполномоченным лицом МКОУ «Верхнелюбажская средняя общеобразовательная школа» не позднее одних суток с момента ее поступлени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зультат рассмотрения заявки незамедлительно доводится до сведения родителя. По указанному им контактному номеру телефона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В период карантина, пандемии и т.п. ситуаций заявки на посещение школьной столовой не принимаются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одитель может остаться в школьной столовой и после окончания перемены в разумный срок для завершения ознакомления с процессом организации питания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.13. По результатам посещения школьной столовой родители делают отметку в Книге посещения школьной столовой (прошитой, пронумерованной и скрепленной подписью директора и печатью МКОУ «Верхнелюбажская средняя общеобразовательная школа»), а при наличии замечаний и в Книге отзывов и предложен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Возможность ознакомления с содержанием Книги посещения школьной столовой результатов посещения должна быть предоставлена по запросу родителей (законных представителей) обучающихся и иных лиц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Рассмотрение предложений и замечаний, оставленных родителями по результатам посещения, осуществляется комиссией по контролю качества питания с участием родителей (законных представителей) обучающихся не реже одного раза в месяц и с оформлением протокола заседания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ава родителей при посещении столовой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дители (законные представителе) обучающихся имеют право посетить помещения, где осуществляется реализация основного питания и приема пищи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одители (законные представители), получают необходимые сведения об организации питания в части деятельности исполнителя услуг питания в школьной столовой и в помещениях для хранения сырья от членов бракеражной комиссии, присутствующих в лицее во время посещения род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одителям (законным представителям) обучающихся должна быть предоставлена возможность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авнить меню основного питания на день посещения с утвержденным примерным меню с фактически выдаваемыми блюдам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ть осуществление бракеража готовой продукции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за наличный расчет и попробовать блюда и продукции основного меню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ать полноту потребления блюд и продукции основного меню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фиксировать результаты наблюдений в Книге посещения школьной столовой, сделать запись в Книге отзывов и предложений исполнителя услуг питания;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- довести информацию до сведения администрации школы и совета родителей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овывать иные права. 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1. Данное Положение доводится до сведения родителей (законных представителей) обучающихся путем его размещения на сайте МКОУ «Верхнелюбажская средняя общеобразовательная школа» в информационно-телекоммуникационной сети общего пользования «Интернет», т а также на общешкольных и классных родительских собраниях. Обязательно с содержанием Положения и графиком посещения школьной столовой должны быть ознакомлены сотрудники школьной столов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2. МКОУ «Верхнелюбажская средняя общеобразовательная школа» в лице ответственного за организацию питания должна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ть родителей (законных представителей) о порядке, режиме работы школьной столовой и действующих на территории школьной столовой правилах поведения;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разъяснения на тему посещения родителями (законными представителями) школьной столовой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4.3. Контроль за реализацией данного Положения осуществляет директор МКОУ «Верхнелюбажская средняя общеобразовательная школа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3:47:00Z</dcterms:created>
  <dc:creator>Пользователь</dc:creator>
  <dc:description/>
  <cp:keywords/>
  <dc:language>en-US</dc:language>
  <cp:lastModifiedBy>Пользователь</cp:lastModifiedBy>
  <dcterms:modified xsi:type="dcterms:W3CDTF">2023-01-08T23:59:00Z</dcterms:modified>
  <cp:revision>3</cp:revision>
  <dc:subject/>
  <dc:title/>
</cp:coreProperties>
</file>