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404225" cy="6111875"/>
            <wp:effectExtent l="0" t="0" r="0" b="0"/>
            <wp:docPr id="1" name="2022-12-16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2-12-16_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225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Комплекс основных характеристик программы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Направленность программы: </w:t>
      </w:r>
      <w:r>
        <w:rPr>
          <w:bCs/>
        </w:rPr>
        <w:t>дополнительная общеобразовательная общеразвивающая программа «3D Моделирование» является программой технической направленности. Ведущей идеей программы является педагогическая поддержка развития детей и формирование активной личности ребенка, способного решать творческие задачи, раскрывающие его как субъекта в процессе созидания и самовыраж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Педагогическая целесообраз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  <w:t>Занятия 3</w:t>
      </w:r>
      <w:r>
        <w:rPr>
          <w:bCs/>
          <w:lang w:val="en-US"/>
        </w:rPr>
        <w:t>D</w:t>
      </w:r>
      <w:r>
        <w:rPr>
          <w:bCs/>
        </w:rPr>
        <w:t xml:space="preserve"> моделированием  дают необычайно сильный толчок к развитию обучающихся, формированию интеллекта, наблюдательности, умения анализировать, рассуждать, доказывать, проявлять творческий подход в решении поставленной задач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/>
        </w:rPr>
        <w:t>Нормативно-правовая б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DFKai-SB"/>
          <w:bCs/>
        </w:rPr>
        <w:t xml:space="preserve">Образовательная  программа «3D Моделирование»  является </w:t>
      </w:r>
      <w:r>
        <w:rPr/>
        <w:t>частью Программы дополнительного образования цифрового, естественнонаучного, технического и гуманитарного профилей Центра образования цифрового и гуманитарного профилей «Точка рост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Реализация дополнительной общеобразовательной программы осуществляется на основе следующих нормативных документ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. Федеральный закон Российской Федерации от 29 декабря 2012 г №273-ФЗ «Об образовании в Российской Федерации» (в редакции от 31.07.2020г.); модифицированной,  разработана на основе многолетнего личного опыта педагога и в соответствии с нормативно - правовыми документа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2. Федеральный закон Российской Федерации от 29 декабря 2012 г №273-ФЗ «Об образовании в Российской Федерации» (в редакции от 31.07.2020г.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3. Федеральный закон от 31 июля 2020 года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4. Указ Президента РФ от 21 июля 2020 года № 474 «О национальных целях развития Российской Федерации на период до 2030 года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5. Концепция развития дополнительного образования детей, утвержденная Распоряжением Правительства РФ от 04 сентября 2014 года № 1726-р (ред. От 30.03.2020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6. Стратегия развития воспитания в РФ на период до 2025 года, утвержденная распоряжением Правительства РФ от 29 мая 2015 года № 996-р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7. Государственная программа РФ «Развитие образования», утвержденная постановлением Правительства РФ от 26 декабря 2017 года № 1642 (ред. От 16.07.2020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8. Федеральный проект «Успех каждого ребенка», утвержденный президиумом Совета при Президенте РФ по стратегическому развитию и национальным проектам (протокол от 24 декабря 2018 года № 16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 xml:space="preserve">9. Постановление Главного государственного санитарного врача Российской федерации от 28 сентября 2020 г. №28 «Об утверждении санитарных правил СП 2.4.3648-20 «Санитарно-эпидеомиологические требования к организации воспитания и обучения, отдыха и оздоровления детей и молодежи»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10. Государственная программа Курской области «Развитие образования в Курской области» от 15.10.2013 г. №737-па (в редакции от 30.04.2021г.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 xml:space="preserve">11. Приказ Министерства просвещения Российской Федерации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 (в редакции от 30.09.2020г.)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12. Приказ Минпросвещения России от 23 августа 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дополнительных общеобразовательных программ» (в редакции от  30.09.2020 г.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13. Методические рекомендации по проектированию дополнительных общеразвивающих программ (включая разноуровневые программы) от 18.11. 2015 г. Министерства образования и наук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14. Устав МКОУ «Верхнелюбажская СОШ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15. Программа дополнительного образования цифрового, естественнонаучного, технического и гуманитарного профи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Актуальность программы</w:t>
      </w:r>
    </w:p>
    <w:p>
      <w:pPr>
        <w:pStyle w:val="2"/>
        <w:shd w:fill="auto" w:val="clear"/>
        <w:spacing w:lineRule="auto" w:line="36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владение знаниями в области компьютерной трехмерной графики конструирования и технологий на основе методов активизации творческого воображения, и тем самым способствует развитию конструкторских, изобретательских, научно-технических компетентностей и нацеливает детей на осознанный выбор необходимых обществу профессий, как инженер - конструктор, инженер - технолог, проектировщик, дизайнер и т.д.</w:t>
      </w:r>
    </w:p>
    <w:p>
      <w:pPr>
        <w:pStyle w:val="2"/>
        <w:shd w:fill="auto" w:val="clear"/>
        <w:spacing w:lineRule="auto" w:line="360"/>
        <w:ind w:right="20" w:firstLine="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3D графикой – одно из самых популярных направлений использования персонального компьютера, причем занимаются этой работой не, только профессиональные художники и дизайнеры.</w:t>
      </w:r>
    </w:p>
    <w:p>
      <w:pPr>
        <w:pStyle w:val="2"/>
        <w:shd w:fill="auto" w:val="clear"/>
        <w:spacing w:lineRule="auto" w:line="360"/>
        <w:ind w:right="20" w:firstLine="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направления ориентируют подростков на рабочие специальности, воспитывают будущих инженеров – разработчиков, технарей, способных к высокопроизводительному труду, технически насыщенной производствен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едагогическая концепция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Данная программа носит практико-ориентированный характер: большая часть учебного времени затрачивается на создание моделей и их печать. Занятия дают возможность организовать индивидуально-проектную и научно-исследовательскую деятельность учащихся. Занятия основаны на практическом выходе, при котором учащийся активно вовлечен в свой собственный учебный процесс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Организация занятий с использованием учебных программ и 3</w:t>
      </w:r>
      <w:r>
        <w:rPr>
          <w:lang w:val="en-US"/>
        </w:rPr>
        <w:t>D</w:t>
      </w:r>
      <w:r>
        <w:rPr/>
        <w:t xml:space="preserve">принтера  является высокоэффективным средством обучения и воспитания детей школьного возраста, поддерживающим инновационные в учрежден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Новизна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Новизна данной программы состоит в том, что занятия по 3D моделированию помогают приобрести глубокие знания в области технических наук, ценные практические умения и навыки, воспитывают трудолюбие, дисциплинированность, культуру труда, умение работать в коллективе. Знания, полученные при изучении программы </w:t>
      </w:r>
      <w:r>
        <w:rPr>
          <w:rFonts w:eastAsia="DFKai-SB"/>
          <w:bCs/>
        </w:rPr>
        <w:t xml:space="preserve">«3D Моделирование», </w:t>
      </w:r>
      <w:r>
        <w:rPr/>
        <w:t>учащиеся могут применить для подготовки мультимедийных разработок по различным предметам – математике, физике, химии, биологии и др. Трехмерное моделирование служит основой для изучения систем виртуальной реа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Такой подход к обучению позволит в полной мере сформировать у учащихся следующие личностные компетен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персональная осознанная ответствен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креативность и вариативнос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постоянная мотивация к обучению и развитию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толерант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умение справляться с напряжением и негативными эмоциями через творческое самовыражение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отношение к труду как личной и общественной цен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аккуратное и бережное отношение к используемым материалам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способность быстро генерировать поток идей, возможных решений, подходящих объектов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способность применять разнообразные подходы и стратегии при решении проблем, готовности и умения рассматривать имеющуюся информацию с разных точек зр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способность придумывать нестандартные, уникальные, необычные идеи и реш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способности расширять, развивать, приукрашивать и подробно разрабатывать какие-либо идеи, сюжеты и рисун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тличительные особенности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Отличительная особенность Программы состоит в том, что она является мощным образовательным инструментом, позволяющим дать обучающимся навыки по проектированию, созданию и презентации мод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рограмма помогает раскрыть творческий потенциал обучающихся, формирует необходимую теоретическую и практическую основу их дальнейшего участия в техническом творчестве, выборе будущей профессии, в определении жизненного пу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Дидактические принципы</w:t>
      </w:r>
    </w:p>
    <w:p>
      <w:pPr>
        <w:pStyle w:val="Normal"/>
        <w:tabs>
          <w:tab w:val="clear" w:pos="708"/>
          <w:tab w:val="left" w:pos="5295" w:leader="none"/>
          <w:tab w:val="left" w:pos="5355" w:leader="none"/>
        </w:tabs>
        <w:spacing w:lineRule="auto" w:line="360"/>
        <w:ind w:firstLine="709"/>
        <w:rPr/>
      </w:pPr>
      <w:r>
        <w:rPr/>
        <w:t>Процесс обучения базируется на системе дидактических принципов:</w:t>
      </w:r>
    </w:p>
    <w:p>
      <w:pPr>
        <w:pStyle w:val="Normal"/>
        <w:tabs>
          <w:tab w:val="clear" w:pos="708"/>
          <w:tab w:val="left" w:pos="5295" w:leader="none"/>
          <w:tab w:val="left" w:pos="5355" w:leader="none"/>
        </w:tabs>
        <w:spacing w:lineRule="auto" w:line="360"/>
        <w:ind w:firstLine="709"/>
        <w:rPr/>
      </w:pPr>
      <w:r>
        <w:rPr/>
        <w:t>- принцип развивающего и воспитывающего обучения;</w:t>
      </w:r>
    </w:p>
    <w:p>
      <w:pPr>
        <w:pStyle w:val="Normal"/>
        <w:tabs>
          <w:tab w:val="clear" w:pos="708"/>
          <w:tab w:val="left" w:pos="5295" w:leader="none"/>
          <w:tab w:val="left" w:pos="5355" w:leader="none"/>
        </w:tabs>
        <w:spacing w:lineRule="auto" w:line="360"/>
        <w:ind w:firstLine="709"/>
        <w:rPr/>
      </w:pPr>
      <w:r>
        <w:rPr/>
        <w:t>- принцип связи теории с практико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доступность и нагляд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последовательность и систематичность обучения и воспит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учет возрастных и индивидуальных особенностей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дресат программы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 xml:space="preserve">Программа  адресована учащимся 14-16  лет. 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Условия набора детей в коллектив: принимаются все желающие. Наполняемость в группе - 10-20 человек; 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  <w:t>Краткая характеристика возрастных особенностей учащихся</w:t>
      </w:r>
    </w:p>
    <w:p>
      <w:pPr>
        <w:pStyle w:val="Normal"/>
        <w:spacing w:lineRule="auto" w:line="360"/>
        <w:ind w:firstLine="709"/>
        <w:rPr/>
      </w:pPr>
      <w:r>
        <w:rPr/>
        <w:t xml:space="preserve">Программа ориентирована на детей старшего школьного возраста. Старший школьный возраст - формирующаяся личность от 14-16 лет, характеризуемая повышенной впечатлительностью, внушаемостью, произвольностью, внутренним планом действия, самоконтролем и рефлексией. В центр психического развития выдвигается формирование произвольности (планирования, выполнения программ действий и осуществления контроля). Происходит совершенствование познавательных процессов (восприятия, памяти, внимания), формирование высших психических функций (речи, письма, чтения, счета), что позволяет ребенку среднего школьного возраста производить уже более сложные мыслительные операц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Срок освоения и объем программы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Срок освоения программы «3D Моделирование» - 1 год. Количество учебных часов - 108 часов. Уровень освоения программы - базовы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Форма, виды обучения и режим занят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Форма обучения - очная, с возможностью использования дистанционных технолог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Формы учебных занятий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) фронтальная: работа педагога со всеми обучающимися одновременно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2) группова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в малых группах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индивидуально-групповая форма предусматривает распределение учебной работы между членами группы, когда каждый член группы выполняет часть  общей задач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3) индивидуальная работа: осуществляется в рамках как фронтальных, так и групповых форм. Это самостоятельное выполнение обучающимися одинаковых для всей группы зад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иды учебных занятий: комбинированные (теория и практика), теоретические, практическ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Режим занятий: занятия проводятся 3 раза в неделю во внеурочное время. Продолжительность занятия - 40 мину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/>
          <w:bCs/>
        </w:rPr>
        <w:t>Цель программы: </w:t>
      </w:r>
      <w:r>
        <w:rPr>
          <w:bCs/>
        </w:rPr>
        <w:t>является саморазвитие и развитие личности каждого ребёнка в процессе освоения мира через его собственную творческую предметную деятель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Cs/>
        </w:rPr>
        <w:t>Для реализации цели базового уровня программы предполагается решение следующих педагогических</w:t>
      </w:r>
      <w:r>
        <w:rPr>
          <w:b/>
          <w:bCs/>
        </w:rPr>
        <w:t xml:space="preserve">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бразовательно-предметные: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/>
      </w:pPr>
      <w:r>
        <w:rPr/>
        <w:t>- ознакомить с историей развития 3</w:t>
      </w:r>
      <w:r>
        <w:rPr>
          <w:lang w:val="en-US"/>
        </w:rPr>
        <w:t>D</w:t>
      </w:r>
      <w:r>
        <w:rPr/>
        <w:t xml:space="preserve"> моделирования;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/>
      </w:pPr>
      <w:r>
        <w:rPr/>
        <w:t>- сформировать представление об основах 3D моделирования;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/>
      </w:pPr>
      <w:r>
        <w:rPr/>
        <w:t>- ознакомить с основами конструирования и программирования;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/>
      </w:pPr>
      <w:r>
        <w:rPr/>
        <w:t>- сформировать умения и навыки 3D моделирования;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/>
      </w:pPr>
      <w:r>
        <w:rPr/>
        <w:t>- сформировать практические навыки самостоятельного решения технических задач в процессе создания моделей;</w:t>
      </w:r>
    </w:p>
    <w:p>
      <w:pPr>
        <w:pStyle w:val="Style19"/>
        <w:spacing w:lineRule="auto" w:line="360" w:before="0" w:after="200"/>
        <w:ind w:left="720" w:hanging="11"/>
        <w:contextualSpacing/>
        <w:jc w:val="both"/>
        <w:rPr/>
      </w:pPr>
      <w:r>
        <w:rPr/>
        <w:t>- показать возможности современных программных средств для обработки трёхмерных изображений.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/>
      </w:pPr>
      <w:r>
        <w:rPr/>
        <w:t>- познакомить с принципами и инструментарием работы в трехмерных графических редакторах, возможностями 3D печати.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/>
      </w:pPr>
      <w:r>
        <w:rPr/>
        <w:t>- содействовать воспитанию устойчивого интереса к изучению техническому творчеству;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/>
      </w:pPr>
      <w:r>
        <w:rPr/>
        <w:t>- воспитать стремления к разумной организации своего свободного времени;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/>
      </w:pPr>
      <w:r>
        <w:rPr/>
        <w:t>- воспитать умение работать в коллективе и помогать друг другу;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/>
      </w:pPr>
      <w:r>
        <w:rPr/>
        <w:t>- воспитать общественную активность и инициативы;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/>
      </w:pPr>
      <w:r>
        <w:rPr/>
        <w:t>- повышать интерес молодежи к инженерному образованию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tabs>
          <w:tab w:val="clear" w:pos="708"/>
          <w:tab w:val="left" w:pos="993" w:leader="none"/>
        </w:tabs>
        <w:ind w:left="709" w:right="20" w:hanging="0"/>
        <w:jc w:val="both"/>
        <w:rPr/>
      </w:pPr>
      <w:r>
        <w:rPr/>
        <w:t>- развитие логического, алгоритмического и системного мышления;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/>
      </w:pPr>
      <w:r>
        <w:rPr/>
        <w:t>- развить интерес к технике, конструированию;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/>
      </w:pPr>
      <w:r>
        <w:rPr/>
        <w:t>- развить навыки инженерного мышления, умение самостоятельно конструировать модели;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/>
      </w:pPr>
      <w:r>
        <w:rPr/>
        <w:t>- развить навыки самостоятельного и творческого подхода к решению задач с помощью робототехники;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/>
      </w:pPr>
      <w:r>
        <w:rPr/>
        <w:t>- развить логическое и творческое мышление обучающихся;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/>
      </w:pPr>
      <w:r>
        <w:rPr/>
        <w:t>-  развить творческие способности обучающихся, их потребность в самореализации;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/>
      </w:pPr>
      <w:r>
        <w:rPr/>
        <w:t>- развить интеллектуальные и практические умения, самостоятельно приобретать и применять на практике полученные знания.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>
          <w:bCs/>
        </w:rPr>
      </w:pPr>
      <w:r>
        <w:rPr>
          <w:bCs/>
        </w:rPr>
        <w:t xml:space="preserve">Главным результатом реализации программы является создание каждым ребенком своего оригинального продукта, а главным критерием оценки ученика является не столько его талантливость, сколько его способность трудиться, способность упорно добиваться достижения нужного результата, ведь овладеть всеми секретами искусства может каждый, по-настоящему желающий этого ребенок. 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>
          <w:b/>
          <w:b/>
          <w:bCs/>
        </w:rPr>
      </w:pPr>
      <w:r>
        <w:rPr>
          <w:bCs/>
          <w:i/>
        </w:rPr>
        <w:t xml:space="preserve">Личностными результатами </w:t>
      </w:r>
      <w:r>
        <w:rPr>
          <w:bCs/>
        </w:rPr>
        <w:t>изучения курса «3D моделирование» является формирование следующих умений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Cs/>
        </w:rPr>
        <w:t>- 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, как хорошие или плохие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Cs/>
        </w:rPr>
        <w:t>- называть и объяснять свои чувства и ощущения, объяснять своё отношение к поступкам с позиции общечеловеческих нравственных ценностей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самостоятельно и творчески реализовывать собственные замыслы.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 xml:space="preserve">Метапредметными результатами </w:t>
      </w:r>
      <w:r>
        <w:rPr>
          <w:bCs/>
        </w:rPr>
        <w:t>изучения курса «3D моделирование»  является формирование следующих универсальных учебных действий (УУД):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Познавательные УУД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Cs/>
        </w:rPr>
        <w:t>- определять, различать и называть программы для конструирования моделей,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Cs/>
        </w:rPr>
        <w:t>- ориентироваться в своей системе знаний: отличать новое от уже известного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Cs/>
        </w:rPr>
        <w:t>- перерабатывать полученную информацию: делать выводы в результате совместной работы всего класса, сравнивать и группировать предметы и их образы;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Регулятивные УУД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Cs/>
        </w:rPr>
        <w:t>- уметь работать по предложенным инструкциям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Cs/>
        </w:rPr>
        <w:t>-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Cs/>
        </w:rPr>
        <w:t>- определять и формулировать цель деятельности на занятии с помощью учителя;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Коммуникативные УУД: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уметь работать в паре и в коллективе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уметь рассказывать о постройке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уметь работать над проектом в команде, эффективно распределять обязанности.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 xml:space="preserve">Предметными результатами </w:t>
      </w:r>
      <w:r>
        <w:rPr>
          <w:bCs/>
        </w:rPr>
        <w:t>изучения курса «3</w:t>
      </w:r>
      <w:r>
        <w:rPr>
          <w:bCs/>
          <w:lang w:val="en-US"/>
        </w:rPr>
        <w:t>D</w:t>
      </w:r>
      <w:r>
        <w:rPr>
          <w:bCs/>
        </w:rPr>
        <w:t xml:space="preserve"> моделирование»  является формирование следующих знаний и умений: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Знать: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  <w:i/>
        </w:rPr>
        <w:t xml:space="preserve">- </w:t>
      </w:r>
      <w:r>
        <w:rPr>
          <w:bCs/>
        </w:rPr>
        <w:t>простейшие основы механики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Cs/>
        </w:rPr>
        <w:t>- - технологическую последовательность изготовления несложныхмоделей.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Уметь: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 xml:space="preserve">- </w:t>
      </w:r>
      <w:r>
        <w:rPr>
          <w:bCs/>
        </w:rPr>
        <w:t>с помощью учителя анализировать, планировать предстоящую практическую работу, осуществлять контроль качества результатов собственной практической деятельности; самостоятельно определять количество деталей в конструкции моделей.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реализовывать творческий замысел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>Ключевые компетенции.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Ценностно-смысловые компетенции: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способность к определению цели учебной деятельности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 xml:space="preserve">- способность к оптимальному планированию действий; 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умение действовать по плану.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Познавательные компетенции: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 xml:space="preserve">- любознательность, познавательный интерес; 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стремление к овладению новыми знаниями и умениями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способности к анализу, оценке, коррекции полученных результатов.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Информационные компетенции: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осознанную потребность в новых знаниях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способности к поиску и применению новой информации.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Коммуникативные компетенции: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доказательную позицию в обсуждении, беседе, диспуте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адекватное восприятие мнения других людей в повседневной жизни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 xml:space="preserve">- продуктивное взаимодействие в коллективе. 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Компетенции личностного самосовершенствования: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фантазию, воображение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наглядное, ассоциативно-образное мышление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основы аналитического, пространственного, конструкторского мышления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память, внимание, сосредоточенность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 xml:space="preserve">- достижение и переживание ситуации успеха. 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Общекультурные компетенции: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аккуратность, экономное отношение к материалам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дисциплинированность, ответственность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 xml:space="preserve">- дружелюбие, стремление к взаимопомощи; 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основы здорового образа жизни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позитивную эмоциональность.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позитивную эмоциональность.</w:t>
      </w:r>
    </w:p>
    <w:p>
      <w:pPr>
        <w:pStyle w:val="Normal"/>
        <w:spacing w:lineRule="auto" w:line="276"/>
        <w:ind w:left="284" w:firstLine="42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76"/>
        <w:rPr>
          <w:b/>
          <w:b/>
          <w:bCs/>
          <w:color w:val="0A0A0A"/>
          <w:highlight w:val="yellow"/>
        </w:rPr>
      </w:pPr>
      <w:r>
        <w:rPr>
          <w:b/>
          <w:bCs/>
          <w:color w:val="0A0A0A"/>
          <w:highlight w:val="yellow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jc w:val="center"/>
        <w:rPr/>
      </w:pPr>
      <w:r>
        <w:rPr>
          <w:b/>
          <w:bCs/>
        </w:rPr>
        <w:t>Содержание программы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Cs/>
          <w:i/>
        </w:rPr>
        <w:t>Таблица 1</w:t>
      </w:r>
      <w:r>
        <w:rPr>
          <w:b/>
          <w:bCs/>
          <w:i/>
        </w:rPr>
        <w:t xml:space="preserve"> - Учебный план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372"/>
        <w:gridCol w:w="1665"/>
        <w:gridCol w:w="1665"/>
        <w:gridCol w:w="1457"/>
        <w:gridCol w:w="3956"/>
      </w:tblGrid>
      <w:tr>
        <w:trPr>
          <w:trHeight w:val="26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Название раздела, тема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Количество часов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Формы аттестации (контроля)</w:t>
            </w:r>
          </w:p>
        </w:tc>
      </w:tr>
      <w:tr>
        <w:trPr>
          <w:trHeight w:val="26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Всего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Теор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Практика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Введение</w:t>
            </w:r>
          </w:p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bidi="ar-SA"/>
              </w:rPr>
              <w:t xml:space="preserve">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Основные понятия компьютерной графики.</w:t>
            </w:r>
          </w:p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Создание файла дета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bidi="ar-SA"/>
              </w:rPr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Построение геометрических объектов</w:t>
            </w:r>
          </w:p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bidi="ar-SA"/>
              </w:rPr>
              <w:t>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Основные этапы разработки проекта</w:t>
            </w:r>
          </w:p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Защита проекта</w:t>
            </w:r>
          </w:p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bidi="ar-SA"/>
              </w:rPr>
              <w:t xml:space="preserve">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 xml:space="preserve">Итого: </w:t>
            </w:r>
          </w:p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bidi="ar-SA"/>
              </w:rPr>
              <w:t xml:space="preserve">10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6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 xml:space="preserve">К программе прилагается </w:t>
      </w:r>
      <w:r>
        <w:rPr>
          <w:b/>
          <w:bCs/>
          <w:i/>
        </w:rPr>
        <w:t>Учебно-тематическое планирование</w:t>
      </w:r>
      <w:r>
        <w:rPr>
          <w:bCs/>
        </w:rPr>
        <w:t xml:space="preserve"> (Приложение №2)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Содержание учебного плана</w:t>
      </w:r>
    </w:p>
    <w:p>
      <w:pPr>
        <w:pStyle w:val="Normal"/>
        <w:tabs>
          <w:tab w:val="clear" w:pos="708"/>
          <w:tab w:val="left" w:pos="567" w:leader="none"/>
        </w:tabs>
        <w:ind w:right="1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7" w:firstLine="567"/>
        <w:rPr/>
      </w:pPr>
      <w:r>
        <w:rPr>
          <w:b/>
        </w:rPr>
        <w:t xml:space="preserve">Раздел 1. </w:t>
      </w:r>
      <w:r>
        <w:rPr>
          <w:rFonts w:eastAsia="Calibri"/>
          <w:color w:val="000000"/>
        </w:rPr>
        <w:t>Введение -1 час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Теория: </w:t>
      </w:r>
      <w:r>
        <w:rPr/>
        <w:t xml:space="preserve">Введение в предмет. Техника безопасности. Презентация программы. Предназначение моделей. Знакомство с конструктором для практико-ориентированного изучения устройства и принципов работы механических моделей различной слож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>опрос.</w:t>
      </w:r>
    </w:p>
    <w:p>
      <w:pPr>
        <w:pStyle w:val="Normal"/>
        <w:spacing w:lineRule="auto" w:line="360"/>
        <w:ind w:right="137" w:firstLine="567"/>
        <w:jc w:val="both"/>
        <w:rPr/>
      </w:pPr>
      <w:r>
        <w:rPr>
          <w:b/>
        </w:rPr>
        <w:t xml:space="preserve">Раздел 2. </w:t>
      </w:r>
      <w:r>
        <w:rPr>
          <w:rFonts w:eastAsia="Calibri"/>
          <w:color w:val="000000"/>
        </w:rPr>
        <w:t>Основные понятия компьютерной графики - 3 ча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Теория. </w:t>
      </w:r>
      <w:r>
        <w:rPr/>
        <w:t>3</w:t>
      </w:r>
      <w:r>
        <w:rPr>
          <w:lang w:val="en-US"/>
        </w:rPr>
        <w:t>D</w:t>
      </w:r>
      <w:r>
        <w:rPr/>
        <w:t xml:space="preserve"> технологии. Понятие 3</w:t>
      </w:r>
      <w:r>
        <w:rPr>
          <w:lang w:val="en-US"/>
        </w:rPr>
        <w:t>D</w:t>
      </w:r>
      <w:r>
        <w:rPr/>
        <w:t xml:space="preserve"> модели и виртуальной реальности. Области применения и назначен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>Практика:</w:t>
      </w:r>
      <w:r>
        <w:rPr/>
        <w:t xml:space="preserve"> просмотр презентации, виде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>опрос, наблюдение, самостоятельная работа.</w:t>
      </w:r>
    </w:p>
    <w:p>
      <w:pPr>
        <w:pStyle w:val="Normal"/>
        <w:spacing w:lineRule="auto" w:line="360"/>
        <w:ind w:right="137" w:firstLine="567"/>
        <w:jc w:val="both"/>
        <w:rPr/>
      </w:pPr>
      <w:r>
        <w:rPr>
          <w:b/>
        </w:rPr>
        <w:t xml:space="preserve">Раздел3. </w:t>
      </w:r>
      <w:r>
        <w:rPr/>
        <w:t>Создание файлов детали</w:t>
      </w:r>
      <w:r>
        <w:rPr>
          <w:b/>
        </w:rPr>
        <w:t xml:space="preserve"> </w:t>
      </w:r>
      <w:r>
        <w:rPr>
          <w:rFonts w:eastAsia="Calibri"/>
          <w:color w:val="000000"/>
        </w:rPr>
        <w:t xml:space="preserve"> - 48 ча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Теория.</w:t>
      </w:r>
      <w:r>
        <w:rPr/>
        <w:t xml:space="preserve"> Пользовательский интерфейс. Рисование плоских фигур. Создание плоских элементов для последующей сборки. Сборка 3д моделей из плоских элементов. Объемное рисование моделей. Систематизировать представления о форме предметов, выработать умения анализировать форму, графически отображать ее методами проецирования и читать различные изображения; освоить машинные способы построения виртуальных моделей и чертежей деталей (построение простейших геометрических объектов, используемых для выполнения проекций и их редактирования; создание изображений объемных тел; изменение их положения относительно наблюдателя; получение «проекционной заготовки» чертеж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>Практика:</w:t>
      </w:r>
      <w:r>
        <w:rPr/>
        <w:t xml:space="preserve">  работа в программе создания 3</w:t>
      </w:r>
      <w:r>
        <w:rPr>
          <w:lang w:val="en-US"/>
        </w:rPr>
        <w:t>D</w:t>
      </w:r>
      <w:r>
        <w:rPr/>
        <w:t xml:space="preserve"> мод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>опрос, наблюдение, самостоятельная работа.</w:t>
      </w:r>
    </w:p>
    <w:p>
      <w:pPr>
        <w:pStyle w:val="Normal"/>
        <w:spacing w:lineRule="auto" w:line="360"/>
        <w:ind w:right="137" w:firstLine="567"/>
        <w:jc w:val="both"/>
        <w:rPr/>
      </w:pPr>
      <w:r>
        <w:rPr>
          <w:b/>
        </w:rPr>
        <w:t xml:space="preserve">Раздел 4. </w:t>
      </w:r>
      <w:r>
        <w:rPr>
          <w:rFonts w:eastAsia="Calibri"/>
          <w:color w:val="000000"/>
        </w:rPr>
        <w:t>Построение геометрических объектов -44 час</w:t>
      </w:r>
    </w:p>
    <w:p>
      <w:pPr>
        <w:pStyle w:val="Normal"/>
        <w:spacing w:lineRule="auto" w:line="360"/>
        <w:ind w:right="137" w:firstLine="567"/>
        <w:jc w:val="both"/>
        <w:rPr>
          <w:rFonts w:eastAsia="Calibri"/>
          <w:color w:val="000000"/>
        </w:rPr>
      </w:pPr>
      <w:r>
        <w:rPr>
          <w:i/>
        </w:rPr>
        <w:t>Теория.</w:t>
      </w:r>
      <w:r>
        <w:rPr/>
        <w:t xml:space="preserve"> Формирование понятия «изделие», развитие умений анализировать форму изделий (деталей), выполнять и читать несложные рабочие чертежи, содержащие виды, разрезы, сечения, а также изучение возможностей системы КОМПАС-3D LТ по созданию моделей деталей, чертежей деталей, по выполнению технической документации на несложные изделия (детали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>Практика:</w:t>
      </w:r>
      <w:r>
        <w:rPr/>
        <w:t xml:space="preserve">  работа в программе создания 3</w:t>
      </w:r>
      <w:r>
        <w:rPr>
          <w:lang w:val="en-US"/>
        </w:rPr>
        <w:t>D</w:t>
      </w:r>
      <w:r>
        <w:rPr/>
        <w:t xml:space="preserve"> мод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>опрос, наблюдение, самостоятельная работа.</w:t>
      </w:r>
    </w:p>
    <w:p>
      <w:pPr>
        <w:pStyle w:val="Normal"/>
        <w:spacing w:lineRule="auto" w:line="360"/>
        <w:ind w:right="137" w:firstLine="567"/>
        <w:jc w:val="both"/>
        <w:rPr>
          <w:b/>
          <w:b/>
        </w:rPr>
      </w:pPr>
      <w:r>
        <w:rPr>
          <w:b/>
        </w:rPr>
        <w:t xml:space="preserve">Раздел 5. </w:t>
      </w:r>
      <w:r>
        <w:rPr/>
        <w:t>Основные этапы разработки проекта - 8</w:t>
      </w:r>
      <w:r>
        <w:rPr>
          <w:rFonts w:eastAsia="Calibri"/>
          <w:color w:val="000000"/>
        </w:rPr>
        <w:t xml:space="preserve"> часов</w:t>
      </w:r>
    </w:p>
    <w:p>
      <w:pPr>
        <w:pStyle w:val="Normal"/>
        <w:spacing w:lineRule="auto" w:line="360"/>
        <w:ind w:right="137" w:firstLine="567"/>
        <w:jc w:val="both"/>
        <w:rPr>
          <w:rFonts w:eastAsia="Calibri"/>
          <w:color w:val="000000"/>
        </w:rPr>
      </w:pPr>
      <w:r>
        <w:rPr>
          <w:b/>
        </w:rPr>
        <w:t xml:space="preserve">   </w:t>
      </w:r>
      <w:r>
        <w:rPr>
          <w:i/>
        </w:rPr>
        <w:t>Теория</w:t>
      </w:r>
      <w:r>
        <w:rPr/>
        <w:t xml:space="preserve">. Интерфейсе программы. Панель деталей. Инструментальная панель. 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i/>
        </w:rPr>
        <w:t>Практика:</w:t>
      </w:r>
      <w:r>
        <w:rPr/>
        <w:t xml:space="preserve">  работа по созданию проектов.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>опрос, наблюдение, самостоятельная работа.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lineRule="auto" w:line="360"/>
        <w:ind w:right="137" w:firstLine="426"/>
        <w:jc w:val="both"/>
        <w:rPr/>
      </w:pPr>
      <w:r>
        <w:rPr>
          <w:b/>
        </w:rPr>
        <w:t xml:space="preserve">Раздел 6. </w:t>
      </w:r>
      <w:r>
        <w:rPr>
          <w:rFonts w:eastAsia="Calibri"/>
          <w:color w:val="000000"/>
        </w:rPr>
        <w:t>Защита проекта - 4 час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b/>
          <w:b/>
        </w:rPr>
      </w:pPr>
      <w:r>
        <w:rPr>
          <w:i/>
        </w:rPr>
        <w:t>Теория.</w:t>
      </w:r>
      <w:r>
        <w:rPr/>
        <w:t xml:space="preserve"> Выполнение творческих заданий и мини-проектов по созданию 3</w:t>
      </w:r>
      <w:r>
        <w:rPr>
          <w:lang w:val="en-US"/>
        </w:rPr>
        <w:t>D</w:t>
      </w:r>
      <w:r>
        <w:rPr/>
        <w:t xml:space="preserve"> моделей в изученных редакторах.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>опрос, наблюдение, самостоятельная работ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Комплекс организационно-методических условий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Оценка планируемых результатов обучения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i/>
        </w:rPr>
        <w:t xml:space="preserve">Таблица 2 - </w:t>
      </w:r>
      <w:r>
        <w:rPr/>
        <w:t>Оценка планируемых результатов обучени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Низки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Средни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Высокий уровень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Оценка образовательно-предметных резуль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bidi="ar-SA"/>
              </w:rPr>
              <w:t>Учащиеся в основном усвоили: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технику безопасности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звания и назначения деталей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типовые детали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оединение деталей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bidi="ar-SA"/>
              </w:rPr>
              <w:t>Учащиеся в основном умеют: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обирать модели из набора «LEGO education9686»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резентовать сделанные модели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оздавать модели по собственному замыслу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амостоятельно работать над индивидуальным проектом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защитить индивидуальный проек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Учащиеся в достаточной мере знают: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технику безопасности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звания и назначения деталей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типовые детали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оединение моделей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8" w:leader="none"/>
                <w:tab w:val="left" w:pos="9356" w:leader="none"/>
              </w:tabs>
              <w:autoSpaceDE w:val="false"/>
              <w:spacing w:before="0" w:after="0"/>
              <w:ind w:right="-45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 xml:space="preserve">Учащиеся могут уверено: 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eastAsia="en-US" w:bidi="ar-SA"/>
              </w:rPr>
              <w:t>Получение «проекционной заготовки» чертежа.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обирать модели по собственному замыслу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резентовать модели собранные по собственному замыслу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амостоятельно работать над индивидуальным проектом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резентовать индивидуальный проект;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защитить индивидуальный проек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3709" w:leader="none"/>
              </w:tabs>
              <w:spacing w:before="0" w:after="0"/>
              <w:ind w:right="1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Учащиеся полностью представляют: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технику безопасности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редназначение моделей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звания и назначения деталей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типовые детали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оединение деталей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круглять, выравнивать дета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 xml:space="preserve">Учащиеся могут свободно: 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оздавать модели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оздавать модели по собственному замыслу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резентовать модели созданные по собственному замыслу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амостоятельно работать над индивидуальным проектом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резентовать индивидуальный проект;</w:t>
            </w:r>
          </w:p>
          <w:p>
            <w:pPr>
              <w:pStyle w:val="Normal"/>
              <w:spacing w:lineRule="auto" w:line="360" w:before="0" w:after="0"/>
              <w:ind w:right="1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защитить индивидуальный проект.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Оценка развивающих резуль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Недостаточно разв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ознанное целеполагание и планирование соб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основы анализа, самооценки, коррекции результатов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рефлексия на всех этапах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выбор источников информации для поиска нового зн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амостоятельный поиск, извлечение и использование необходимой информации из различных источников разными способ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умение отличать новое знание от уже известног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риентирование в своей системе зн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конструктивное взаимодействие с другими людьми в различных видах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последовательно выражать свои мыс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вести диало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важение к мнению собесед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остановка вопросов в споре, обсужд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оптимальное разрешение конфликтов; </w:t>
            </w:r>
          </w:p>
          <w:p>
            <w:pPr>
              <w:pStyle w:val="Normal"/>
              <w:spacing w:lineRule="auto" w:line="360" w:before="0" w:after="0"/>
              <w:ind w:right="9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хождение компромиссов в спор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В достаточной мере разв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ознанное и планирование соб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основы анализа, самооценки, коррекции результатов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рефлексия на всех этапах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выбор источников информации для поиска нового зн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амостоятельный поиск, извлечение и использование необходимой информации из различных источников разными способ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умение отличать новое знание от уже известног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риентирование в своей системе зн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конструктивное взаимодействие с другими людьми в различных видах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последовательно выражать свои мыс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вести диало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важение к мнению собесед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остановка вопросов в споре, обсужд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оптимальное разрешение конфликтов; </w:t>
            </w:r>
          </w:p>
          <w:p>
            <w:pPr>
              <w:pStyle w:val="Normal"/>
              <w:tabs>
                <w:tab w:val="clear" w:pos="708"/>
                <w:tab w:val="left" w:pos="4499" w:leader="none"/>
              </w:tabs>
              <w:spacing w:lineRule="auto" w:line="360" w:before="0" w:after="0"/>
              <w:ind w:right="11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хождение компромиссов в спор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Уверенно разв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ознанное целеполагание и планирование соб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основы анализа, самооценки, коррекции результатов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рефлексия на всех этапах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выбор источников информации для поиска нового зн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амостоятельный поиск, извлечение и использование необходимой информации из различных источников разными способ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умение отличать новое знание от уже известног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риентирование в своей системе зн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конструктивное взаимодействие с другими людьми в различных видах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последовательно выражать свои мыс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вести диало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важение к мнению собесед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остановка вопросов в споре, обсужд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оптимальное разрешение конфликтов; 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хождение компромиссов в споре.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Оценка воспитательных резуль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Недостаточно развиты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устойчивое внимание, память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 xml:space="preserve">- смелость, ответственность, честность;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 xml:space="preserve">- аккуратность, скромность, культура поведения;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дружелюбие, доброжелательность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работоспособность, дисциплинированность, самодисциплина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91" w:firstLine="709"/>
              <w:contextualSpacing/>
              <w:jc w:val="both"/>
              <w:rPr>
                <w:rFonts w:ascii="Times New Roman" w:hAnsi="Times New Roman" w:eastAsia="Batang;바탕" w:cs="Times New Roman"/>
                <w:b/>
                <w:b/>
                <w:iCs/>
                <w:sz w:val="24"/>
                <w:szCs w:val="24"/>
                <w:lang w:val="ru-RU" w:eastAsia="ko-KR" w:bidi="he-IL"/>
              </w:rPr>
            </w:pPr>
            <w:r>
              <w:rPr>
                <w:rFonts w:eastAsia="Batang;바탕" w:cs="Times New Roman"/>
                <w:b/>
                <w:iCs/>
                <w:sz w:val="24"/>
                <w:szCs w:val="24"/>
                <w:lang w:val="ru-RU" w:eastAsia="ko-KR" w:bidi="he-I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В достаточной мере развиты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устойчивое внимание, память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 xml:space="preserve">- смелость, ответственность, честность;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 xml:space="preserve">- аккуратность, скромность, культура поведения;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дружелюбие, доброжелательность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работоспособность, дисциплинированность, самодисциплин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1" w:leader="none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Уверенно развиты:</w:t>
            </w:r>
          </w:p>
          <w:p>
            <w:pPr>
              <w:pStyle w:val="Normal"/>
              <w:tabs>
                <w:tab w:val="clear" w:pos="708"/>
                <w:tab w:val="left" w:pos="4251" w:leader="none"/>
                <w:tab w:val="left" w:pos="9356" w:leader="none"/>
              </w:tabs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устойчивое внимание, память;</w:t>
            </w:r>
          </w:p>
          <w:p>
            <w:pPr>
              <w:pStyle w:val="Normal"/>
              <w:tabs>
                <w:tab w:val="clear" w:pos="708"/>
                <w:tab w:val="left" w:pos="4251" w:leader="none"/>
                <w:tab w:val="left" w:pos="9356" w:leader="none"/>
              </w:tabs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 xml:space="preserve">- смелость, ответственность, честность; </w:t>
            </w:r>
          </w:p>
          <w:p>
            <w:pPr>
              <w:pStyle w:val="Normal"/>
              <w:tabs>
                <w:tab w:val="clear" w:pos="708"/>
                <w:tab w:val="left" w:pos="4251" w:leader="none"/>
                <w:tab w:val="left" w:pos="9356" w:leader="none"/>
              </w:tabs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 xml:space="preserve">- аккуратность, скромность, культура поведения; </w:t>
            </w:r>
          </w:p>
          <w:p>
            <w:pPr>
              <w:pStyle w:val="Normal"/>
              <w:tabs>
                <w:tab w:val="clear" w:pos="708"/>
                <w:tab w:val="left" w:pos="4251" w:leader="none"/>
                <w:tab w:val="left" w:pos="9356" w:leader="none"/>
              </w:tabs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дружелюбие, доброжелательность;</w:t>
            </w:r>
          </w:p>
          <w:p>
            <w:pPr>
              <w:pStyle w:val="Normal"/>
              <w:tabs>
                <w:tab w:val="clear" w:pos="708"/>
                <w:tab w:val="left" w:pos="4251" w:leader="none"/>
                <w:tab w:val="left" w:pos="9356" w:leader="none"/>
              </w:tabs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работоспособность, дисциплинированность, самодисциплина;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Оценка ключевых компетенц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/>
              <w:ind w:right="91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Недостаточно развиты:</w:t>
            </w: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/>
              <w:ind w:right="9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ценностно-смысловые компетенции: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способность к определению цел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способность к оптимальному планированию действий; 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действовать по плану.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/>
              <w:ind w:right="9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познавательные компетенции: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любознательность, познавательный интерес; 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тремление к овладению новыми знаниями и умениями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пособности к анализу, оценке, коррекции полученных результатов.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/>
              <w:ind w:right="9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информационные компетенции: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/>
              <w:ind w:right="9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ознанную потребность в новых знаниях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пособности к поиску и применению новой информации.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/>
              <w:ind w:right="9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коммуникативные компетенции: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доказательную позицию в обсуждении, беседе, диспуте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адекватное 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>во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при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 xml:space="preserve">ятие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мнения др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>угих людей в повседневной жизни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продуктивное взаимодействие в коллективе. 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/>
              <w:ind w:right="9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компетенции личностного самосовершенствования: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фантазию, воображение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глядное, ассоциативно-образное мышление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новы аналитического, пространственного, конструкторского мышления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амять, внимание, сосредоточенность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достижение и переживание ситуации успеха. 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/>
              <w:ind w:right="9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общекультурные компетенции: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аккуратность, экономное отношение к материалам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дисциплинированность, ответственность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дружелюбие, стремление к взаимопомощи; </w:t>
            </w:r>
          </w:p>
          <w:p>
            <w:pPr>
              <w:pStyle w:val="Normal"/>
              <w:tabs>
                <w:tab w:val="clear" w:pos="708"/>
                <w:tab w:val="left" w:pos="4588" w:leader="none"/>
                <w:tab w:val="left" w:pos="9214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91" w:firstLine="709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before="0" w:after="0"/>
              <w:ind w:right="91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91"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6" w:firstLine="34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В достаточной мере развиты:</w:t>
            </w: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ценностно-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смысловые компетенции: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способность к определению цели учебной деятельности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способность к оптимальному планированию действий; 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действовать по плану.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познавательные компетенции: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любознательность, познавательный интерес; 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тремление к овладению новыми знаниями и умениями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пособности к анализу, оценке, коррекции полученных результатов.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информационные компетенции: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осознанную потребность в новых 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знаниях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пособности к поиску и применению новой информации.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коммуникативные компетенции: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доказательную позицию в обсуждении, беседе, диспуте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адекватное 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>во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при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 xml:space="preserve">ятие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мнения 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др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>угих людей в повседневной жизни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продуктивное взаимодействие в коллективе. 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компетенции личностного самосовершенствования: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фантазию, воображение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глядное, ассоциативно-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бразное мышление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основы аналитического, пространственного, конструкторского мышления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амять, внимание, сосредоточенность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достижение и переживание ситуации успеха. 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общекультурные компетенции: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аккуратность, экономное отношение к материалам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дисциплинированность, ответственность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дружелюбие, стремление к взаимопомощи;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новы здорового образа жизн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Уверенно развиты:</w:t>
            </w: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 xml:space="preserve"> ценностно-</w:t>
            </w:r>
          </w:p>
          <w:p>
            <w:pPr>
              <w:pStyle w:val="Normal"/>
              <w:spacing w:lineRule="auto" w:line="360"/>
              <w:ind w:right="140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смысловые компетенции: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способность к определению цели учебной деятельности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способность к оптимальному планированию действий; 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действовать по плану.</w:t>
            </w:r>
          </w:p>
          <w:p>
            <w:pPr>
              <w:pStyle w:val="Normal"/>
              <w:spacing w:lineRule="auto" w:line="360"/>
              <w:ind w:right="140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познавательные компетенции: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любознательность, познавательный интерес; 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тремление к овладению новыми знаниями и умениями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пособности к анализу, оценке, коррекции полученных результатов.</w:t>
            </w:r>
          </w:p>
          <w:p>
            <w:pPr>
              <w:pStyle w:val="Normal"/>
              <w:spacing w:lineRule="auto" w:line="360"/>
              <w:ind w:right="140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информационные компетенции:</w:t>
            </w:r>
          </w:p>
          <w:p>
            <w:pPr>
              <w:pStyle w:val="Normal"/>
              <w:spacing w:lineRule="auto" w:line="360"/>
              <w:ind w:right="140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ознанную потребность в новых знаниях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пособности к поиску и применению новой информации.</w:t>
            </w:r>
          </w:p>
          <w:p>
            <w:pPr>
              <w:pStyle w:val="Normal"/>
              <w:spacing w:lineRule="auto" w:line="360"/>
              <w:ind w:right="140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коммуникативные компетенции: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доказательную позицию в обсуждении, беседе, диспуте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адекватное 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>во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при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 xml:space="preserve">ятие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мнения др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>угих людей в повседневной жизни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продуктивное взаимодействие в коллективе. </w:t>
            </w:r>
          </w:p>
          <w:p>
            <w:pPr>
              <w:pStyle w:val="Normal"/>
              <w:spacing w:lineRule="auto" w:line="360"/>
              <w:ind w:right="140"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компетенции личностного самосовершенствования: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фантазию, воображение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глядное, ассоциативно-образное мышление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новы аналитического, пространственного, конструкторского мышления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амять, внимание, сосредоточенность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достижение и переживание ситуации успеха. </w:t>
            </w:r>
          </w:p>
          <w:p>
            <w:pPr>
              <w:pStyle w:val="Normal"/>
              <w:spacing w:lineRule="auto" w:line="360"/>
              <w:ind w:right="140"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общекультурные компетенции: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аккуратность, экономное отношение к материалам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дисциплинированность, ответственность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дружелюбие, стремление к взаимопомощи;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новы здорового образа жизни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Для отслеживания результатов применяются следующие </w:t>
      </w:r>
      <w:r>
        <w:rPr>
          <w:i/>
        </w:rPr>
        <w:t>виды и формы контрол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Таблица 3 - </w:t>
      </w:r>
      <w:r>
        <w:rPr>
          <w:b/>
          <w:i/>
        </w:rPr>
        <w:t>Виды и формы контроля</w:t>
      </w:r>
    </w:p>
    <w:tbl>
      <w:tblPr>
        <w:tblW w:w="14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7101"/>
      </w:tblGrid>
      <w:tr>
        <w:trPr>
          <w:trHeight w:val="472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bidi="ar-SA"/>
              </w:rPr>
              <w:t>Вид контрол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bidi="ar-SA"/>
              </w:rPr>
              <w:t>Форма контроля</w:t>
            </w:r>
          </w:p>
        </w:tc>
      </w:tr>
      <w:tr>
        <w:trPr>
          <w:trHeight w:val="1428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 xml:space="preserve">Вводный контроль. </w:t>
            </w:r>
            <w:r>
              <w:rPr>
                <w:rFonts w:eastAsia="Times New Roman" w:cs="Times New Roman"/>
                <w:spacing w:val="-4"/>
                <w:sz w:val="24"/>
                <w:szCs w:val="28"/>
                <w:lang w:val="ru-RU" w:bidi="ar-SA"/>
              </w:rPr>
              <w:t>Направлен  на выявление требуемых на начало обучения знаний, умений дает информацию об уровне технологической подготовки  учащихся)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Собеседование, наблюдение, тестирование, просмотр работ, ранее самостоятельно выполненных самими учащимися.</w:t>
            </w:r>
          </w:p>
        </w:tc>
      </w:tr>
      <w:tr>
        <w:trPr>
          <w:trHeight w:val="353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Текущий контроль (по итогам занятий). О</w:t>
            </w:r>
            <w:r>
              <w:rPr>
                <w:rFonts w:eastAsia="Times New Roman" w:cs="Times New Roman"/>
                <w:spacing w:val="-4"/>
                <w:sz w:val="24"/>
                <w:szCs w:val="28"/>
                <w:lang w:val="ru-RU" w:bidi="ar-SA"/>
              </w:rPr>
              <w:t>существляется в повседневной работе с целью проверки усвоения предыдущего материала и выявления пробелов в знаниях учащихся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 xml:space="preserve">Опросы, собеседование, наблюдение, контрольные задания (общие, дифференциация и подбор индивидуальных заданий с учетом особенностей учащихся), </w:t>
            </w:r>
            <w:r>
              <w:rPr>
                <w:rFonts w:eastAsia="Times New Roman" w:cs="Times New Roman"/>
                <w:spacing w:val="-4"/>
                <w:sz w:val="24"/>
                <w:szCs w:val="28"/>
                <w:lang w:val="ru-RU" w:bidi="ar-SA"/>
              </w:rPr>
              <w:t>устные (фронтальный опрос, беседа) письменные (карточки-задания),машинные (программированный контроль: оставление схем, тестирование)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8"/>
                <w:lang w:val="ru-RU" w:bidi="ar-SA"/>
              </w:rPr>
              <w:t xml:space="preserve">В конце каждого занятия </w:t>
            </w:r>
            <w:r>
              <w:rPr>
                <w:rFonts w:eastAsia="Times New Roman" w:cs="Times New Roman"/>
                <w:color w:val="000000"/>
                <w:spacing w:val="-5"/>
                <w:sz w:val="24"/>
                <w:szCs w:val="28"/>
                <w:lang w:val="ru-RU" w:bidi="ar-SA"/>
              </w:rPr>
              <w:t>важно проводить просмотры выполненных работ. Это позволяет фик</w:t>
              <w:softHyphen/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8"/>
                <w:lang w:val="ru-RU" w:bidi="ar-SA"/>
              </w:rPr>
              <w:t>сировать этапы работы, обращать внимание ребят на композици</w:t>
              <w:softHyphen/>
            </w:r>
            <w:r>
              <w:rPr>
                <w:rFonts w:eastAsia="Times New Roman" w:cs="Times New Roman"/>
                <w:color w:val="000000"/>
                <w:spacing w:val="-3"/>
                <w:sz w:val="24"/>
                <w:szCs w:val="28"/>
                <w:lang w:val="ru-RU" w:bidi="ar-SA"/>
              </w:rPr>
              <w:t xml:space="preserve">онные достоинства и недочеты. </w:t>
            </w:r>
          </w:p>
        </w:tc>
      </w:tr>
      <w:tr>
        <w:trPr>
          <w:trHeight w:val="407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Тематический контроль (по итогам завершения каждой темы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pacing w:val="-4"/>
                <w:sz w:val="24"/>
                <w:szCs w:val="28"/>
                <w:lang w:val="ru-RU" w:bidi="ar-SA"/>
              </w:rPr>
              <w:t>Осуществляется по мере прохождения темы, раздела и имеющий цель систематизировать знания учащихся. Этот вид контроля подготавливает  учащихся к итоговым занятиям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Мини-выставки, контроль качества и количества выполненных работ, беседы, наблюдение.</w:t>
            </w:r>
          </w:p>
        </w:tc>
      </w:tr>
      <w:tr>
        <w:trPr>
          <w:trHeight w:val="140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pacing w:val="-4"/>
                <w:sz w:val="24"/>
                <w:szCs w:val="28"/>
                <w:lang w:val="ru-RU" w:bidi="ar-SA"/>
              </w:rPr>
              <w:t>Итоговый контроль, проводимый в конце каждого полугодия, всего учебного года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pacing w:val="-4"/>
                <w:sz w:val="24"/>
                <w:szCs w:val="28"/>
                <w:lang w:val="ru-RU" w:bidi="ar-SA"/>
              </w:rPr>
              <w:t>Практические: (самостоятельная работа), индивидуальные и фронтальные, комбинированные (творческий проект: индивидуальный и коллективный), самоконтроль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конце каждого полугодия проводится аттестация, выявляющая результативность обучения. Педагог отражает результаты диагностики образовательных результатов в таблицах: «Протокол результатов промежуточной аттестации», «Мониторинг результатов обучения по дополнительной общеобразовательной общеразвивающей программе» (Приложение №3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Формы контрол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ормы аттест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ттестация проводится дважды в течение учебного года: в конце первого полугодия, в конце второго полугод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ормы отслеживания образовательных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урнал  учета работы педагога, собеседование, опрос, тестирование, самостоятельная работа учащихся, выставки, конкурсы, фотоматериалы (участие в выставках, готовые работы), мониторин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ы демонстрации образовательных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ыставки, конкурсы, проекты, защита проектов, результаты мониторинг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>
          <w:b/>
          <w:b/>
          <w:bCs/>
        </w:rPr>
      </w:pPr>
      <w:r>
        <w:rPr/>
        <w:t>Отслеживание личностного развития учащихся осуществляется методом наблюдения и собесед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</w:rPr>
        <w:t xml:space="preserve">2.3. </w:t>
      </w:r>
      <w:r>
        <w:rPr>
          <w:b/>
          <w:bCs/>
        </w:rPr>
        <w:t>Календарный учебный график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К программе прилагается</w:t>
      </w:r>
      <w:r>
        <w:rPr>
          <w:i/>
        </w:rPr>
        <w:t xml:space="preserve"> </w:t>
      </w:r>
      <w:r>
        <w:rPr>
          <w:b/>
          <w:i/>
        </w:rPr>
        <w:t>Календарный учебный график</w:t>
      </w:r>
      <w:r>
        <w:rPr>
          <w:b/>
        </w:rPr>
        <w:t xml:space="preserve"> (</w:t>
      </w:r>
      <w:r>
        <w:rPr/>
        <w:t>Приложение 1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Кадровые услов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едагог дополнительного образования, имеющий высшее или среднее специальное педагогическое образова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Материально-технические условия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bCs/>
          <w:szCs w:val="24"/>
        </w:rPr>
      </w:pPr>
      <w:r>
        <w:rPr>
          <w:rFonts w:eastAsia="Times New Roman"/>
          <w:bCs/>
          <w:szCs w:val="24"/>
        </w:rPr>
        <w:t xml:space="preserve">         </w:t>
      </w:r>
      <w:r>
        <w:rPr>
          <w:rFonts w:eastAsia="Calibri"/>
          <w:bCs/>
          <w:szCs w:val="24"/>
        </w:rPr>
        <w:t xml:space="preserve">С целью создания оптимальных условий для формирования интереса у детей к конструированию, развития конструкторского мышления, была создана </w:t>
      </w:r>
      <w:r>
        <w:rPr>
          <w:rFonts w:eastAsia="Calibri"/>
          <w:bCs/>
          <w:i/>
          <w:szCs w:val="24"/>
        </w:rPr>
        <w:t>предметно-развивающая среда</w:t>
      </w:r>
      <w:r>
        <w:rPr>
          <w:rFonts w:eastAsia="Calibri"/>
          <w:bCs/>
          <w:szCs w:val="24"/>
        </w:rPr>
        <w:t>: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- столы, стулья (по росту и количеству детей)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- технические средства обучения (ТСО) – ноутбуки;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eastAsia="Calibri"/>
          <w:bCs/>
          <w:szCs w:val="24"/>
        </w:rPr>
        <w:t>- 3</w:t>
      </w:r>
      <w:r>
        <w:rPr>
          <w:rFonts w:eastAsia="Calibri"/>
          <w:bCs/>
          <w:szCs w:val="24"/>
          <w:lang w:val="en-US"/>
        </w:rPr>
        <w:t>D</w:t>
      </w:r>
      <w:r>
        <w:rPr>
          <w:rFonts w:eastAsia="Calibri"/>
          <w:bCs/>
          <w:szCs w:val="24"/>
        </w:rPr>
        <w:t xml:space="preserve"> принтер</w:t>
      </w:r>
      <w:r>
        <w:rPr/>
        <w:t>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Для каждого учащегося или группы организовано рабочее место для создания моделей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- Оборудован отдельный шкаф для хранения сделанных  моделей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- Результаты работы фиксируются в виде фотографий, видеоматериалов, презентаций и т.д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bCs/>
          <w:szCs w:val="24"/>
        </w:rPr>
      </w:pPr>
      <w:r>
        <w:rPr>
          <w:rFonts w:eastAsia="Calibri"/>
          <w:bCs/>
          <w:i/>
          <w:szCs w:val="24"/>
        </w:rPr>
        <w:t>Наглядные пособия:</w:t>
      </w:r>
      <w:r>
        <w:rPr>
          <w:rFonts w:eastAsia="Calibri"/>
          <w:bCs/>
          <w:szCs w:val="24"/>
        </w:rPr>
        <w:t xml:space="preserve"> фотографии, презентации для уроков, видеоматериалы, работы учащихся (образцы технических моделей), раздаточный материал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Теоретическая работа с детьми проводится в форме лекций, диспутов, бесед.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. Методические материал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rPr/>
      </w:pPr>
      <w:r>
        <w:rPr>
          <w:b/>
        </w:rPr>
        <w:t xml:space="preserve">Информационно-методическое  обеспечение программы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rPr/>
      </w:pPr>
      <w:r>
        <w:rPr/>
        <w:t xml:space="preserve">Основной формой работы в детском объединении является учебно-практическая деятельность (60% - практические занятия, 40% - теоретические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>На занятиях в детском объединении «3D Моделированию» используются такие формы работы с учащими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>1. Индивидуальная (самостоятельное выполнение заданий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rPr/>
      </w:pPr>
      <w:r>
        <w:rPr/>
        <w:t>- индивидуализированная, где учитываются учебные и индивидуальные возможности уча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>2. Групповая, которая предполагает наличие системы «руководитель – группа – учащийся» и включает в себ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rPr/>
      </w:pPr>
      <w:r>
        <w:rPr/>
        <w:t>- дифференцированно - групповую (группы могут быть постоянными или временными в зависимости от возможностей учащихся и сложности выполняемого задания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rPr/>
      </w:pPr>
      <w:r>
        <w:rPr/>
        <w:t>- кооперативно-групповую (каждая группа выполняет часть общего задания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/>
        <w:t>В учебные занятия включены экскурсии, учебные игры, конкурсы, выставки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римерный алгоритм учебного занятия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I. Организационный этап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рганизация учащихся на начало занят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овторение техники безопасности при работе с программ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одготовка учебного места к занятию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II. Основной этап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Повторение учебного материала предыдущих занят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матические бесе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своение теории и практики нового учебного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Выполнение практических заданий, упражнений по теме разде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Дифференцированная самостоятельная рабо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Анализ самостоятельных работ. Коррекция возможных ошиб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Мини-выставка готов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Регулярные физкультминутки и упражнения для глаз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III. Завершающий этап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Рефлексия, самоанализ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бщее подведение итогов зан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Тематические мини-выстав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Мотивация учащихся на последующие занятия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2.5. Рабочая программа воспит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чая программа воспитания предназначена для группы учащихся  объединения </w:t>
      </w:r>
      <w:r>
        <w:rPr>
          <w:rFonts w:eastAsia="DFKai-SB"/>
          <w:bCs/>
        </w:rPr>
        <w:t>«3</w:t>
      </w:r>
      <w:r>
        <w:rPr>
          <w:rFonts w:eastAsia="DFKai-SB"/>
          <w:bCs/>
          <w:lang w:val="en-US"/>
        </w:rPr>
        <w:t>D</w:t>
      </w:r>
      <w:r>
        <w:rPr>
          <w:rFonts w:eastAsia="DFKai-SB"/>
          <w:bCs/>
        </w:rPr>
        <w:t xml:space="preserve"> моделирования»</w:t>
      </w:r>
      <w:r>
        <w:rPr/>
        <w:t xml:space="preserve"> художественной направленности в возрасте 14-16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ая программа воспитания рассчитана на один год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личество учащихся в учебной группе составляет 10-20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ы работы с учащимися</w:t>
      </w:r>
      <w:r>
        <w:rPr/>
        <w:t xml:space="preserve"> -  индивидуальные и групповые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Цель, задачи и результаты воспитате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 воспитательной программы: создание психологически комфортного культурно-образовательного пространства для подготовки разносторонне развитой личности гражданина, способной ориентироваться в системе ценностей, в потребностях современной жизни, адаптироваться в новых социально-экономических условиях, осуществлять непрерывное самообразование, личностно самосовершенствование, используя потенциал свободного времени. Для достижения этой цели решаются следующие задачи воспита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рганизация активной, творческой жизнедеятельности детей и подростков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развитие ключевых компетенций, необходимых в учебной  деятельност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активное использование в воспитательной системе возможности ближайшего социум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развитие внутренней мотивации подростк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формирование ценностно-смыслового равенства ребенка и взрослого – взрослый лишь создает условия, решение принимает сам подросток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ропаганда коллективного характера деятельности, удовлетворяющего потребность в общении, проявлении и утверждении себя, готовности прийти на помощь друзья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формирование благоприятного для личностного развития ребенка, подростка эмоциональный климат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социальная поддержка воспитанников, ориентирующая их на преодоление трудностей, вхождение в социум, сотрудничество с родителями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сновные на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спитание в рамках программы предполагает следующие направл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художественно-эстетическая деятельность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навательная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циально-значимая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уховно-нравственная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ультура безопасности жизне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спитательная работа реализуется через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традиционные дел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целевые воспитательные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 районные  целевые программы, реализуемые на базе учрежден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участие в   районных и областных конкурсах, выставках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работа с родителям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работа с детским коллективом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ормы, методы, технологии воспитате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ы: выставка, конкурс, акция, ярмарка, праздн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воспитательной деятельности используются следующие группы метод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убеждение, упражнение, поощрение и наказание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ганизация детского коллектива, убеждение и стимулирован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убеждение (словесное разъяснение, требование, дискуссия), организация деятельности (приучение, упражнение, показ, подражание, требование), стимулирование поведения (оценка, похвала, поощрение, наказание и т. п.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ностороннее воздействие на сознание, чувства и волю учащихся (беседа, диспут, метод примера, убеждение и т. п.); организация деятельности и формирование опыта общественного поведения (педагогическое требование, общественное мнение, приучение, упражнение, поручение, создание воспитывающей ситуации); регулирование, коррекция и стимулирование поведения и деятельности (соревнование, поощрение, наказание, оценка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пособы проверки ожидаемых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нализ подготовки и проведения мероприятий с применением дистанционных форм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личественные показатели (количество проведённых мероприятий, охват участников, охват зрителей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циальные показатели (заинтересованность учащихся, педагогов и родителей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ёт запроса проводимых традиционных мероприятий в онлайн режим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бота с коллективом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с коллективом учащихся детского объединения нацелена н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ормирование практических умений по организации органов самоуправления этике и психологии общения, технологии социального и творческого проектир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бучение умениям и навыкам организаторской деятельности, самоорганизации, формированию ответственности за себя и други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азвитие творческого, культурного, коммуникативного потенциала учащихся в процессе участия в совместной общественно-полез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содействие формированию активной гражданской пози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оспитание сознательного отношения к труду, к природе, к своему городу.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бота с родител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с родителями учащихся детского объединения включает в себ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</w:t>
      </w:r>
      <w:r>
        <w:rPr/>
        <w:t>организацию системы индивидуальной и коллективной работы (тематические беседы, собрания, индивидуальные консультаци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действие сплочению родительского коллектива и вовлечение родителей в жизнедеятельность детского объедин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формление информационных уголков для родителей по вопросам воспитания дет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ганизация консультаций педагога психолога с родителями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spacing w:lineRule="auto" w:line="276" w:before="0" w:after="200"/>
        <w:ind w:firstLine="709"/>
        <w:contextualSpacing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2.6. Список литературы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Для педагога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right="278" w:firstLine="567"/>
        <w:jc w:val="both"/>
        <w:rPr>
          <w:rFonts w:eastAsia="Calibri"/>
        </w:rPr>
      </w:pPr>
      <w:r>
        <w:rPr>
          <w:rFonts w:eastAsia="Calibri"/>
        </w:rPr>
        <w:t>Керлоу, Айзек Виктор Искусство 3D-анимации и спецэффектов / Айзек В. Керлоу: [Пер, с англ. Е.В. Смолиной]. М.: ООО «Вершина», 2004. 180 c. ил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right="278" w:firstLine="567"/>
        <w:jc w:val="both"/>
        <w:rPr>
          <w:rFonts w:eastAsia="Calibri"/>
        </w:rPr>
      </w:pPr>
      <w:r>
        <w:rPr>
          <w:rFonts w:eastAsia="Calibri"/>
        </w:rPr>
        <w:t>Компьютерная графика: Полигональные модели. А.В. Боресков, Е.В. Шикин, издательство Диалог-МИФИ, 2005 г. - 464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right="278" w:firstLine="567"/>
        <w:jc w:val="both"/>
        <w:rPr>
          <w:rFonts w:eastAsia="Calibri"/>
        </w:rPr>
      </w:pPr>
      <w:r>
        <w:rPr>
          <w:rFonts w:eastAsia="Calibri"/>
        </w:rPr>
        <w:t>Керлоу, Айзек Виктор Искусство 3D-анимации и спецэффектов / Айзек В. Керлоу: [Пер, с англ. Е.В. Смолиной]. М.: ООО «Вершина», 2004. 180 c. ил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right="278" w:firstLine="567"/>
        <w:jc w:val="both"/>
        <w:rPr>
          <w:rFonts w:eastAsia="Calibri"/>
        </w:rPr>
      </w:pPr>
      <w:r>
        <w:rPr>
          <w:rFonts w:eastAsia="Calibri"/>
        </w:rPr>
        <w:t>Монахов М.Ю., Учимся проектировать на компьютере. Элективный курс: Практикум / М.Ю. Монахов, С.Л. Солодов, Г.Е. Монахова. — М.: БИНОМ. Лаборатория знаний, 2005. — 172 с.: и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right="278" w:firstLine="567"/>
        <w:jc w:val="both"/>
        <w:rPr>
          <w:rFonts w:eastAsia="Calibri"/>
        </w:rPr>
      </w:pPr>
      <w:r>
        <w:rPr>
          <w:rFonts w:eastAsia="Calibri"/>
        </w:rPr>
        <w:t>Александр Петелин. SketchUp - просто 3D! Учебник-справочник Google SketchUp v. 8.0 Pro (в 2-х книгах), 2012. — 192 с.: и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right="278" w:firstLine="567"/>
        <w:jc w:val="both"/>
        <w:rPr>
          <w:rFonts w:eastAsia="Calibri"/>
        </w:rPr>
      </w:pPr>
      <w:r>
        <w:rPr>
          <w:rFonts w:eastAsia="Calibri"/>
        </w:rPr>
        <w:t>Тозик В., Ушакова О. Самоучитель SketchUp. – БХВ-Петербург, 2013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right="278" w:firstLine="567"/>
        <w:jc w:val="both"/>
        <w:rPr/>
      </w:pPr>
      <w:r>
        <w:rPr>
          <w:rFonts w:eastAsia="Calibri"/>
          <w:lang w:val="en-US"/>
        </w:rPr>
        <w:t xml:space="preserve">Chronister J. Blender Basic / </w:t>
      </w:r>
      <w:r>
        <w:rPr>
          <w:rFonts w:eastAsia="Calibri"/>
        </w:rPr>
        <w:t>Перевод</w:t>
      </w:r>
      <w:r>
        <w:rPr>
          <w:rFonts w:eastAsia="Calibri"/>
          <w:lang w:val="en-US"/>
        </w:rPr>
        <w:t xml:space="preserve">: </w:t>
      </w:r>
      <w:r>
        <w:rPr>
          <w:rFonts w:eastAsia="Calibri"/>
        </w:rPr>
        <w:t>Азовцев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Юрий</w:t>
      </w:r>
      <w:r>
        <w:rPr>
          <w:rFonts w:eastAsia="Calibri"/>
          <w:lang w:val="en-US"/>
        </w:rPr>
        <w:t xml:space="preserve">. </w:t>
      </w:r>
      <w:r>
        <w:rPr>
          <w:rFonts w:eastAsia="Calibri"/>
        </w:rPr>
        <w:t>Учебное пособие, 3-е издани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right="278" w:firstLine="567"/>
        <w:jc w:val="both"/>
        <w:rPr>
          <w:rFonts w:eastAsia="Calibri"/>
        </w:rPr>
      </w:pPr>
      <w:r>
        <w:rPr>
          <w:rFonts w:eastAsia="Calibri"/>
        </w:rPr>
        <w:t>А.А.Богуславский, Т.М. Третьяк, А.А.Фарафонов. КОМПАС-3D v.5.11-8.0 Практикум для начинающих (с компакт-диском). – М.:СОЛОН-ПРЕСС, 2006 г. (серия «Элективный курс *Профильное обучение»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right="278" w:firstLine="567"/>
        <w:jc w:val="both"/>
        <w:rPr>
          <w:rFonts w:eastAsia="Calibri"/>
        </w:rPr>
      </w:pPr>
      <w:r>
        <w:rPr>
          <w:rFonts w:eastAsia="Calibri"/>
        </w:rPr>
        <w:t>Потемкин А.Твердотельное моделирование в системе КОМПАС-3D. – С-П: БХВ-Петербург 2004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right="278" w:firstLine="567"/>
        <w:jc w:val="both"/>
        <w:rPr>
          <w:rFonts w:eastAsia="Calibri"/>
        </w:rPr>
      </w:pPr>
      <w:r>
        <w:rPr>
          <w:rFonts w:eastAsia="Calibri"/>
        </w:rPr>
        <w:t>КОМПАС-ГРАФИК. Практическое руководство. Акционерное общество АСКОН. 2002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right="278" w:firstLine="567"/>
        <w:jc w:val="both"/>
        <w:rPr/>
      </w:pPr>
      <w:r>
        <w:rPr>
          <w:rFonts w:eastAsia="Calibri"/>
        </w:rPr>
        <w:t>КОМПАС -3D. Практическое руководство. Акционерное общество АСКОН. 20012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right="278" w:firstLine="567"/>
        <w:jc w:val="both"/>
        <w:rPr/>
      </w:pPr>
      <w:r>
        <w:rPr>
          <w:rFonts w:eastAsia="Calibri"/>
        </w:rPr>
        <w:t>КОМПАС-3D LT V7 .Трехмерное моделирование. Практическое руководство 20014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right="278" w:firstLine="567"/>
        <w:jc w:val="both"/>
        <w:rPr/>
      </w:pPr>
      <w:r>
        <w:rPr>
          <w:rFonts w:eastAsia="Calibri"/>
          <w:u w:val="single"/>
        </w:rPr>
        <w:t>http://kompas-edu.ru </w:t>
      </w:r>
      <w:r>
        <w:rPr>
          <w:rFonts w:eastAsia="Calibri"/>
        </w:rPr>
        <w:t>Методические материалы размещены на сайте «Компас в образовании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right="278" w:firstLine="567"/>
        <w:jc w:val="both"/>
        <w:rPr/>
      </w:pPr>
      <w:r>
        <w:rPr>
          <w:rFonts w:eastAsia="Calibri"/>
          <w:u w:val="single"/>
        </w:rPr>
        <w:t>http://www.ascon.ru.</w:t>
      </w:r>
      <w:r>
        <w:rPr>
          <w:rFonts w:eastAsia="Calibri"/>
        </w:rPr>
        <w:t> Сайт фирмы АСКОН.</w:t>
      </w:r>
    </w:p>
    <w:p>
      <w:pPr>
        <w:pStyle w:val="Normal"/>
        <w:keepNext w:val="true"/>
        <w:numPr>
          <w:ilvl w:val="0"/>
          <w:numId w:val="0"/>
        </w:numPr>
        <w:ind w:right="278" w:hanging="0"/>
        <w:jc w:val="center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8" w:hanging="0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b/>
        </w:rPr>
        <w:t>Для учащихся и их родителей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right="278" w:firstLine="567"/>
        <w:jc w:val="both"/>
        <w:rPr>
          <w:rFonts w:eastAsia="Calibri"/>
        </w:rPr>
      </w:pPr>
      <w:r>
        <w:rPr>
          <w:rFonts w:eastAsia="Calibri"/>
        </w:rPr>
        <w:t>Монахов М.Ю., Учимся проектировать на компьютере. Элективный курс: Практикум / М.Ю. Монахов, С.Л. Солодов, Г.Е. Монахова. — М.: БИНОМ. Лаборатория знаний, 2005. — 172 с.: и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right="278" w:firstLine="567"/>
        <w:jc w:val="both"/>
        <w:rPr>
          <w:rFonts w:eastAsia="Calibri"/>
        </w:rPr>
      </w:pPr>
      <w:r>
        <w:rPr>
          <w:rFonts w:eastAsia="Calibri"/>
        </w:rPr>
        <w:t>Александр Петелин. SketchUp - просто 3D! Учебник-справочник Google SketchUp v. 8.0 Pro (в 2-х книгах), 2012. — 192 с.: и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right="278" w:firstLine="567"/>
        <w:jc w:val="both"/>
        <w:rPr>
          <w:rFonts w:eastAsia="Calibri"/>
        </w:rPr>
      </w:pPr>
      <w:r>
        <w:rPr>
          <w:rFonts w:eastAsia="Calibri"/>
        </w:rPr>
        <w:t>Тозик В., Ушакова О. Самоучитель SketchUp. – БХВ-Петербург, 2013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right="278" w:firstLine="567"/>
        <w:jc w:val="both"/>
        <w:rPr/>
      </w:pPr>
      <w:r>
        <w:rPr>
          <w:rFonts w:eastAsia="Calibri"/>
          <w:lang w:val="en-US"/>
        </w:rPr>
        <w:t xml:space="preserve">Chronister J. Blender Basic / </w:t>
      </w:r>
      <w:r>
        <w:rPr>
          <w:rFonts w:eastAsia="Calibri"/>
        </w:rPr>
        <w:t>Перевод</w:t>
      </w:r>
      <w:r>
        <w:rPr>
          <w:rFonts w:eastAsia="Calibri"/>
          <w:lang w:val="en-US"/>
        </w:rPr>
        <w:t xml:space="preserve">: </w:t>
      </w:r>
      <w:r>
        <w:rPr>
          <w:rFonts w:eastAsia="Calibri"/>
        </w:rPr>
        <w:t>Азовцев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Юрий</w:t>
      </w:r>
      <w:r>
        <w:rPr>
          <w:rFonts w:eastAsia="Calibri"/>
          <w:lang w:val="en-US"/>
        </w:rPr>
        <w:t xml:space="preserve">. </w:t>
      </w:r>
      <w:r>
        <w:rPr>
          <w:rFonts w:eastAsia="Calibri"/>
        </w:rPr>
        <w:t>Учебное пособие, 3-е издани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right="278" w:firstLine="567"/>
        <w:jc w:val="both"/>
        <w:rPr>
          <w:rFonts w:eastAsia="Calibri"/>
        </w:rPr>
      </w:pPr>
      <w:r>
        <w:rPr>
          <w:rFonts w:eastAsia="Calibri"/>
        </w:rPr>
        <w:t>3D-моделирование в Blender. Курс для начинающих [Электронный ресурс C. Шапошникова, "Лаборатория юного линуксоида", 2009-2014. –Режим доступа: http://younglinux.info/blender.php, свободный.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>Приложение №1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>К дополнительной общеобразовательной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>общеразвивающей программе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i/>
        </w:rPr>
        <w:t xml:space="preserve">Таблица 4 - </w:t>
      </w:r>
      <w:r>
        <w:rPr/>
        <w:t>Календарный учебный график</w:t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58"/>
        <w:gridCol w:w="1433"/>
        <w:gridCol w:w="931"/>
        <w:gridCol w:w="1683"/>
        <w:gridCol w:w="1011"/>
        <w:gridCol w:w="3118"/>
        <w:gridCol w:w="2047"/>
        <w:gridCol w:w="2018"/>
      </w:tblGrid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Меся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Числ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Время проведения зан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Форма занят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Темя зан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Место прове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Форма контроля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 xml:space="preserve">Введение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Правила техники безопасности при работе на компьютер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6"/>
                <w:szCs w:val="26"/>
                <w:lang w:val="ru-RU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150"/>
              <w:ind w:left="205" w:firstLine="63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6"/>
                <w:szCs w:val="26"/>
                <w:lang w:val="ru-RU" w:bidi="ar-SA"/>
              </w:rPr>
              <w:t>Основные понятия компьютерной графи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Основные понятия компьютерной графи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Назначение графического редактора КОМПАС-3D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Основные элементы рабочего окна программ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205" w:firstLine="63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6"/>
                <w:szCs w:val="26"/>
                <w:lang w:val="ru-RU" w:bidi="ar-SA"/>
              </w:rPr>
              <w:t xml:space="preserve">Создание файлов детали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Изменение размера изображ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Изменение размера изображ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Выбор формата чертежа и основной надпис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Построение геометрических примитив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 xml:space="preserve">Команды ввода многоугольник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Команды ввода прямоугольн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Изучение системы координа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Выполнение работы «Линии чертеж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Понятие привяз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Понятие привяз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Учебн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Конструирование объек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Конструирование объек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актическо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Конструирование объек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Редактирование чертеж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Редактирование чертеж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Отмена и повтор действ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Выделение объек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Удаление объек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Усечение объек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Усечение объек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Редактирование объек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Редактирование объек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Копирование объектов при помощи мыш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Копирование объектов при помощи мыш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Команды «сдвиг», «поворо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Команды «сдвиг», «поворо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Команды «сдвиг», «поворо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Команда «Масштабирование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Команда «Масштабирование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Команда «Масштабирование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Команда «Симметрия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Команда «Симметрия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Команда «Симметрия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Команда «Копия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Команда «Копия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Команда «Копия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Построение геометрических объектов по сетк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Построение геометрических объектов по сетк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Алгоритм построения прямоугольника по сетк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Алгоритм построения прямоугольника по сетк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Построение геометрических объектов по сетк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Построение геометрических объектов по сетк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Построение геометрических объектов по сетк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Выполнить чертеж детали в трех проекция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Выполнить чертеж детали в трех проекция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Выполнить чертеж детали в трех проекция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150"/>
              <w:ind w:left="205" w:firstLine="63"/>
              <w:rPr/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Сопряжения в чертежах детал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Сопряжения в чертежах детал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150"/>
              <w:ind w:left="205" w:firstLine="63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6"/>
                <w:szCs w:val="26"/>
                <w:lang w:val="ru-RU" w:bidi="ar-SA"/>
              </w:rPr>
              <w:t>Построение геометрических объек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Построение сопряжений в чертежах детал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 xml:space="preserve">Построение сопряжений в чертежах деталей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Построение сопряжений в чертежах детал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 xml:space="preserve">Построение сопряжений в чертежах деталей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 xml:space="preserve">Построение детали подвеск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 xml:space="preserve">Построение детали подвеск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 xml:space="preserve">Построение детали подвеск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Создание чертеж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Создание чертеж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Создание чертеж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Построение детали «крюк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Построение детали «крюк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Построение детали «крюк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Построение детали «крюк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Построение детали «подвеск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Построение детали «подвеск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Построение детали «подвеск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Построение детали «подвеск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Задания для самостоятельного выполн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Задания для самостоятельного выполн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Задания для самостоятельного выполн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Задания для самостоятельного выполн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Выполнение детали в трёх проекция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Выполнение детали в трёх проекция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Выполнение детали в трёх проекция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Выполнение детали в трёх проекция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Выполнение детали в трёх проекция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Выполнение детали в трёх проекция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Создание чертеж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Создание чертеж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Создание чертеж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Создание чертеж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Создание чертеж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Создание чертеж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Спецификация на листе чертеж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Спецификация на листе чертеж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Спецификация на листе чертеж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Исправление ошиб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Исправление ошиб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Исправление ошиб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Создание эскиза сече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Создание эскиза сече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Работа на 3</w:t>
            </w:r>
            <w:r>
              <w:rPr>
                <w:rFonts w:eastAsia="Times New Roman" w:cs="Times New Roman"/>
                <w:color w:val="333333"/>
                <w:sz w:val="26"/>
                <w:szCs w:val="26"/>
                <w:lang w:val="en-US" w:eastAsia="ru-RU" w:bidi="ar-SA"/>
              </w:rPr>
              <w:t>D</w:t>
            </w: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 xml:space="preserve"> принтер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Работа на 3D принтер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6"/>
                <w:szCs w:val="26"/>
                <w:lang w:val="ru-RU" w:bidi="ar-SA"/>
              </w:rPr>
              <w:t>Основные этапы разработки про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Основные этапы разработки про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Основные этапы разработки про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 xml:space="preserve">Изменение спецификации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Изменение специфик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1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Изменение специфик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1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Изменение специфик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1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Изменение специфик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Изменение специфик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6"/>
                <w:szCs w:val="26"/>
                <w:lang w:val="ru-RU" w:bidi="ar-SA"/>
              </w:rPr>
              <w:t>Защита про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6"/>
                <w:szCs w:val="26"/>
                <w:lang w:val="ru-RU" w:bidi="ar-SA"/>
              </w:rPr>
              <w:t>1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Защита про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Защита про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1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Защита про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1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ind w:left="205" w:firstLine="63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>Защита про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>Приложение №2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>К дополнительной общеобразовательной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>общеразвивающей программе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i/>
        </w:rPr>
        <w:t xml:space="preserve">Таблица 5 - </w:t>
      </w:r>
      <w:r>
        <w:rPr/>
        <w:t>Календарно-тематический учебный план</w:t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18"/>
        <w:gridCol w:w="1250"/>
        <w:gridCol w:w="3969"/>
        <w:gridCol w:w="4819"/>
        <w:gridCol w:w="1230"/>
        <w:gridCol w:w="1276"/>
      </w:tblGrid>
      <w:tr>
        <w:trPr>
          <w:trHeight w:val="14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Дата занят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9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Кол-во часов по расписанию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Раздел, тем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Содержание занят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Кол-во часов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пла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факт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201" w:firstLine="508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Введение</w:t>
            </w:r>
          </w:p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Введение в предмет. Техника безопасности. Презентация программы. Предназначение моделей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Основные понятия компьютерной графики.</w:t>
            </w:r>
          </w:p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D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технологии. Понятие 3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D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модели и виртуальной реальности. Области применения и назначение. </w:t>
            </w:r>
          </w:p>
          <w:p>
            <w:pPr>
              <w:pStyle w:val="Normal"/>
              <w:spacing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Создание файла дета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ользовательский интерфейс. Рисование плоских фигур. Создание плоских элементов для последующей сборки. Сборка 3д моделей из плоских элементов. Объемное рисование моделей.</w:t>
            </w:r>
          </w:p>
          <w:p>
            <w:pPr>
              <w:pStyle w:val="Normal"/>
              <w:spacing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27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Построение геометрических объектов</w:t>
            </w:r>
          </w:p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"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  <w:t xml:space="preserve">Систематизировать представления о форме предметов, выработать умения анализировать форму, графически отображать ее методами проецирования и читать различные изображения; создание изображений объемных тел; изменение их положения относительно наблюдателя.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Рисование плоских фигур. Создание плоских элементов для последующей сборки. Сборка 3д моделей из плоских элементов. Объемное рисование моделей.</w:t>
            </w:r>
          </w:p>
          <w:p>
            <w:pPr>
              <w:pStyle w:val="Normal"/>
              <w:ind w:right="137"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. </w:t>
            </w:r>
          </w:p>
          <w:p>
            <w:pPr>
              <w:pStyle w:val="Normal"/>
              <w:spacing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Основные этапы разработки проекта</w:t>
            </w:r>
          </w:p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Интерфейсе программы. Панель деталей. Инструментальная панель. Выделитель. Выделение деталей, скрепленных друг с другом, деталей одного цвета, одинаковых деталей. Копирование. Вращение. Совмещение. Изгиб. Заливка. Удаление.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  <w:t xml:space="preserve"> Получение «проекционной заготовки» чертеж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Защита проекта</w:t>
            </w:r>
          </w:p>
          <w:p>
            <w:pPr>
              <w:pStyle w:val="Normal"/>
              <w:ind w:left="284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Выполнение творческих заданий и мини-проектов по созданию 3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D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моделей в изученных редакторах.</w:t>
            </w:r>
          </w:p>
          <w:p>
            <w:pPr>
              <w:pStyle w:val="Normal"/>
              <w:spacing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ind w:right="-456" w:hanging="0"/>
        <w:rPr/>
      </w:pPr>
      <w:r>
        <w:rPr/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>Приложение №3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>К дополнительной общеобразовательной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>общеразвивающей программе</w:t>
      </w:r>
    </w:p>
    <w:p>
      <w:pPr>
        <w:pStyle w:val="Normal"/>
        <w:ind w:right="-456" w:firstLine="709"/>
        <w:jc w:val="right"/>
        <w:rPr/>
      </w:pPr>
      <w:r>
        <w:rPr/>
      </w:r>
    </w:p>
    <w:p>
      <w:pPr>
        <w:pStyle w:val="Normal"/>
        <w:spacing w:lineRule="auto" w:line="360"/>
        <w:ind w:right="-456" w:firstLine="709"/>
        <w:jc w:val="center"/>
        <w:rPr/>
      </w:pPr>
      <w:r>
        <w:rPr/>
        <w:t>Мониторинг результатов обучения  по дополнительной общеобразовательной общеразвивающей  программе</w:t>
      </w:r>
    </w:p>
    <w:p>
      <w:pPr>
        <w:pStyle w:val="Normal"/>
        <w:spacing w:lineRule="auto" w:line="360"/>
        <w:ind w:right="-456" w:firstLine="709"/>
        <w:jc w:val="center"/>
        <w:rPr/>
      </w:pPr>
      <w:r>
        <w:rPr>
          <w:rFonts w:eastAsia="DFKai-SB"/>
          <w:bCs/>
        </w:rPr>
        <w:t>«3</w:t>
      </w:r>
      <w:r>
        <w:rPr>
          <w:rFonts w:eastAsia="DFKai-SB"/>
          <w:bCs/>
          <w:lang w:val="en-US"/>
        </w:rPr>
        <w:t>D</w:t>
      </w:r>
      <w:r>
        <w:rPr>
          <w:rFonts w:eastAsia="DFKai-SB"/>
          <w:bCs/>
        </w:rPr>
        <w:t xml:space="preserve"> Моделирование»</w:t>
      </w:r>
      <w:r>
        <w:rPr/>
        <w:t xml:space="preserve"> </w:t>
      </w:r>
    </w:p>
    <w:p>
      <w:pPr>
        <w:pStyle w:val="Normal"/>
        <w:spacing w:lineRule="auto" w:line="360"/>
        <w:ind w:right="-456" w:firstLine="709"/>
        <w:jc w:val="center"/>
        <w:rPr/>
      </w:pPr>
      <w:r>
        <w:rPr/>
        <w:t>группа_________  год обучения________</w:t>
      </w:r>
    </w:p>
    <w:p>
      <w:pPr>
        <w:pStyle w:val="Normal"/>
        <w:spacing w:lineRule="auto" w:line="360"/>
        <w:ind w:right="-456" w:firstLine="709"/>
        <w:jc w:val="center"/>
        <w:rPr/>
      </w:pPr>
      <w:r>
        <w:rPr/>
        <w:t xml:space="preserve">              </w:t>
      </w:r>
      <w:r>
        <w:rPr/>
        <w:t>п.д.о.____________________________________________ уч г.</w:t>
      </w:r>
    </w:p>
    <w:p>
      <w:pPr>
        <w:pStyle w:val="Normal"/>
        <w:ind w:right="-456" w:firstLine="709"/>
        <w:rPr/>
      </w:pPr>
      <w:r>
        <w:rPr/>
      </w:r>
    </w:p>
    <w:p>
      <w:pPr>
        <w:pStyle w:val="Normal"/>
        <w:ind w:right="-456" w:firstLine="709"/>
        <w:rPr/>
      </w:pPr>
      <w:r>
        <w:rPr>
          <w:i/>
        </w:rPr>
        <w:t xml:space="preserve">Таблица 6 - </w:t>
      </w:r>
      <w:r>
        <w:rPr>
          <w:b/>
          <w:i/>
        </w:rPr>
        <w:t>Диагностическая карта</w:t>
      </w:r>
    </w:p>
    <w:tbl>
      <w:tblPr>
        <w:tblW w:w="1489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38"/>
        <w:gridCol w:w="108"/>
        <w:gridCol w:w="635"/>
        <w:gridCol w:w="692"/>
        <w:gridCol w:w="717"/>
        <w:gridCol w:w="738"/>
        <w:gridCol w:w="108"/>
        <w:gridCol w:w="472"/>
        <w:gridCol w:w="528"/>
        <w:gridCol w:w="528"/>
        <w:gridCol w:w="741"/>
        <w:gridCol w:w="564"/>
        <w:gridCol w:w="108"/>
        <w:gridCol w:w="345"/>
        <w:gridCol w:w="360"/>
        <w:gridCol w:w="360"/>
        <w:gridCol w:w="360"/>
        <w:gridCol w:w="360"/>
        <w:gridCol w:w="363"/>
        <w:gridCol w:w="360"/>
        <w:gridCol w:w="360"/>
        <w:gridCol w:w="363"/>
        <w:gridCol w:w="774"/>
        <w:gridCol w:w="561"/>
        <w:gridCol w:w="108"/>
        <w:gridCol w:w="692"/>
        <w:gridCol w:w="846"/>
        <w:gridCol w:w="108"/>
      </w:tblGrid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 </w:t>
            </w:r>
          </w:p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ой </w:t>
            </w:r>
          </w:p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й </w:t>
            </w:r>
          </w:p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4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щенаучных умений и навыков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6" w:hanging="0"/>
              <w:rPr/>
            </w:pPr>
            <w:r>
              <w:rPr>
                <w:sz w:val="24"/>
                <w:szCs w:val="24"/>
              </w:rPr>
              <w:t>Заключение</w:t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.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.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. 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.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56" w:firstLine="709"/>
        <w:jc w:val="center"/>
        <w:rPr/>
      </w:pPr>
      <w:r>
        <w:rPr/>
        <w:t xml:space="preserve"> </w:t>
      </w:r>
    </w:p>
    <w:p>
      <w:pPr>
        <w:pStyle w:val="Normal"/>
        <w:ind w:right="-456" w:firstLine="709"/>
        <w:rPr/>
      </w:pPr>
      <w:r>
        <w:rPr/>
      </w:r>
    </w:p>
    <w:p>
      <w:pPr>
        <w:pStyle w:val="Normal"/>
        <w:spacing w:lineRule="auto" w:line="360"/>
        <w:ind w:right="-456" w:firstLine="709"/>
        <w:rPr/>
      </w:pPr>
      <w:r>
        <w:rPr/>
        <w:t xml:space="preserve">  </w:t>
      </w:r>
      <w:r>
        <w:rPr/>
        <w:t xml:space="preserve">Н _____об-ся______%          Н_____об-ся_____%                 Н________об-ся________%                             </w:t>
      </w:r>
    </w:p>
    <w:p>
      <w:pPr>
        <w:pStyle w:val="Normal"/>
        <w:spacing w:lineRule="auto" w:line="360"/>
        <w:ind w:right="-456" w:firstLine="709"/>
        <w:rPr/>
      </w:pPr>
      <w:r>
        <w:rPr/>
        <w:t xml:space="preserve">  </w:t>
      </w:r>
      <w:r>
        <w:rPr/>
        <w:t>С _____об-ся______%          С_____об-ся_____%                 С_________об-ся_______%</w:t>
      </w:r>
    </w:p>
    <w:p>
      <w:pPr>
        <w:pStyle w:val="Normal"/>
        <w:spacing w:lineRule="auto" w:line="360"/>
        <w:ind w:right="-456" w:firstLine="709"/>
        <w:rPr>
          <w:b/>
          <w:b/>
        </w:rPr>
      </w:pPr>
      <w:r>
        <w:rPr/>
        <w:t xml:space="preserve">  </w:t>
      </w:r>
      <w:r>
        <w:rPr/>
        <w:t>В______об-ся______%          В_____об-ся_____%                 В_________об-ся_______%</w:t>
      </w:r>
    </w:p>
    <w:p>
      <w:pPr>
        <w:pStyle w:val="Normal"/>
        <w:spacing w:lineRule="auto" w:line="360"/>
        <w:ind w:right="-456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56" w:firstLine="709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spacing w:lineRule="auto" w:line="360"/>
        <w:ind w:right="-456"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обучения Н____об-ся _____%С______об-ся_______%В______об-ся______%</w:t>
      </w:r>
    </w:p>
    <w:p>
      <w:pPr>
        <w:pStyle w:val="Normal"/>
        <w:ind w:right="-456" w:hanging="0"/>
        <w:rPr>
          <w:b/>
          <w:b/>
        </w:rPr>
      </w:pPr>
      <w:r>
        <w:rPr>
          <w:b/>
        </w:rPr>
      </w:r>
    </w:p>
    <w:p>
      <w:pPr>
        <w:pStyle w:val="Normal"/>
        <w:ind w:right="-456" w:firstLine="709"/>
        <w:jc w:val="center"/>
        <w:rPr/>
      </w:pPr>
      <w:r>
        <w:rPr/>
      </w:r>
    </w:p>
    <w:p>
      <w:pPr>
        <w:pStyle w:val="Normal"/>
        <w:ind w:right="-456" w:firstLine="709"/>
        <w:jc w:val="center"/>
        <w:rPr/>
      </w:pPr>
      <w:r>
        <w:rPr/>
      </w:r>
    </w:p>
    <w:p>
      <w:pPr>
        <w:pStyle w:val="Normal"/>
        <w:ind w:right="-456" w:firstLine="709"/>
        <w:jc w:val="center"/>
        <w:rPr/>
      </w:pPr>
      <w:r>
        <w:rPr/>
      </w:r>
    </w:p>
    <w:p>
      <w:pPr>
        <w:pStyle w:val="Normal"/>
        <w:ind w:right="-456" w:firstLine="709"/>
        <w:jc w:val="center"/>
        <w:rPr/>
      </w:pPr>
      <w:r>
        <w:rPr/>
      </w:r>
    </w:p>
    <w:p>
      <w:pPr>
        <w:pStyle w:val="Normal"/>
        <w:ind w:right="-456" w:firstLine="709"/>
        <w:jc w:val="center"/>
        <w:rPr/>
      </w:pPr>
      <w:r>
        <w:rPr/>
      </w:r>
    </w:p>
    <w:p>
      <w:pPr>
        <w:pStyle w:val="Normal"/>
        <w:ind w:right="-456" w:firstLine="709"/>
        <w:jc w:val="center"/>
        <w:rPr/>
      </w:pPr>
      <w:r>
        <w:rPr/>
      </w:r>
    </w:p>
    <w:p>
      <w:pPr>
        <w:pStyle w:val="Normal"/>
        <w:ind w:right="-456" w:firstLine="709"/>
        <w:jc w:val="center"/>
        <w:rPr/>
      </w:pPr>
      <w:r>
        <w:rPr/>
      </w:r>
    </w:p>
    <w:p>
      <w:pPr>
        <w:pStyle w:val="Normal"/>
        <w:ind w:right="-456" w:firstLine="709"/>
        <w:jc w:val="center"/>
        <w:rPr/>
      </w:pPr>
      <w:r>
        <w:rPr/>
      </w:r>
    </w:p>
    <w:p>
      <w:pPr>
        <w:pStyle w:val="Normal"/>
        <w:ind w:right="-456" w:firstLine="709"/>
        <w:jc w:val="center"/>
        <w:rPr/>
      </w:pPr>
      <w:r>
        <w:rPr/>
      </w:r>
    </w:p>
    <w:p>
      <w:pPr>
        <w:pStyle w:val="Normal"/>
        <w:ind w:right="-456" w:firstLine="709"/>
        <w:jc w:val="center"/>
        <w:rPr/>
      </w:pPr>
      <w:r>
        <w:rPr/>
      </w:r>
    </w:p>
    <w:p>
      <w:pPr>
        <w:pStyle w:val="Normal"/>
        <w:ind w:right="-456" w:firstLine="709"/>
        <w:jc w:val="center"/>
        <w:rPr/>
      </w:pPr>
      <w:r>
        <w:rPr/>
      </w:r>
    </w:p>
    <w:p>
      <w:pPr>
        <w:pStyle w:val="Normal"/>
        <w:ind w:right="-456" w:firstLine="709"/>
        <w:rPr/>
      </w:pPr>
      <w:r>
        <w:rPr/>
      </w:r>
    </w:p>
    <w:p>
      <w:pPr>
        <w:pStyle w:val="Normal"/>
        <w:ind w:right="-456" w:firstLine="709"/>
        <w:jc w:val="center"/>
        <w:rPr/>
      </w:pPr>
      <w:r>
        <w:rPr/>
        <w:t>Протокол результатов</w:t>
      </w:r>
    </w:p>
    <w:p>
      <w:pPr>
        <w:pStyle w:val="Normal"/>
        <w:ind w:right="-456" w:firstLine="709"/>
        <w:jc w:val="center"/>
        <w:rPr/>
      </w:pPr>
      <w:r>
        <w:rPr/>
        <w:t xml:space="preserve">промежуточной аттестации учащихся </w:t>
      </w:r>
    </w:p>
    <w:p>
      <w:pPr>
        <w:pStyle w:val="Normal"/>
        <w:ind w:right="-456" w:firstLine="709"/>
        <w:jc w:val="center"/>
        <w:rPr/>
      </w:pPr>
      <w:r>
        <w:rPr/>
        <w:t>за __________  учебный год.</w:t>
      </w:r>
    </w:p>
    <w:p>
      <w:pPr>
        <w:pStyle w:val="Normal"/>
        <w:ind w:right="-456" w:firstLine="709"/>
        <w:jc w:val="center"/>
        <w:rPr/>
      </w:pPr>
      <w:r>
        <w:rPr/>
        <w:t xml:space="preserve">Дополнительная общеобразовательная общеразвивающая программа </w:t>
      </w:r>
      <w:r>
        <w:rPr>
          <w:rFonts w:eastAsia="DFKai-SB"/>
          <w:bCs/>
        </w:rPr>
        <w:t>«3</w:t>
      </w:r>
      <w:r>
        <w:rPr>
          <w:rFonts w:eastAsia="DFKai-SB"/>
          <w:bCs/>
          <w:lang w:val="en-US"/>
        </w:rPr>
        <w:t>D</w:t>
      </w:r>
      <w:r>
        <w:rPr>
          <w:rFonts w:eastAsia="DFKai-SB"/>
          <w:bCs/>
        </w:rPr>
        <w:t xml:space="preserve"> моделирование»</w:t>
      </w:r>
    </w:p>
    <w:p>
      <w:pPr>
        <w:pStyle w:val="Normal"/>
        <w:ind w:right="-456"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Форма проведения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ФИО учителя __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ФИО ассистента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На промежуточную аттестацию явились _________ чел. Не явились __________ че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4"/>
        </w:rPr>
      </w:pPr>
      <w:r>
        <w:rPr>
          <w:sz w:val="24"/>
        </w:rPr>
        <w:t>фамилия, имена не явившихся на промежуточную аттестацию</w:t>
      </w:r>
    </w:p>
    <w:tbl>
      <w:tblPr>
        <w:tblW w:w="11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13"/>
        <w:gridCol w:w="3873"/>
      </w:tblGrid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Фамилия, им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Оценка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/>
        <w:t>Запись о случаях нарушения установленного порядка промежуточной аттестации и решение комиссии 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Дата проведения аттестации : «______» ______________ 202__ г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Дата занесения в протокол оценок: «______» ______________ 202__ г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редседатель комиссии:__________________/______________________________/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Учитель:_______________________________/______________________________/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8404225" cy="6111875"/>
            <wp:effectExtent l="0" t="0" r="0" b="0"/>
            <wp:docPr id="2" name="2022-12-16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2-12-16_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225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678" w:gutter="0" w:header="709" w:top="1135" w:footer="709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  <w:ind w:hanging="640"/>
      <w:jc w:val="center"/>
    </w:pPr>
    <w:rPr>
      <w:rFonts w:ascii="Calibri" w:hAnsi="Calibri" w:eastAsia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4:29:00Z</dcterms:created>
  <dc:creator>Наталья</dc:creator>
  <dc:description/>
  <dc:language>en-US</dc:language>
  <cp:lastModifiedBy>User</cp:lastModifiedBy>
  <cp:lastPrinted>2022-10-31T13:12:00Z</cp:lastPrinted>
  <dcterms:modified xsi:type="dcterms:W3CDTF">2022-12-16T07:46:00Z</dcterms:modified>
  <cp:revision>123</cp:revision>
  <dc:subject/>
  <dc:title/>
</cp:coreProperties>
</file>