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6743700" cy="984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урской области на собрании при наличии не менее трех членов Профсоюза по согласованию с вышестоящим профсоюзным органом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 Организационно - правовая форма: общественная организац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 своей деятельности первичная организация Профсоюза действует на основании Устава Профсоюза, Общего положения, Закона РФ «О профессиональных союзах, их правах и гарантиях деятельности», действующего законодательства РФ и законодательства Курской области, нормативных актов вышестоящих выборных органов Профсоюза и настоящего Положения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6.  Первичная организация Профсоюза независима в своей деятельности от органов исполнительной власти, органов местного самоуправления, работодателей и их объединений (союзов, ассоциаций), политических партий и других  общественных  объединений,  им  не подотчетна и не подконтрольна, взаимоотношения с ними строит на основе социального партнерства, </w:t>
        <w:tab/>
        <w:t>диалога и сотрудничества. Первичная организация Профсоюза на основании  ст.  5 ФЗ   «О профессиональных   союзах,  их правах   и гарантиях  деятельности» не допускает вмешательства органов государственной власти, органов местного  самоуправления  и их должностных лиц в деятельность первичной организации  Профсоюз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7.  Первичная организация Профсоюза свободно    распространяет информацию о своей   деятельности, имеет право   на   организацию  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8. В организации системы образования может быть создано не более одной первичной организации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9. В соответствии с п.4 ст.6 Уставом Профсоюза член Профсоюза, состоящий на профсоюзном учете в первичной профсоюзной организации управления образования, не может одновременно состоять на учете в другом профсоюзе по основному месту работы.</w:t>
      </w:r>
    </w:p>
    <w:p>
      <w:pPr>
        <w:pStyle w:val="Normal"/>
        <w:autoSpaceDE w:val="false"/>
        <w:spacing w:lineRule="auto" w:line="360" w:before="0" w:after="0"/>
        <w:ind w:left="127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Цели и задачи первичной организации профсоюза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. Целями и задачами первичной организации Профсоюза являются: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реализация уставных задач Профсоюза, объединение усилий и координация действий членов Профсоюза по выполнению решений Съездов и вышестоящих выборных органов Профсоюза,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образовательного учрежд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фсоюзный контроль за соблюдением законодательства о труде и охране труд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информационное обеспечение членов Профсоюза, разъяснение мер, принимаемых Профсоюзом по защите социально-трудовых прав членов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осуществление организационных мероприятий по повышению мотивации профсоюзного членства, организация  приема в Профсоюз, учет членов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здание условий, обеспечивающих вовлечение членов Профсоюза в</w:t>
        <w:br/>
        <w:t>профсоюзную работу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2. Для достижения уставных целей первичная организация Профсоюза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едет переговоры и заключает от имени работников коллективный договор с администрацией образовательного учреждения и способствует его реализ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казывает непосредственно или через Фатежскую территориальную (районную) профсоюзную организацию социально-правовую и материальную помощь членам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существляет самостоятельно, а также с участием Фатежской территориальной (районной) профсоюзной организации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 поручению членов Профсоюза, а также по собственной инициати</w:t>
        <w:softHyphen/>
        <w:t>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частвует в урегулировании коллективных трудовых споров (конфликтов)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оводит до сведения членов Профсоюза решения выборных органов вышестоящих организаций Профсоюз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рганизует вовлечение работников образовательного учреждения в Профсоюз, осуществляет организационные мероприятия по сбору членских профсоюзных взносов и ведению учета членов Профсоюз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здает условия, обеспечивающие вовлечение членов Профсоюза в деятельность профсоюзной организ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существляет обучение профсоюзного актива, содействует повыше</w:t>
        <w:softHyphen/>
        <w:t>нию профессиональной квалификации членов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Права и обязанности первичной организации профсоюза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1. Права первичной организации Профсоюза: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осуществлять прием и исключение из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делегировать своих представителей в вышестоящие профсоюзные органы,</w:t>
        <w:br/>
        <w:t>отзывать и заменять их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 и социальные права обучающихс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системы образования, рассмотрении трудовых споров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ращаться в соответствующие органы государственной власти, органы местного   самоуправления    и   вышестоящие   профсоюзные   органы   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носить предложения и участвовать в деятельности территориальной организации Профсоюза, в том числе по разработке и заключению отраслевого территориального и регионального соглашений, других соглаш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носить предложения по кандидатурам руководителей соответствующих территориальных организаций Профсоюз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льзоваться имуществом Профсоюза в установленном законодательством и Уставом Профсоюза порядк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использовать возможности соответствующей территориальной организации Профсоюза и Профсоюза для обучения профсоюзных кадров и актива, получения и распространения информации, необходимой для свое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ращаться в соответствующую территориальную организацию Профсоюза для получения информации, консультации, помощи и поддержки, необходимой для осуществления свое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инимать решение об изменении размера ежемесячного членского профсоюзного взноса, но не ниже размера, установленного Уставом Профсоюз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станавливать льготный размер членского профсоюзного взноса для лиц, не имеющих заработной платы, стипенд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носить в вышестоящие профсоюзные органы предложения о поощрении членов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2. Обязанности</w:t>
        <w:tab/>
        <w:t>первичной</w:t>
        <w:tab/>
        <w:t>организации</w:t>
        <w:tab/>
        <w:t>Профсоюза: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проводить работу по вовлечению в Профсоюз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ыполнять Устав Профсоюза и решения профсоюзных органов, принятые</w:t>
        <w:br/>
        <w:t>в соответствии со своими полномочи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азрабатывать и заключать коллективный договор, 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, сроками и размер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существлять контроль за полнотой и своевременностью перечисления профсоюзных взносов работодателем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едставлять в соответствующие вышестоящие профсоюзные органы статистические сведения, финансовую отчетность и другую информацию по установленным формам, утверждаемым вышестоящими профсоюзными орган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носить на рассмотрение собрания (конференции), выборных коллегиальных профсоюзных органов вопросы, предложенные вышестоящим профсоюзным органом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е допускать действий, наносящих вред и причиняющих ущерб Профсоюзу, организациям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  Организация  работы первичной   профсоюзной организации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1.</w:t>
        <w:tab/>
        <w:t xml:space="preserve"> Первичная организация Профсоюза самостоятельно решает вопросы своей организационной структуры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онкретные направления деятельности первичной организации Профсоюза определяются перспективными и текущими планами работы, постановлениями профсоюзных собраний и профсоюзного комитета, решениями выборных органов вышестоящих территориальных организаций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2.</w:t>
        <w:tab/>
        <w:t>Первичная организация Профсоюза проводит профсоюзные собрания, заседания профкома с учетом режима работы образовательного учрежд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елопроизводство в профсоюзной организации осуществляется на основе номенклатуры дел, утверждаемой профсоюзным комитетом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ием в Профсоюз производится по личному заявлению в первичную профсоюзную организацию. Заявление регистрируется в профсоюзном комитете в день его подачи и дата приема в Профсоюз исчисляется со дня подачи заявления в первичную профсоюзную организацию (с согласия работника прием в Профсоюз может быть осуществлен на заседании профсоюзного комитета или собрании первичной профсоюзной организации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аботнику, принятому в Профсоюз, выдается членский профсоюзный билет единого образца, который хранится у члена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6. Член Профсоюза не может одновременно состоять в других профсоюзах по основному месту работы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7.</w:t>
        <w:tab/>
        <w:t xml:space="preserve"> Член Профсоюза вправе выйти из Профсоюза путем подачи</w:t>
        <w:br/>
        <w:t>письменного заявления в первичную профсоюзную организацию, в которой</w:t>
        <w:br/>
        <w:t>он состоит на профсоюзном учете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8.   Учет   членов   Профсоюза   осуществляется   в   форме   списка (журнала) (указываются: дата вступления в Профсоюз, должность, порядок уплаты членского взноса, выполняемая профсоюзная работа, профсоюзные, отраслевые и государственные награды)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9. Вступительные и членские профсоюзные взносы взимаются в форме безналичной уплаты в порядке и на условиях, определяемых в соответствии со ст. 28 ФЗ «О профессиональных союзах, их правах и гарантиях деятельности»,   и коллективным договором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10. Исключение из членов Профсоюза производится на условиях и в порядке, установленном Уставом Профсоюза (п.2 ст. 12). Исключение из Профсоюза оформляется протоколом профсоюзного собрания или выборного профсоюзного орган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11. Члены Профсоюза, состоящие на учете в первичной профсоюзной организации МКОУ «Верхнелюбажская средняя общеобразовательная школа» Фатежского района Курской области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) имеют дополнительное право: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пользоваться дополнительными льготами и преимуществами, если таковые предусмотрены коллективным договором образовательного учреждения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получать денежное вознаграждение и иные виды материального поощрения из профсоюзного бюджета за активное участие в профсоюзной работе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б) несут дополнительные обязанности в части: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действия выполнению решений профсоюзных собраний и профкома образовательного учреждения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ыполнения     обязательств, предусмотренных     коллективным договором образовательного учреждения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бязательности участия в работе конференций Фатежской территориальной (районной) профсоюзной организации в случае их избрания делегатами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проявления солидарности с членами Профсоюза по защите их</w:t>
        <w:br/>
        <w:t>социально-трудовых прав и профессиональных интересов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12.</w:t>
        <w:tab/>
        <w:t>Порядок и условия предоставления тех или иных льгот в профсоюзной организации устанавливаются профсоюзным комитетом и выборными органами Фатежской территориальной (районной) профсоюзной организации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Руководящие органы первичной профсоюзной организации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1. Руководящими органами профсоюзной организации явл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фсоюзное собрание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фсоюзный комитет (профком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едседатель первичной организации Профсоюза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2.Контрольно-ревизионным органом первичной профсоюзной организации является ревизионная комиссия первичной профсоюзной организации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оличественный состав постоянно действующих выборных органов профсоюзной организации Профсоюза и форма их избрания определяются собранием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3.</w:t>
        <w:tab/>
        <w:t>Высшим руководящим органом первичной организации Профсоюза является собрание трудового коллектива (далее Собрание)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брание: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утверждает Положение о первичной организации Профсоюза образовательного учреждения, вносит в него изменения и дополн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пределяет и реализует основные направления деятельности профсоюзной организации, вытекающие из уставных целей и задач Профсоюза, решений выборных органов в Профсоюз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избирает и освобождает председателя первичной организации Профсоюз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тверждает количественный и избирает персональный состав профсоюзного комитета и ревизионной комисс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лушивает отчет и дает оценку деятельности профсоюзному коми</w:t>
        <w:softHyphen/>
        <w:t>тету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избирает казначея профсоюзной организ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избирает делегатов на конференцию в Фатежскую территориальную</w:t>
        <w:br/>
        <w:t>(районную) профсоюзную организацию, делегирует своих представителей в состав Фатежского территориального (районного) комитета 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утверждает смету первичной организации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принимает решение о реорганизации, прекращении деятельности или</w:t>
        <w:br/>
        <w:t>ликвидации первичной организации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решает иные вопросы, вытекающие из уставных целей и задач Профсоюза, в соответствие со своими полномочиями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брание может делегировать отдельные свои полномочия проф</w:t>
        <w:softHyphen/>
        <w:t>союзному комитету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брание первичной организации Профсоюза не вправе принимать решения по вопросам, входящим в компетенцию выборных органов вышестоящих организаций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6.</w:t>
        <w:tab/>
        <w:t xml:space="preserve"> Профсоюзное собрание созывается профсоюзным комитетом и проводится по мере необходимости, но не реже трёх раз в год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ядок созыва и перечень вопросов, предлагаемых к обсуждению на собрании определяются профсоюзным комитетом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егламент работы и форма голосования устанавливается собранием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7.</w:t>
        <w:tab/>
        <w:t xml:space="preserve"> Внеочередное профсоюзное собрание созывается по решению,</w:t>
        <w:br/>
        <w:t>профсоюзного комитета, письменному требованию не менее 1/3 членов</w:t>
        <w:br/>
        <w:t>Профсоюза, состоящих на учете в первичной организации Профсоюза, или по требованию Фатежского территориального (районного) комитета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ата проведения внеочередного собрания первичной профсоюзной организации сообщается членам Профсоюза не менее, чем за 15 дней (п.2 ст. 15 Устава Профсоюза)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8. Отчетно-выборное профсоюзное собрание проводится 1 раз в 5 лет в сроки и порядке, определяемом решением президиума Фатежской территориальной (районной) профсоюзной организации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9.</w:t>
        <w:tab/>
        <w:t xml:space="preserve"> В период между собраниями, постоянно действующими выборными органами первичной организации профсоюза являются профсоюзный комитет и председатель первичной организации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10.</w:t>
        <w:tab/>
        <w:t>Профсоюзный комитет (профком)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вышестоящих организаций Профсоюз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зывает профсоюзное собрание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едставляет и защищает социально-трудовые права и профессиональные интересы членов Профсоюза в отношениях с администрацией образовательного учреждения, а также (по необходимости) в органах местного самоуправления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является полномочным органом Профсоюза при ведении коллективных переговоров с администрацией образовательного учреждения и заключении от имени трудового коллектива коллективного договор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местно с администрацией образовательного учреждения на равноправной основе образует комиссию для ведения коллективных перего</w:t>
        <w:softHyphen/>
        <w:t>воров, при необходимости - примирительную комиссию,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рганизует поддержку требований Профсоюза в отстаивании интере</w:t>
        <w:softHyphen/>
        <w:t>сов работников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инициир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существляет общественный контроль за соблюдением в образовательном учреждении законодательства о труде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существляет контроль за предоставлением администрацией своевременной информации о возможных увольнениях, соблюдением установленных     законодательством     социальных     гарантий     в     случае сокращения работающих, следит за выплатой компенсаций, пособий и их индексацией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беспечивает общественный контроль за правильным и своевременным начислением и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иглашает (по необходимости)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слушивает сообщения администрации о выполнении обязательств 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 коллективному договору, мероприятий по организации и улучшению условий труда, соблюдению норм и правил охраны труда и техники безопас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ращается (по необходимости)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водит с администрацией совместные заседания для обсуждения актуальных проблем жизни трудового коллектива и координации общих усилий по их разрешению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 согласия членов Профсоюза через коллективный договор или на основе соглашения с администрацией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чет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рганизует прием в Профсоюз новых членов, выдачу профсоюзных</w:t>
        <w:br/>
        <w:t>билетов, ведет учет членов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11.</w:t>
        <w:tab/>
        <w:t>Профсоюзный комитет избирается сроком на 5 лет, подотчетен профсоюзному собра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едания профсоюзного комитета проводятся по мере необхо</w:t>
        <w:softHyphen/>
        <w:t>димости, но не реже 1 раза в месяц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соответствии со ст.371,372 ТК РФ при принятии локальных нормативных актов, содержащих нормы трудового права выражают учет мотивированного мнения профсоюзного комитета следующим образом: 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Учтено мнение профсоюзного комитета. 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токол от ___________20___ г. №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едседатель профсоюзной организации ________    ____________»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ab/>
        <w:t xml:space="preserve">  подпись </w:t>
        <w:tab/>
        <w:t xml:space="preserve">И.О.Ф.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едседатель первичной организации Профсоюза: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без доверенности представляет интересы первичной организации</w:t>
        <w:br/>
        <w:t>Профсоюза во взаимодействии с администрацией образовательного</w:t>
        <w:br/>
        <w:t>учреждения, органами местного самоуправления, хозяйственными и иными</w:t>
        <w:br/>
        <w:t>органами всех форм собственности и должностными лицами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рганизует выполнение решений профсоюзных собраний, 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фсоюзного комитета, выборных органов вышестоящих организации Профсоюза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председательствует на профсоюзном собрании, ведет заседание профсоюзного комитета, подписывает их постановления;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рганизует    текущую    работу    профсоюзного    комитета    и профсоюзного актив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зывает заседания профкома, подписывает протоколы заседаний профсоюзного комитета и профсоюзного собра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 в пределах своих полномочий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рганизует делопроизводство и хранение документов первичной организации Профсоюз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ыполняет другие функции, делегированные ему профсоюзным собранием, профсоюзным комитетом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отсутствие председателя первичной профсоюзной организации его полномочия осуществляет заместитель (заместители) председателя первичной профсоюзной организации. 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15. Председатель первичной организации Профсоюза избирается на срок полномочий профкома (5 лет),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</w:t>
        <w:tab/>
        <w:t>Ревизионная комиссия первичной организации профсоюза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6.1.</w:t>
        <w:tab/>
        <w:t xml:space="preserve"> Ревизионная комиссия первичной организации Профсоюза является самостоятельным ревизион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настоящим положение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евизионная комиссия проводит проверки финансовой деятель</w:t>
        <w:softHyphen/>
        <w:t>ности профсоюзного комитета не реже 1 раза в год. По необходимости копия акта ревизионной комиссии представляется в Фатежскую территориальную (районную) профсоюзную организац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азногласия, возникающие между ревизионной комиссией и проф</w:t>
        <w:softHyphen/>
        <w:t>союзным комитетом разрешаются собранием первичной профсоюзной организации с участием (по необходимости) Фатежского территориального (районного) комитета 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 Имущество первичной организации профсоюза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7.1. Основой финансовой деятельности профсоюзной организации яв</w:t>
        <w:softHyphen/>
        <w:t>ляются средства, образованные из вступительных и ежемесячных членских профсоюзных взносов в соответствии с п.6 ст.8 и п.п. 1,2,3 ст.44 Устава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7.2. Первичная организация Профсоюза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 в банке и печать установленного образца.</w:t>
      </w:r>
    </w:p>
    <w:p>
      <w:pPr>
        <w:pStyle w:val="Normal"/>
        <w:autoSpaceDE w:val="false"/>
        <w:spacing w:lineRule="auto" w:line="360" w:before="0" w:after="0"/>
        <w:ind w:left="127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.</w:t>
        <w:tab/>
        <w:t>Реорганизация, прекращение деятельности и ликвидация первичной организации профсоюза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8.1. Профсоюзная организация может быть реорганизована или ликвидирована по любым основаниям по решению собрания первичной организации Профсоюза и с согласия Фатежского территориального (районного) комитета Профсоюза.</w:t>
      </w:r>
    </w:p>
    <w:p>
      <w:pPr>
        <w:pStyle w:val="Normal"/>
        <w:autoSpaceDE w:val="false"/>
        <w:spacing w:lineRule="auto" w:line="360" w:before="0" w:after="0"/>
        <w:ind w:left="127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.</w:t>
        <w:tab/>
        <w:t>Заключительные положения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9.1.</w:t>
        <w:tab/>
        <w:t xml:space="preserve"> Профсоюзная организация организует учет и сохранность доку</w:t>
        <w:softHyphen/>
        <w:t>ментов первичной профсоюзной организации в течение отчетного периода, а</w:t>
        <w:br/>
        <w:t>также передачу их на хранение в Фатежскую территориальную (районную)</w:t>
        <w:br/>
        <w:t>профсоюзную организацию при реорганизации или ликвидации первичной</w:t>
        <w:br/>
        <w:t>профсоюзной организации.</w:t>
      </w:r>
    </w:p>
    <w:p>
      <w:pPr>
        <w:pStyle w:val="Normal"/>
        <w:autoSpaceDE w:val="false"/>
        <w:spacing w:lineRule="auto" w:line="360" w:before="0" w:after="0"/>
        <w:ind w:left="1276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9.2.</w:t>
        <w:tab/>
        <w:t xml:space="preserve"> Местонахождение первичной организации Профсоюза, профсоюзного комитета – МКОУ «Верхнелюбажская средняя общеобразовательная школа» Фатежского района Курской области  307100, Курская область, Фатежский район, село Верхний Любаж, улица Школьная, дом 24.</w:t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5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06:00Z</dcterms:created>
  <dc:creator>Пользователь</dc:creator>
  <dc:description/>
  <cp:keywords/>
  <dc:language>en-US</dc:language>
  <cp:lastModifiedBy>Уч6</cp:lastModifiedBy>
  <dcterms:modified xsi:type="dcterms:W3CDTF">2024-02-12T11:54:00Z</dcterms:modified>
  <cp:revision>7</cp:revision>
  <dc:subject/>
  <dc:title/>
</cp:coreProperties>
</file>