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43826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определение содержания работы по повышению профессионального уровня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экспериментальной деятельности, анализ ее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ереводе учащегося в следующий класс, условном переводе в следующий  класс, а также (по согласованию с родителями (законными представителями) учащегося) о его оставлении на повторное обучение в том же классе, переводе в классы компенсирующего  обучения или продолжении обучения в форме семейного образо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форм промежуточной аттестаци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выпускников  медалями «За  успехи в учен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е выпускников при получении ими основного, среднего 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рассмотрение вопросов нарушения учащихся или педагогическими работниками Устав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ий педагогических работников к награждению и (или) присвоению почетного з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бразовательной программы Школы, учебного плана школы, годового календарного учебного граф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 локальных актов, регламентирующих организацию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аче документа об образовании соответствующего уровн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деятельности Школы за четверть, полугодие,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ыполнения ранее принятых решений</w:t>
      </w:r>
      <w:r>
        <w:rPr>
          <w:color w:val="323232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тветственность Педагогического совета</w:t>
      </w:r>
    </w:p>
    <w:p>
      <w:pPr>
        <w:pStyle w:val="Style18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имеет право: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утверждать положения (локальные акты)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обходимых случаях на заседания Педагогического совета  учреждения могут приглашаться представители Совета Школы, общественных организаций, учреждений, взаимодействующих с МКОУ «Верхнелюбажская средняя общеобразовательная школа» по вопросам образования, родители обучающихся, представители учреждений и др. Необходимость их приглашения определяется председателем Педагогического совета. </w:t>
      </w:r>
    </w:p>
    <w:p>
      <w:pPr>
        <w:pStyle w:val="Style18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ответственен за: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, не имеющих экспертного заключения;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Педагогического совет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Педагогического Совета Школы входят все педагогические работники Школы, а также иные работники Школы, чья деятельность связана с содержанием и организацией образовательного процесса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Педагогического совета, по мере необходимости, могут принимать участие представители Учредителя, руководители иных органов само</w:t>
        <w:softHyphen/>
        <w:t>управления Школы, библиотекарь, а также обуча</w:t>
        <w:softHyphen/>
        <w:t xml:space="preserve">ющиеся и их родители (законные представители).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состава Педагогического Совета избирается секретарь, который ведет протоколы его заседаний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 работой Педагогического совета Школы Председатель, который избирается из числа членов Педагогического совета сроком на 1 год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 не может быть председателем Педагогического совета Школы.</w:t>
      </w:r>
    </w:p>
    <w:p>
      <w:pPr>
        <w:pStyle w:val="Style18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Педагогического совета Школы принимаются открытым голосованием и являются правомочными, если на его заседании присутствовало не менее двух третей состава и за них проголосо</w:t>
        <w:softHyphen/>
        <w:t>вало простое большинство присутствующих.</w:t>
      </w:r>
    </w:p>
    <w:p>
      <w:pPr>
        <w:pStyle w:val="Style18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8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8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Педагогического совета</w:t>
      </w:r>
    </w:p>
    <w:p>
      <w:pPr>
        <w:pStyle w:val="Style18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ьном в печатном виде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8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8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 (30,31 августа)</w:t>
      </w:r>
    </w:p>
    <w:p>
      <w:pPr>
        <w:pStyle w:val="Style18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 в школьный архи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нига протоколов Педагогического совета в конце учебного года пронумеровывается, прошнуровывается, скрепляется подписью руководителя и печатью образовательного учрежд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eastAsia="Arial Unicode MS" w:cs="Times New Roman"/>
      <w:color w:val="000000"/>
      <w:sz w:val="1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3:55:00Z</dcterms:created>
  <dc:creator>Пользователь</dc:creator>
  <dc:description/>
  <cp:keywords/>
  <dc:language>en-US</dc:language>
  <cp:lastModifiedBy>Пользователь</cp:lastModifiedBy>
  <cp:lastPrinted>2016-03-04T03:04:00Z</cp:lastPrinted>
  <dcterms:modified xsi:type="dcterms:W3CDTF">2023-01-09T00:03:00Z</dcterms:modified>
  <cp:revision>3</cp:revision>
  <dc:subject/>
  <dc:title/>
</cp:coreProperties>
</file>