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inline distT="0" distB="0" distL="0" distR="0">
            <wp:extent cx="6372225" cy="921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  Государственного  учреждения  «Научный  центр  здоровья детей  РАМН»   и согласованы  с  Министерством  образования  и  науки  РФ,  Уставом   МКОУ  «Верхнелюбажская   средняя  общеобразовательная школа»   (далее  Школа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 регулирует  деятельность медицинской комнаты  школ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едицинская комната осуществляет  свою деятельность в соответствии  с нормативными  правовыми актами, регламентирующими порядок и организацию оказания медицинских услуг  в ОУ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 и виды  деятельности  медицинской комнаты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задачами медицинской комнаты  являются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 и осуществление эффективного медицинского обеспечения учащихся,  улучшение  его качества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, укрепление  и профилактика  здоровья  учащихся, снижение  заболеваемости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рофилактической, диагностической, лечебно-оздоровительной, коррекционной помощи учащимс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 детей  и родителей  (законных представителей)  к  здоровому образу  жизни, в т.ч.  и посредством  обеспечения системы  рационального питания  и физкультурно-оздоровительных мероприятий  и закаливания  учащихс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 контроля, выполнения   санитарно-гигиенических норм и правил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   с задачами медицинская комната осуществляет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, профилактическую и санитарно-просветительную работу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 санитарно-гигиенических условий  в   школе, в т.ч. состояния  окружающей  территории, пищеблока, групповых комнат,  санитарно-гигиенических  комнат и др.  помещений школы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организации  и качества  питания учащихс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гиеническое воспитание, пропаганду гигиенических знаний  по  здоровому образу жизни, сохранению  и укреплению  соматического, репродуктивного, психического  здоровья, контроль их  эффективности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просветительную работу  с родителями (законными представителями), детьми, педагогическим персоналам  по вопросам  профилактики  заболевани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мунопрофилактику инфекционных болезней учащихся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у по обеспечению медико-психологической адаптации   воспитанников  при поступлении  в  школу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 периодических  профилактических  осмотров детей (скрининг-обследований, углубленных  медосмотров с привлечением  врачей  специалистов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и анализ  социальной, психологической  и другой  информации,  способствующей формированию групп риска, для  медицинского  наблюдения  за  детьми и  определения  приоритетов при разработке  и реализации профилактических, коррекционных и  реабилитационных программ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 (на  основании плановых  осмотров) медицинских рекомендаций по коррекции  состояния  здоровья  учащихс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мероприятий  по коррекции  функциональных нарушений  и хронических заболеваний, наиболее  часто  встречающихся  среди учащихся и снижающих возможности их  социальной  адаптации  и интеграц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 неотложной  медицинской  помощи учащимся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 с  МБУЗ   Фатежская ЦРБ   по  вопросам профилактики  и диспансерного  наблюдения   детей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 преемственности  с  участковым  педиатром   по   вопросам  охраны  здоровья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 и реализацию  совместно  с педагогическим коллективом  школы   комплексных мероприятий  по  сохранению  и укреплению  здоровья  детей   на  индивидуальном  и групповом  уровне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  учётно-отчётной  медицинской документац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 карты  профилактических   прививок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 родителей  или других  законных представителей  несовершеннолетнего о планируемой иммунопрофилактике, профилактических  осмотрах и  других медицинских  мероприятиях  обучающихся и проводит и проводит  их  после  получения  разрешени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действует  с медицинским персоналом  детской  поликлиники  и  администрацией школы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медицинской комнаты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едицинская комната осуществляет свою деятельность  на  основании   годового плана  медико-санитарного  обслуживания детей  по следующим  направлениям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 работа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чебно-профилактическая  работ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эпидемическая работа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просветительная работ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дицинская комната школы укомплектовывается  квалифицированными   кадрами   среднего медицинского  персонала, имеющего  специальную  подготовку, подтверждённую документом   установленного  образц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дсестра  обязана  проходить  раз  в 5  лет  курсы  повышения  квалификации  с получением  документа  установленного  образц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едицинская комната  отвечает  всем  санитарно-гигиеническим требованиям, предъявляемым   к  медицинским  помещениям   школ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Медицинская комната укомплектовывается необходимым оборудованием  и инструментарием в соответствии  с примерным  перечнем  оборудования  и инструментария  медицинского кабинета в школе, установленным СанПиН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едицинская комната   укомплектовывается  необходимым набором медикаментов для  оказания  неотложной помощи, лекарственными средствами, одноразовыми  шприцами, стерильными и перевязочными  материалами, дезинфицирующими  средствам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Медсестра  ведёт  первичную медицинскую  документацию    по  формам, утверждённым  федеральными  органами   исполнительной власти   в области здравоохранения, образовани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Медсестра  ведёт следующую  документацию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 индивидуальных  медицинских карт на  каждого ребёнка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документов  на  вновь прибывших  дете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  школьных карт  на  детей, поступающих  в  школу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 заболеваемости и посещаемости детей  по классам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отчётов по заболеваемости,  профпрививкам  и др.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 медицинских журналов  по  установленной  форм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едсестра  ведёт   установленную документацию  по питанию детей  в школе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мероприятия, проводимые  медсестрой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Медсестра  обязана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ть  годовой  план  медико-санитарного обслуживания детей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 медицинские осмотры детей  при поступлении  в школу  с целью выявления  больных, в т.ч.  на  педикулёз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 систематические  наблюдения  за  состоянием  здоровья  учащихся, особенно  имеющих  отклонения  состояния  здоровья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рамках  организации   рационального питания детей составлять  и   выписывать меню-раскладку с использованием картотеки блюд и примерным 10-дневным меню, согласованным   с органами ГОССАНЭПИДНАДЗОРА, обеспечивать  витаминизацию пищи, анализ  калорийности питания, проводить  бракераж  готовой пищи  с отметкой о её качестве, с разрешением раздачи,  вести  бракеражный журнал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работу  по  организации  профилактических  осмотров  учащихся  и проведению  профилактических прививок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о результатах  медосмотров родителей (законных представителей) учащихся, знакомить педагогов  с рекомендациями  врачей специалистов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учащихся  на консультации к врачам-специалистам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 руководителя ОУ  классных руководителей, учителя физической культуры  о состоянии  здоровья  учащихся, распределять учащихся  на медицинские группы для занятий  физической культурой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методическую помощь классным руководителям в организации  работы  по физическому воспитанию и закаливанию учащихся и проведению  летних  оздоровительных  мероприятий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мероприятия,  направленные на  повышение  уровня   компетенции персонала  и родителей ОУ по вопросам  охраны   и укрепления здоровья детей, оказывать помощь  в  проведении  специальных   занятий   с детьми  всех  классов  по тематике ОБЖ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  учёт  состояния   здоровья  детей,  их индивидуальных особенностей  ребёнка при организации   оздоровительных мероприятий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 выявлять   заболевших детей  и изолировать их, оказывать первую  медицинскую помощь при возникновении   несчастных случае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 руководителя   о необходимости  вызова  скорой помощи  в экстренной  ситуации, содействовать  этому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 информировать руководителя  школы  о возникновении  среди учащихся случаев инфекционного заболевания, отравления, необычной реакции после применения медицинских препаратов, чрезвычайных ситуациях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 работу  по профилактике  травматизма, учёту и анализу  всех  случаев травм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организацию  и проведение  санитарно-эпидемических  мероприятий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работу  по  формированию  здорового образа жизни с персоналом  и детьми, организацию  Дней, Неделей Здоровья, игры, викторины на  медицинские темы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установленную государственным органом, осуществляющим  управление в сфере здравоохранения, медицинскую документацию и учёт, обеспечивать  хранение  медицинского инструментария и оборудования, медикаментов, прививочного материала, следить  за   их  своевременным пополнением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 курсы повышения квалификации   с последующей  аттестацией один раз  в 5 лет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чать   с МБУЗ Фатежская ЦРБ и  представлять им  необходимую документацию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 медицинского контроля в  школ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едсестра  осуществляет  в  школе  регулярный медицинский контроль за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 требований по  охране жизни и  здоровья дете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м  состоянием   и содержанием   территории всех помещений  и оборудования, соблюдением  правил  личной гигиены учащимися  и персоналом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м  рационального  режима  дня   в  школе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ым состоянием   пищеблока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м санитарных требований  к технологии  приготовления  пищи, мытью посуды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адкой на пищеблоке   основных продуктов, качеством приготовления пищи и нормой выхода блюд, качеством получаемых продуктов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ым и полным прохождением   персоналом   школы обязательных медицинских профосмотров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м физкультурно-оздоровительных мероприятий и закаливания, организацией физического воспитания, правильным  проведением  мероприятий  по  физической культуре  в зависимости   от пола, возраста и состояния здоровья   учащихс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Медсестра  может  запрашивать необходимую информацию, изучать документацию, относящуюся   к предмету  контроля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зультаты  контрольной деятельности  оформляются  в виде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ой справк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 о результатах контрол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лада  о состоянии дел по проверяемому вопросу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 медсестр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едсестра имеет право: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совместно с администрацией  школы в принятии управленческих решений в рамках своей компетенции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работе педагогического совета  школы, родительского комитета и других органов самоуправления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утствовать на различных мероприятиях, проводимых школой, по вопросам своей компетенции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аться с заявлениями и предложениями к руководителю  школы, в органы и учреждения муниципальной системы здравоохранения, общественные организац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своевременную информацию, необходимую для принятия мер по устранению недостатков и улучшению медицинского обеспечения учащихс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совершенствованию медицинского обеспечения учащихс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вышение квалификации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аттестацию на добровольной основе на соответствующую квалификационную категорию и получение её в случае успешного прохождения аттестац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труд в условиях, отвечающих требованиям безопасности и гигиены труд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щиту профессиональной чести, достоинства и деловой репутац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различных мероприятия, проводимых в рамках муниципальной системы здравоохранения, посвящённых вопросам охраны здоровья дете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ть практическую деятельность учреждений и организаций системы здравоохранения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медсестр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едсестра несёт ответственность за выполнение, выполнение не в полном объёме или невыполнение закреплённых за ней задач и функц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едсестра несёт  ответственность  за достоверность излагаемых  фактов, представляемых в справках, докладах, по итогам  медико-санитарной работы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Документация  медицинской комнат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1.  Журнал  учета  профилактических прививок 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2. Журнал  диспансеризаци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3. Журнал  педикулез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4. Журнал БЦЖ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5. Журнал  проведения  медицинских  осмотров  обучающихся  школы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6. Журнал  учащихся школы.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 Оценка  эффективности  работ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1. Отсутствие жалоб со стороны родителе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2. Отсутствие заноса и распространение  инфекции  в школе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3. Снижение заболеваемости  детьми  в школ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4. Вакцинирование всего школьного  контингент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40:00Z</dcterms:created>
  <dc:creator>User</dc:creator>
  <dc:description/>
  <cp:keywords/>
  <dc:language>en-US</dc:language>
  <cp:lastModifiedBy>Пользователь</cp:lastModifiedBy>
  <cp:lastPrinted>2014-11-10T22:16:00Z</cp:lastPrinted>
  <dcterms:modified xsi:type="dcterms:W3CDTF">2023-01-09T23:56:00Z</dcterms:modified>
  <cp:revision>3</cp:revision>
  <dc:subject/>
  <dc:title/>
</cp:coreProperties>
</file>