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654165" cy="1008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учащихся, порядок оформления возникновения, приостановления  и прекращения отношений между образовательной организацией и учащимися и (или) родителями (законными представителями) несовершеннолетних учащихся и т.п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 Локальные акты,  соответствующие всем требованиям законодательства РФ, являются обязательными  к  исполнению всеми участниками образовательных отнош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8. Нормы локальных актов, ухудшающие положение учащихся или работников Школы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Школ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9. Локальные акты Школы утрачивают силу (полностью или в отдельной части) в следующих случаях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упление в силу акта, признающего данный локальный акт утратившим сил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ние судом или иным уполномоченным органом государственной власти локального акта Школы противоречащим действующему законодательств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0. Локальный акт Школы, утративший силу,  не подлежит исполнению. 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Цели и задач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настоящего Положения являютс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й и согласованной системы локальных актов Школ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инципа законности в нормотворческой деятельности Школ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процесса подготовки, оформления, принятия  и реализации локальных акт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твращение дублирования регулирования общественных и образовательных отношений в Школе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Виды локальных акт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Уставом деятельность Школы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. Представленный перечень видов локальных актов не является исчерпывающи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Локальные  акты  Школы  могут быть классифицированы на групп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  компетенцией Школ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кальные акты организационно-распорядительного характе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кальные акты, регламентирующие вопросы организации образовательного процесс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кальные акты регламентирующие деятельность органов самоуправления Школ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кальные акты, регламентирующие административную и финансово-хозяйственную деятельнос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кальные акты, обеспечивающие ведение  делопроизводств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о критериям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тепени значимости: обязательные и  необязательны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фере действия: общего характера и специального характе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кругу лиц: распространяющиеся на всех работников Школы и не распространяющиеся на всех работников организ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пособу принятия: принимаемые руководителем Школы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року действия: постоянного действия и бессрочные с определенным сроком действ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року хранения:  постоянного хранения , 75 лет  и  другие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подготовки  локальных акт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устанавливается следующий порядок подготовки  локальных актов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Инициатором подготовки локальных актов могут быть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редитель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ция  Школы в лице её руководителя, заместителей руководител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ы государственно-общественного управления Школ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ное подразделение Школ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ники образовательных отнош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Проект локального акта готовится отдельным работником или группой работников по поручению руководителя Школы, а также органом самоуправления, который выступил с соответствующей инициатив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локального акта включает в себя изучение законодательных и иных нормативных актов, локальных актов Школы, регламентирующих те вопросы, которые предполагается отразить в проекте нового акта, и на этой основе  выбор его вида, содержания и представление его в письменной форм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Школы, тенденций её развития и сложившейся ситу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Проект локального  акта  подлежит обязательной правовой экспертизе и проверке на литературную грамотность, которые проводятся Школой самостоятельно либо с участием привлеченных специалис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Проект локального акта может быть представлен на  обсуждение. Формы представления для обсуждения  могут быть различными, например, размещение проекта локального акта на информационном стенде  в месте, доступном для всеобщего обозрения, на школьном сайте, направление проекта заинтересованным лицам, проведение соответствующего собрания с коллективным обсуждением проекта локального акта и т.д. 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принятия и утверждения локального акт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Локальный акт, прошедший правовую и литературную экспертизу, а также  процедуру согласования, подлежит принятию и утверждению руководителем Школы в  соответствии с  Уставом Шко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Локальные акты  Школы могут приниматься руководителем, общим собранием трудового коллектива, советом трудового коллектива, педагогическим советом, Методическим советом, органом государственно-общественного управления либо иным органом самоуправления, наделенным полномочиями по принятию локальных актов в соответствии с Уставом Школы – по предметам их ведения и компетен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При принятии локальных актов, затрагивающих  права учащихся, учитывается мнение советов учащихся, советов родителей, представительных органов уча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 учета мнения представительного органа работни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Прошедший процедуру принятия локальный акт утверждается руководителем Школы. Процедура утверждения оформляется подписью и приказом руководителя Шко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Локальный акт  вступает в  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ой принятия локального акта, требующего  утверждения руководителем Школы, является дата такого утвержд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  данного локального акта. Ознакомление  с локальным актом  оформляется в виде росписи 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формление локального акт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окаль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Локальный акт с приложениями должен иметь сквозную нумерацию страниц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Локальный акт излагается на государственном языке  РФ и должен соответствовать литературным норм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 В локальных актах даются 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 Не допускается переписывание с законов. При необходимости это делается в отсылочной форме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Основные  требования к локальным актам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Школы должны соответствовать следующим требования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1. Положение должно содержать следующие обязательные реквизиты: обозначение вида локального акта; его   наименование: принято, утверждено; текст, соответствующий его наименованию; отметку о наличии прилож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2. Правила должны содержать следующие обязательные реквизиты: обозначение вида локального акта; его наименование, грифы принятия и утверждения; текст,  соответствующий его наименованию; отметку о наличии прилож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3. Инструкции должны содержать следующие обязательные реквизиты: обозначение вида локального акта; его наименование;  грифы  принятия и утверждения; текст, соответствующий его наименованию; отметку о наличии прилож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4. Постановление должно содержать следующие обязательные реквизиты: обозначение вида локального акта, его наименование, место и дату принятия, текст, соответствующий его наименованию; должность, фамилию, инициалы и подпись лица, вынесшего постановление; оттиск печа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должны содержать следующие обязательные реквизиты:  обозначение вида локального акта; место и дату принятия,  текст, должность, фамилию, инициалы и подпись лица, принявшего решение, оттиск печа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6. Приказы и распоряжения руководителя Школы должны содержать следующие обязательные реквизиты: обозначение вида локального акта и его наименование; место и дату принятия, регистрационный номер, текст, должность, фамилию, инициалы и подпись руководителя Школы. Приказы и распоряжения выполняются на бланке Шко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7. Протоколы и акты должны содержать следующие обязательные реквизиты: обозначение вида локального акта;  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8. Методические рекомендации должны содержать следующие обязательные реквизиты:  обозначение вида локального акта, место и дату принятия,  его наименование, 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  должность, фамилия, инициалы лица (лиц), составивших методические рекоменд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9. Программы и планы 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0. Должностная инструкция. Должностная инструкция работника должна содержать следующие разделы: общие положения;  основные задачи,  права,  предоставляемые работнику и его обязанности; взаимодействия; ответственность за некачественное и несвоевременное выполнение  (неисполнение) обязанностей, предусмотренных должностной инструкцией;  требования к работник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лжностных инструкций работников рекомендуется руководствоваться  Приказом Минздравсоцразвития РФ от 14 августа 2009 года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11. При подготовке локаль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12. Среди локальных актов Школы высшую юридическую силу имеет Устав Школы. Поэтому  принимаемые в  Школе локальные акты не должны противоречить его Уставу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Документац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Локальные акты проходят процедуру регистрации в специальном журна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.2. Обязательной регистрации подлежат положения, правила, инструкции, приказы и распоряжения руководителя Шко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Регистрацию локальных актов осуществляет ответственный за ведение делопроизводства согласно инструкции по делопроизводству в Шко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Регистрация положений, правил и инструкций осуществляется не позднее дня их утверждения руководителем Школы, приказов и   распоряжений руководителя Школы — не позднее дня их издания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. Порядок внесения изменения и дополнений в локальные акт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.1. В действующие локальные акты могут быть внесены изменения и допол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внесения изменений и дополнений в локальные акты  Школы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2. изменения и дополнения в локальные акты: положения принятые без согласования с органом управления (самоуправления), правила, инструкции, программы, планы, постановления, решения, приказы и распоряжения руководителя Школы, вносятся путем издания приказа руководителя Школы о внесении изменений или дополнений в локальный нормативный акт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3. изменения и дополнения в положения, принятые после согласования с органом государственно-общественного управления (самоуправления),  вносятся путем  издания приказа руководителя Школы о внесении изменений или дополнений в локальный акт с предварительным получением от него соглас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 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4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X.  Заключительные положе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9.1. Настоящее Положение подлежит обязательному принятию Педагогическим советом Шко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2. Положение вступает в силу с даты его утверждения руководителем Шко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3. Положение утрачивает силу в случае принятия нового Положения о локальных акта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4. Вопросы, не урегулированные  настоящим Положением, подлежат урегулированию в соответствии с действующим законодательством РФ, Уставом Школы и иными локальными нормативными актами Шко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13:00Z</dcterms:created>
  <dc:creator>Пользователь</dc:creator>
  <dc:description/>
  <cp:keywords/>
  <dc:language>en-US</dc:language>
  <cp:lastModifiedBy>Пользователь</cp:lastModifiedBy>
  <dcterms:modified xsi:type="dcterms:W3CDTF">2023-01-09T00:06:00Z</dcterms:modified>
  <cp:revision>3</cp:revision>
  <dc:subject/>
  <dc:title/>
</cp:coreProperties>
</file>