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drawing>
          <wp:inline distT="0" distB="0" distL="0" distR="0">
            <wp:extent cx="6474460" cy="972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972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- копия свидетельства о рождении обучающегося (заверяется в установленном порядке при предъявлении оригинала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пия паспорта одного из родителей (заверяется в установленном порядке при предъявлении оригинала)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о выборе языка обучения и изучения в качестве родного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3. Родители (законные представители) детей имеют право по своему усмотрению представлять другие документ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4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5. При приеме на обучение учащегося, пришедшего из другой образовательной организации, в личное дело предоставляются следующие документы и их заверенные копии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заявление родителей (законных представителей) на имя директора учреждения о зачислении обучающегося в школу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пия паспорта учащихся, достигших возраста 14 лет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заверенная подписью директора и печатью учреждения выписка текущих отметок по всем предметам учебного плана учреждения, в котором ранее обучался ребенок (при переходе обучающегося в течение года);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 Личное дело ведется на всем протяжении обучения ученика в школе. Копии предъявляемых при приеме документов хранятся в школе на время обучения ребенка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7. Личное дело имеет номер, соответствующий номеру в алфавитной книге записи учащихся (например, №К – 5 означает, что обучающийся записан в алфавитной книге на букву «К» под № 5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8. Личные дела обучающихся хранятся в канцелярии в строго отведенном месте. Личные дела учащихся одного класса находятся вместе в одной папке и разложены в алфавитном порядк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9. Контроль состояния личных дел осуществляется заместителем директора по учебно-воспитательной работе и директором общеобразовательного учрежд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0. Проверка личных дел обучающихся осуществляется по плану внутришкольного контроля, не менее 2-х раз в год (сентябрь и май). В необходимых случаях проверка осуществляется внепланово, оперативно. Цель и объект контроля – правильность оформления личных дел обучающих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11. За систематические грубые нарушения при работе с личными делами обучающихся директор вправе объявить замечание или выговор, снять стимулирующие выплаты классным руководителям, ведущим личные дела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РЯДОК ВЕДЕНИЯ ЛИЧНЫХ ДЕЛ ОБУЧАЮЩИХС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. Личное дело обучающегося впервые оформляется классным руководителем при приеме обучающегося в первый класс школы. Оно подписывается директором и заверяется печатью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2. Записи в личном деле ведутся четко, аккуратно и разборчиво. Все записи делаются ручкой с синими чернилами. По окончании каждого года под графой «Подпись классного руководителя» проставляется печать школ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3. Фамилия, имя, отчество ученика, матери и отца, наименование населенного пункта проживания, области, республики, района и улицы пишутся без сокращения. Допускаются общепринятые сокращения, например: «улица» - «ул.», «поселок» - «пос.» и т.д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4. Дата и год рождения записываются арабскими цифрами, месяц рождения - словам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Наименование учебного заведения записывается в соответствии с Уставом школы. При этом сокращения не допускаютс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6. Табель успеваемости заполняется ежегодно. Отметки проставляются в виде – 1,2,3,4,5. Решения педсовета «Переведен в __ класс» или «Условно переведен в __класс», подписываются классным руководителем и заверяются печатью. Для выпускников 9-х, 11-х классов в графе «Итоги года» прописываем «Окончил 9 классов», «Окончил 11 классов»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При переходе учащегося в другую образовательную организацию в личном деле ставится отметка, в какую образовательную организацию отчислен ученик, записывается номер приказа об отчислении. Директор школы подписывает личное дело обучающегося и ставится печать учреждения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8. При зачислении учащегося в школу в личном деле обучающегося делается отметка о зачислении в списочный состав обучающегося, записывается номер приказа о зачислении в соответствующий класс. Директор школы подписывает личное дело обучающегося и ставится печать учреждения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9. Личные дела обучающихся одного класса складываются по алфавиту в папку, содержащую внутреннюю опись документов, имеющихся в каждом личном дел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10. Классный руководитель на титульной стороне папки указывает класс, ФИО классного руководителя, учебный год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ПОРЯДОК РАБОТЫ КЛАССНЫХ РУКОВОДИТЕЛЕЙ С ЛИЧНЫМИ ДЕЛАМИ ОБУЧАЮЩИХС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 Классные руководители проверяют состояние личных дел ежегодно в сентябре и мае текущего года на наличие необходимых документов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2. В личное дело ученика заносятся: общие сведения об ученике, итоговые отметки за каждый учебный год, заверенные подписью классного руководителя и печатью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3. В папку личных дел класса классный руководитель вкладывает список класса с указанием фамилии, имени, отчества всех обучающихся класса и фамилии, имени, отчества классного руководителя. Список меняется ежегодно. Если ученик отчислен или зачислен в течение учебного года, делается отметка об отчислении или зачислении, указывается номер приказ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При исправлении отметки в личном деле дается пояснение, ставится печать и подпись директор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5. В графе о пропусках проставляется количество пропущенных уроков с отметкой по болезни или без уважительной причины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6. Общие сведения об обучающихся корректируются классным руководителем по мере изменения данных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. ПОРЯДОК ВЫДАЧИ ЛИЧНЫХ ДЕЛ ОБУЧАЮЩИХСЯ ПРИ ОТЧИСЛЕНИИ ИЗ ШКОЛЫ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1. При отчислении обучающегося из школы личное дело выдаётся на основании письменного заявления родителей (законных представителей), с отметкой об этом в алфавитной книг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 По окончании 9 классов, с переходом обучающегося в другую школу, личное дело выдается родителям (законным представителям) на основании письменного заявления родителей (законных представителей)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3. При выдаче личного дела родителям (законным представителям) они ставят свою подпись в графе «отметка о выдаче личного дела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4. В случаях, когда отчисление оформляется в течение учебного периода, классный руководитель составляет выписку текущих отметок за данный период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5. Личные дела, не затребованные родителями (законными представителями), передаются в архив школы, где хранятся в течение 3 лет со дня отчисления обучающегося из списочного состава обучающихся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. ОТВЕТСТВЕННОСТЬ ДОЛЖНОСТНЫХ ЛИЦ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1. Директор школы несет ответственность за организацию сохранности личных дел учащихся и не реже одного раза в год проверяет их заполн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2. Классный руководитель несет ответственность за ведение дел, своевременное и аккуратное внесение записей, сохранность личных дел во время работы с ними, полноту сведений об учащемся и ознакомление их и родителей (законных представителей) с вновь внесенными записями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3. За утерю личного дела (личных дел) лицо, виновное в этом, может быть привлечено к дисциплинарной ответственности директором школы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6.4. Расследование причин утери личного дела обучающегося производится на основании приказа по школе, если личное дело (личные дела) утеряно по вине классного руководителя или других должностных лиц школы.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I. ЗАКЛЮЧИТЕЛЬНЫЕ ПОЛОЖЕНИЯ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1. Доступ к личному делу учащегося ограничен. В число лиц, имеющих право работать с ним, включаются директор, заместители директора, классный руководитель, медицинский работник, секретарь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2. Запрещается выдача личных дел учащимся и их родителям (законным представителям) на руки, кроме случаев перехода в другое учебное заведение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3. При переходе учащегося в другую образовательную организацию личное дело выдается на руки родителю (законному представителю) после того, как будет предоставлена справка с визой руководителя другого учебного заведения о согласии зачислить учащегося в образовательное учреждение. После этого делается соответствующая отметка в алфавитной книге против фамилии отчисленного учащегося, родители (законные представители) учащегося ставят свою подпись в графе «отметка о выдаче личного дела»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23:08:00Z</dcterms:created>
  <dc:creator>Пользователь</dc:creator>
  <dc:description/>
  <cp:keywords/>
  <dc:language>en-US</dc:language>
  <cp:lastModifiedBy>Пользователь</cp:lastModifiedBy>
  <dcterms:modified xsi:type="dcterms:W3CDTF">2023-01-09T00:09:00Z</dcterms:modified>
  <cp:revision>3</cp:revision>
  <dc:subject/>
  <dc:title/>
</cp:coreProperties>
</file>