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475730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рофессионализм -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ткрытость и прозрачность - свободный и безвозмез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эффективность и результативность - заключение муниципальных контрактов на условиях, обеспечивающих наиболее эффективное достижение заданных результатов обеспечения муниципальных нужд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тветственность за результативность - ответственность контрактного управляющего за достижение заказчиком заданных результатов обеспечения муниципальных нужд и соблюдения требований, установленных законодательством Российской Федерации о контрактном управляющем и нормативно-правовыми актами в сфере закупок.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назначения контрактного управляющего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Конкретное должностное лицо, назначаемое контрактным управляющим, определяется и утверждается решением руководителя заказчик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Контрактный управляющий должен иметь высшее образование или дополнительное профессиональное образование в сфере закупок (до 1 января 2016 года работником контрактной службы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муниципальных нужд)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Контрактный управляющий не может быть физическим лицом, лично заинтересованным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 В случае выявления нарушений указанных лиц заказчик обязан незамедлительно освободить его от работы в качестве контрактной службы и назначить иное лицо, соответствующее требованиям Федерального закона от 05.04.2013 N 44-ФЗ и настоящего Положения.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и полномочия контрактного управляющего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Контрактный управляющий осуществляет следующие функции и полномочия: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ланировании закупок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 1 апреля года, следующего за отчетным годом, составляет отчет об объеме закупок российских товаров, в том числе товаров, поставляемых при выполнении закупаемых работ, оказании закупаемых услуг, осуществленных в целях выполнения обязанности, предусмотренной частью 1 ст. 30.1 Федерального закона № 44-ФЗ, а также размещает указанный отчет в единой информационной системе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рабатывает план график, осуществляет подготовку изменений для внесения в план график, размещает в единой информационной системе план-график и внесенные в него изменения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ует утверждение плана-график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Контрактный управляющий вправе разместить планы закупок на сайтах Заказчика в информационно - телекоммуникационной сети «Интернет» (при наличии), а также опубликовать печатных изданиях в соответствии с частью 10 статьи 17 Федерального закона от 05.04.2013 N 44-ФЗ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 определении поставщиков (подрядчиков, исполнителей):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ыбирает способ определения поставщика (подрядчика, исполнителя)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точняет в рамках обоснования цены цену контракта, заключаемого с единственным поставщиком (подрядчиком, исполнителем)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рганизует подготовку описания объекта закупки в документации о закупке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ет организационно-техническое обеспечение деятельности комиссий по осуществлению закупок, в том числе обеспечивает проверку: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авомочности участника закупки заключать контракт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епроведение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е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тсутствие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ладание участником закупки исключительными правами на результаты интеллектуальной деятельности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ответствие требованиям, установленным Правительством Российской Федерации в соответствии с ч. 2 ст. 31 Федерального закона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вает привлечение на основе контракта специализированной организации для выполнения отдельных функций по определению поставщика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от 05.04.2013 N 44-ФЗ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убликует по решению руководителя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т 05.04.2013 N 44-ФЗ размещением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готавливает и направляет в письменной форме или в форме электронного документа разъяснения положений документации о закупке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влекает экспертов, экспертные организации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05.04.2013 N 44-ФЗ случаях в соответствующие органы, определенные п. 25 ч. 1 ст. 93 Федерального закона от 05.04.2013 N 44-ФЗ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вает заключение контрактов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правляет в федеральный орган исполнительной власти, уполномоченный на осуществление контроля в сфере закупок, обращение о включении информации об участниках закупок, уклонившихся от заключения контрактов, а также о поставщиках (подрядчиках, исполнителях), с которыми контракты расторгнуты по решению суда или в случае одностороннего отказа заказчика от исполнения контракта в случае существенного нарушения ими условий контракта (информация подлежит включению в реестр недобросовестных поставщиков, только лишь при наличии существенных нарушений поставщиком (подрядчиком, исполнителем) условий контракта)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рганизует оплату поставленного товара, выполненной работы (ее результатов), оказанной услуги, а также отдельных этапов исполнения контракта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рганизует проведение экспертизы поставленного товара, выполненной работы, оказанной услуги, привлекает экспертов, экспертные организации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правляет в федеральный орган исполнительной власти, уполномоченный на осуществление контроля в сфере закупок, обращение о включении информации об участниках закупок, уклонившихся от заключения контрактов, а также о поставщиках (подрядчиках, исполнителях), с которыми контракты расторгнуты по решению суда или в случае одностороннего отказа заказчика от исполнения контракта в случае существенного нарушения ими условий контракта (информация подлежит включению в реестр недобросовестных поставщиков, только лишь при наличии существенных нарушений поставщиком (подрядчиком, исполнителем) условий контракта)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 Контрактный управляющий осуществляет иные полномочия, предусмотренные Федеральным законом от 05.04.2013 N 44-ФЗ, в том числе: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 - графики, документацию о закупках или обеспечивает отмену закупки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рабатывает проекты контрактов, в том числе типовых контрактов заказчика, типовых условий контрактов заказчика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ет проверку независимых гарантий, поступивших в качестве обеспечения исполнения контрактов, на соответствие требованиям Федерального закона от 05.04.2013 N 44-ФЗ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нформирует в случае отказа заказчика в принятии независимой гарантии об этом лицо, предоставившее банковскую гарантию, с указанием причин, послуживших основанием для отказа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рганизует осуществление уплаты денежных сумм по независимой гарантии в случаях, предусмотренных Федеральным законом от 05.04.2013 N 44-ФЗ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рганизует возврат денежных средств, внесенных в качестве обеспечения исполнения заявок или обеспечения исполнения контрактов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. В целях реализации функций и полномочий, указанных в п. 3.1. настоящего Положения, контрактный управляющий обязан: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держивать уровень квалификации, необходимый для надлежащего исполнения своих должностных обязанностей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блюдать иные обязательства и требования, установленные Законом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 При централизации закупок, предусмотренной Федеральным законом от 05.04.2013 N 44-ФЗ, контрактный управляющий осуществляет функции и полномочия, предусмотренные п. 3.1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6. В пределах своей компетенции контрактный управляющий осуществляет взаимодействие с другими структурными подразделениями заказчика, а также осуществляет иные полномочия, предусмотренные внутренними документами Заказчика.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 контрактного управляющего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Действия (бездействие) контрактного управляющего, могут быть обжалованы в судебном порядке или в порядке, установленном Федеральным законом от 05.04.2013 N 44-ФЗ, в контрольный орган в сфере закупок, если такие действия (бездействие) нарушают права и законные интересы участника закупк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Контрактный управляющий, виновные в нарушении законодательства Российской Федерации, иных нормативных правовых актов о контрактной системе в сфере закупок, а также настоящего Положения, несут ответственность в соответствии с законодательством Российской Федераци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Контрактный управляющий, допустивший нарушения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по решению заказчика руководителя.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3:57:00Z</dcterms:created>
  <dc:creator>Пользователь</dc:creator>
  <dc:description/>
  <cp:keywords/>
  <dc:language>en-US</dc:language>
  <cp:lastModifiedBy>Пользователь</cp:lastModifiedBy>
  <dcterms:modified xsi:type="dcterms:W3CDTF">2023-01-09T00:12:00Z</dcterms:modified>
  <cp:revision>3</cp:revision>
  <dc:subject/>
  <dc:title/>
</cp:coreProperties>
</file>