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268085" cy="914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ботник может обратиться в комиссию по трудовым  спорам в трех месячный срок со дня, когда он узнал или должен был узнать о нарушении своего пра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пуска по уважительным  причинам установленного срока  комиссия по трудовым спорам может его восстановить и разрешить спор по существ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КТС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ТС образуется из равного числа представителей работников и работодателя. Численность КТС составляет 6 (шесть) человек. Срок полномочий КТС три г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тавители работодателя в КТС назначаются руководителем  организ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ители работников в КТС избираются собранием работников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КТС может быть выбран любой работник Учре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ур осуществляется непосредственно на общем собрании работников. Порядок голосования (тайное или открытое)  определяется по решению общего собрания. Избранными в состав КТС считаются кандидатуры, получившие большинство голосов и за которых  проголосовало более половины присутствующих на общем собран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миссии могут быть исключены из нее в случае  неисполнения надлежащего исполнения своих обязанностей. Решение об исключении члена КТС из состава принимается большинством голосов членов КТС по результатам открытого голос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ключения из состава КТС одного или нескольких членов состав комиссии пополняется в порядке, установленном для образования коми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лномочия члена КТС (представителя работников) прекращаются также в случае прекращения трудовых отношений с Учреждением, а также на основании личного заявления члена КТС, поданного не позднее месяца до предполагаемого выбытия из состава КТС. На оставшийся срок полномочий КТС избирается работник, взамен выбывшего, в порядке, определенном пунктом 2.3 настоящего Полож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по трудовым спорам избирает из своего состава большинство голосов председателя, заместителя председателя и секретаря комисс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ретаря КТС возлагается подготовка и отзыв очередного заседания КТС,  прием и регистрация заявлений, поступающих в КТС, вызов свидетелей, специалистов, представителей профсоюзной организации, уведомление заинтересованных лиц о движении заявления, ведение протокола заседания комисс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ТС организует работу комиссии, председательствует на заседании КТС. В случае отсутствия председателя КТС его обязанности исполняет заместитель председателя КТС, а при отсутствии последнего любой член комисс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ационно – техническое обеспечение деятельности комиссии по трудовым спорам осуществляется работодателем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трудовых споров в КТС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Рассмотрение спора в КТС производится на основании письменного заявления работника, в котором указывается сущность спора, требования и ходатайства работника, прилагаемые к заявлению документы, а также дата подачи заявления. Заявление должно быть подписано работнико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ием заявлений в КТС производится секретарем комиссии в помещении Учрежд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заявления подлежат обязательной регистрации в журнале, где отражается ход рассмотрения спора и исполнения решения КТС. Работник может потребовать регистрации заявления в его присутств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КТС обязана рассмотреть индивидуальный трудовой спор в  течение десяти календарных дней со дня подачи заявл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ор рассматривается в присутствии работника, подавшего заявление, или уполномоченного им представителя. Рассмотрение спора в отсутствие работника или его представителя допускается лишь по письменному заявлению работни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не явки работника или его представителя на заседание указанной комиссии на рассмотрение трудового спора откладывается. В случае вторичной не явки работника или его представителя без уважительных причин комиссия может вынести решение о снятии вопроса с рассмотрения, что не лишает права подать заявление о рассмотрении трудового спора повторно в пределах срока, установленного Трудовым кодексом РФ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Комиссия по трудовым спорам имеет право вызывать на заседание свидетелей, приглашать специалистов. По требованию комиссии работодатель (его представители) обязан в установленный комиссией срок представлять ей необходимые документ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редставлять доказательства, участвовать в их исследовании, задавать вопросы лицам, участвующим в заседании КТС, заявлять ходатайства, давать письменные и устные объяснения по существу спора и по другим вопросам, возникающим в ходе рассмотрения спо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ТС считается правомочным, если на нем 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заседании комиссии КТС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 Заседания КТС проводится открыто, на них могут присутствовать работники Учрежд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отказа члена комиссии подписать решение КТС  в действие вступает норма, указанная в п.2.4. настоящего Полож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КТС принимает  решение тайным голосованием простым большинством голосов присутствующих  на заседании членов коми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решением большинства, обязан подписать протокол заседания комиссии, но вправе  изложить в нем свое особое мнени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В решении КТС указываетс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аботодател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, профессия или специальность обратившегося в комиссию работник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ы обращения в комиссию и рассмотрения спора, существо спор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решения и его обоснование (со ссылкой на закон, иной нормативный правовой акт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 голос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решения комиссии по трудовым спорам, подписанные председателем комиссии или его заместителем и заверенные печатью комиссии, вручаются работнику и работодателю или их представителям в  течение трех дней со дня принятия реше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миссии по трудовым спорам может быть обжаловано работником или работодателем в суд в десятидневный срок со дня  вручения ему копии решения комисс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 В случае если в решении КТС  допущены арифметические  и т.п. ошибки либо между сторонами разногласия по поводу его толкования, КТС вправе вынести дополнительное решени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сполнение решений КТС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ТС подлежит исполнению в течение трех дней по истечению десяти дней, предусмотренных на обжалован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5:00Z</dcterms:created>
  <dc:creator>Секретарь</dc:creator>
  <dc:description/>
  <cp:keywords/>
  <dc:language>en-US</dc:language>
  <cp:lastModifiedBy>Пользователь</cp:lastModifiedBy>
  <cp:lastPrinted>2013-11-04T16:21:00Z</cp:lastPrinted>
  <dcterms:modified xsi:type="dcterms:W3CDTF">2023-01-10T00:10:00Z</dcterms:modified>
  <cp:revision>3</cp:revision>
  <dc:subject/>
  <dc:title/>
</cp:coreProperties>
</file>